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РОССИЙСКАЯ ФЕДЕРАЦ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РЕСПУБЛИКА МАРИЙ Э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ЗВЕНИГОВСКИЙ РАЙОН</w:t>
        <w:br/>
        <w:t xml:space="preserve">   «ЧЕРНОЕ ОЗЕРО ЯЛ КУНДЕМ»-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 АДМИНИСТРАЦИ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Й»                    МУНИЦИПАЛЬНОГО ОБРАЗОВА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                                    «ЧЕРНООЗЕРСКОЕ СЕЛЬСКО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ПОСЕЛЕНИЕ»-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«ЧЕРНООЗЕРСКАЯ СЕЛЬСКА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АДМИНИСТРАЦИЯ»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25079, п. Черное Озеро, д. 3                                    425079, п. Черное Озеро, д. 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т     10   июля  2014  года                                                                            №  23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Об условиях проведения предвыборной агитации посредством массовых мероприятий на  территории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Чернооз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  статьи  53 Федерального закона РФ № 67-ФЗ от 12.06.2002г. «Об основных гарантиях избирательных прав и права на участие в референдуме граждан Российской Федерации»,   статьи  55 Закона Республики Марий Эл от 02.12.2008 г. №70- З «О выборах в органы местного самоуправления в Республике Марий Эл», руководствуясь п. 3.2  Положения об администрации муниципального образования «Черноозерское сельское поселение»,  администрация муниципального образования «Черноозерское сельское поселени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Довести до сведения  зарегистрированных кандидатов, избирательных объединений, зарегистрировавших списки кандидатов, что для проведения предвыборной агитации посредством массовых мероприятий на территории муниципального образования «Звениговский муниципальный район»  им предоставляются помещения находящиеся в муниципальной собственности  муниципального образования «Черноозерское сельское поселение», безвозмездно.</w:t>
      </w:r>
    </w:p>
    <w:p>
      <w:pPr>
        <w:pStyle w:val="21"/>
        <w:ind w:firstLine="709"/>
        <w:rPr/>
      </w:pPr>
      <w:r>
        <w:rPr/>
        <w:t>2.  Местом для проведения предвыборной агитации посредством массовых мероприятий на территории муниципального образования «Черноозерское сельское поселение» определить:</w:t>
      </w:r>
    </w:p>
    <w:p>
      <w:pPr>
        <w:pStyle w:val="21"/>
        <w:ind w:firstLine="709"/>
        <w:rPr/>
      </w:pPr>
      <w:r>
        <w:rPr/>
        <w:t>- Здание администрации, расположенное по адресу:</w:t>
      </w:r>
    </w:p>
    <w:p>
      <w:pPr>
        <w:pStyle w:val="21"/>
        <w:ind w:firstLine="709"/>
        <w:rPr/>
      </w:pPr>
      <w:r>
        <w:rPr/>
        <w:t xml:space="preserve">п. Черное Озеро, ул. Черноозерская, д.3 </w:t>
      </w:r>
    </w:p>
    <w:p>
      <w:pPr>
        <w:pStyle w:val="21"/>
        <w:ind w:firstLine="709"/>
        <w:rPr/>
      </w:pPr>
      <w:r>
        <w:rPr/>
        <w:t xml:space="preserve">3.Предоставить вышеназванное помещение для проведения встреч зарегистрированных кандидатов, избирательных объединений, зарегистрировавших списки кандидатов на время, установленное Звениговской районной территориальной избирательной комиссией.  </w:t>
      </w:r>
    </w:p>
    <w:p>
      <w:pPr>
        <w:pStyle w:val="21"/>
        <w:ind w:firstLine="709"/>
        <w:rPr/>
      </w:pPr>
      <w:r>
        <w:rPr/>
        <w:t xml:space="preserve">4. </w:t>
      </w:r>
      <w:r>
        <w:rPr>
          <w:szCs w:val="28"/>
        </w:rPr>
        <w:t>Контроль за исполнением настоящего постановления возложить на ведущего специалиста администрации Малинову С.В.</w:t>
      </w:r>
    </w:p>
    <w:p>
      <w:pPr>
        <w:pStyle w:val="21"/>
        <w:ind w:firstLine="709"/>
        <w:rPr/>
      </w:pPr>
      <w:r>
        <w:rPr/>
        <w:t xml:space="preserve">5. </w:t>
      </w:r>
      <w:r>
        <w:rPr>
          <w:szCs w:val="28"/>
        </w:rPr>
        <w:t xml:space="preserve">Настоящее постановление вступает в силу после его подписания и подлежит обнародованию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а администрации</w:t>
        <w:tab/>
        <w:tab/>
        <w:tab/>
        <w:t xml:space="preserve"> </w:t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</w:t>
      </w:r>
      <w:r>
        <w:rPr/>
        <w:t>Черноозерское сельское поселение</w:t>
      </w:r>
      <w:r>
        <w:rPr>
          <w:szCs w:val="28"/>
        </w:rPr>
        <w:t>»                             О.А.Михайл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8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620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2:22:00Z</dcterms:created>
  <dc:creator>1</dc:creator>
  <dc:description/>
  <cp:keywords/>
  <dc:language>en-US</dc:language>
  <cp:lastModifiedBy>User</cp:lastModifiedBy>
  <cp:lastPrinted>2014-07-10T14:10:00Z</cp:lastPrinted>
  <dcterms:modified xsi:type="dcterms:W3CDTF">2014-07-10T10:10:00Z</dcterms:modified>
  <cp:revision>8</cp:revision>
  <dc:subject/>
  <dc:title/>
</cp:coreProperties>
</file>