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муниципального образован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кшайское сельское поселение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арий Эл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ыв 2                                                                                           с.Кокшайск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ссия 43                                                                               22 июля 2014 год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27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я в решение от 25.03.2011 года № 79 «Об утверждении Положения о бюджетном процессе в муниципальном образовании «Кокшайское сельское поселение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8.12.2013 года № 418-ФЗ «О внесении изменений в бюджетный кодекс Российской Федерации и отдельные законодательные акты Российской Федерации» и на основании протеста прокуратуры Звениговского района от 30.06.2014 года № 02-03-2014 года Собрание депутатов муниципального образования «Кокшайское сельское поселение»:</w:t>
      </w:r>
    </w:p>
    <w:p>
      <w:pPr>
        <w:pStyle w:val="P3"/>
        <w:shd w:fill="FFFFFF" w:val="clear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О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в Положение о бюджетном процессе муниципального образования «Кокшайское сельское поселение», утвержденное решением Собрания депутатов от 25.03.2011 года № 79 «Об утверждении </w:t>
      </w:r>
      <w:r>
        <w:rPr>
          <w:rFonts w:cs="Times New Roman" w:ascii="Times New Roman" w:hAnsi="Times New Roman"/>
          <w:sz w:val="28"/>
          <w:szCs w:val="28"/>
        </w:rPr>
        <w:t>Положения о бюджетном процессе в муниципальном образовании «Кокшайское сельское поселение» (далее – Положение о бюджетном процессе» следующее изменение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3 пункта 1 статьи 6 Положения о бюджетном процессе изложить в следующей редакции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-доходов от продажи имущества (кроме акций и иных форм участия в капитале), находящегося в муниципальной собственности, за исключением движимого имущества муниципальных автономных и бюджетных учреждений, а также имущества муниципальных унитарных предприятий, в том числе казенных, - по нормативу 100 процентов;»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бнародовани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кшайское сельское поселение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                                  Ш.Г.Хабибрахм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1:24:00Z</dcterms:created>
  <dc:creator>buh</dc:creator>
  <dc:description/>
  <dc:language>en-US</dc:language>
  <cp:lastModifiedBy>ivanov</cp:lastModifiedBy>
  <cp:lastPrinted>2014-07-25T09:59:00Z</cp:lastPrinted>
  <dcterms:modified xsi:type="dcterms:W3CDTF">2014-08-27T11:24:00Z</dcterms:modified>
  <cp:revision>2</cp:revision>
  <dc:subject/>
  <dc:title/>
</cp:coreProperties>
</file>