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64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86460</wp:posOffset>
                      </wp:positionV>
                      <wp:extent cx="5898515" cy="2199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219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3301"/>
                                    <w:gridCol w:w="4368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98195" cy="911225"/>
                                              <wp:effectExtent l="0" t="0" r="0" b="0"/>
                                              <wp:docPr id="2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" t="-33" r="-38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8195" cy="911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4" w:hRule="atLeast"/>
                                    </w:trPr>
                                    <w:tc>
                                      <w:tcPr>
                                        <w:tcW w:w="492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«Ял шотан Кокшамар и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униципальный образ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Администрацийын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УНЧАЛЖЕ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25071, Марий Эл Республик, Звенигово район, Кокшамар ял, Почтовый  урем, 3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ел: (836 45) 6-44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униципального образования «Кокшамар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ПОСТАНОВ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24071 Республика Марий Эл, Звениговский район, д. Кокшамары, ул. Почтовая, д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5pt;height:173.2pt;mso-wrap-distance-left:9pt;mso-wrap-distance-right:9pt;mso-wrap-distance-top:0pt;mso-wrap-distance-bottom:0pt;margin-top:69.8pt;mso-position-vertical-relative:page;margin-left: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301"/>
                              <w:gridCol w:w="43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49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Ял шотан Кокшамар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министрацийы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5071, Марий Эл Республик, Звенигово район, Кокшамар ял, Почтовый  урем, 3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: (836 45) 6-44-2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 «Кокшама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4071 Республика Марий Эл, Звениговский район, д. Кокшамары, ул. Почтовая, д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л: (8 3645) 6-44-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0                                                     от 18  июля 2014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и в постановление администрации муниципального образования «Кокшамарское сельское поселение» от   11.07.2011 № 71  </w:t>
      </w:r>
      <w:r>
        <w:rPr>
          <w:b/>
          <w:iCs/>
          <w:sz w:val="28"/>
          <w:szCs w:val="28"/>
        </w:rPr>
        <w:t>«Об утверждении П</w:t>
      </w:r>
      <w:r>
        <w:rPr>
          <w:b/>
          <w:sz w:val="28"/>
          <w:szCs w:val="28"/>
        </w:rPr>
        <w:t xml:space="preserve">орядка сбора отработанных ртутьсодержащих  ламп </w:t>
      </w:r>
      <w:r>
        <w:rPr>
          <w:b/>
          <w:bCs/>
          <w:sz w:val="28"/>
          <w:szCs w:val="28"/>
        </w:rPr>
        <w:t>на территории муниципального образования «Кокша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соответствии     с Федеральным законом от 6 октября  2003 года № 131-ФЗ «Об общих принципах организации местного самоуправления в Российской  Федерации», в целях информирования юридических лиц, индивидуальных предпринимателей и физических лиц о порядке осуществления сбора отработанных  ртутьсодержащих  ламп на территории  муниципального  образования «Кокшамарское сельское  поселение», администрация муниципального образования «Кокшама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 в Порядок сбора отработанных ртутьсодержащих ламп на территории муниципального  образования  «Кокшамарское сельское поселение», утвержденный постановлением администрации  муниципального  образования «Кокшамарское сельское поселение» от   11.07.2011 № 71 (далее – Порядок)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2 пункта  1 Порядка слова «с отходами»  заменить словом «отх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В абзацах 3 и 5 пункта  3 Порядка слова  «имеющие лицензии на  осуществление деятельности по сбору, использованию, обезвреживанию,  транспортированию, размещению отходов I – IV класса опасности» заменить словами «имеющие лицензии на осуществление деятельности по обезвреживанию и  размещению отходов I – IV класса 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 Пункт 6 Порядка после  слов «многоквартирного дома» дополнить словами «,  за  исключением размещения в местах первичного сбора и  размещения и транспортирования до них».</w:t>
      </w:r>
    </w:p>
    <w:p>
      <w:pPr>
        <w:pStyle w:val="Normal"/>
        <w:jc w:val="both"/>
        <w:rPr/>
      </w:pPr>
      <w:r>
        <w:rPr>
          <w:sz w:val="28"/>
          <w:szCs w:val="28"/>
        </w:rPr>
        <w:t>1.4.  В абзаце 1 пункта 7 Порядка слово «специальную»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ункт 8 Порядка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8. Администрация   муниципального  образования  «Кокшамарское </w:t>
      </w:r>
      <w:r>
        <w:rPr>
          <w:sz w:val="28"/>
          <w:szCs w:val="28"/>
        </w:rPr>
        <w:t>сельское поселение» организует сбор и определяе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 или договор оказания услуг и  (или)  выполнения работ по содержанию и ремонту общего имущества в таких домах), а также их  информир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 договора оказания услуг и (или) выполнения работ пол содержанию и ремонту общего имущества в таких домах, в местах, являющихся общим  имуществом собственников многоквартирных домов и содержащихся в соответствии с 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. № 49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ервичного сбора и размещения  отработанных ртутьсодержащих  ламп у потребителей ртутьсодержащих ламп, являющихся собственниками, нанимателями, пользователями помещений в многоквартирных домах, определяется  собственниками помещений в многоквартирных домах или 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 содержанию и ремонту общего  имущества в таких домах, по согласованию с соответствующей специализированной  организаци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 его 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 1 категории  администрации  муниципального образования «Кокшамарское сельское поселение» Малыгин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 главы администрации МО</w:t>
      </w:r>
    </w:p>
    <w:p>
      <w:pPr>
        <w:pStyle w:val="Normal"/>
        <w:rPr/>
      </w:pPr>
      <w:r>
        <w:rPr>
          <w:sz w:val="28"/>
          <w:szCs w:val="28"/>
        </w:rPr>
        <w:t>«Кокшамарское сельское поселение»                               В.И. Илю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35:00Z</dcterms:created>
  <dc:creator>User</dc:creator>
  <dc:description/>
  <cp:keywords/>
  <dc:language>en-US</dc:language>
  <cp:lastModifiedBy>User</cp:lastModifiedBy>
  <cp:lastPrinted>2014-07-21T13:37:00Z</cp:lastPrinted>
  <dcterms:modified xsi:type="dcterms:W3CDTF">2014-07-21T09:37:00Z</dcterms:modified>
  <cp:revision>11</cp:revision>
  <dc:subject/>
  <dc:title> </dc:title>
</cp:coreProperties>
</file>