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50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3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>
          <w:trHeight w:val="487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МО «Звениговский муниципальный район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 «25» </w:t>
            </w:r>
            <w:r>
              <w:rPr>
                <w:rFonts w:cs="Times New Roman" w:ascii="Times New Roman" w:hAnsi="Times New Roman"/>
                <w:lang w:val="en-US"/>
              </w:rPr>
              <w:t>июля</w:t>
            </w:r>
            <w:r>
              <w:rPr>
                <w:rFonts w:cs="Times New Roman" w:ascii="Times New Roman" w:hAnsi="Times New Roman"/>
              </w:rPr>
              <w:t xml:space="preserve"> 2013 г. №37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1"/>
        <w:suppressAutoHyphens w:val="true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</w:t>
      </w:r>
    </w:p>
    <w:p>
      <w:pPr>
        <w:pStyle w:val="Style101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персональных данных, обрабатываемых </w:t>
        <w:br/>
        <w:t xml:space="preserve">в информационных системах персональных данных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</w:t>
        <w:br/>
        <w:t>«Звениговский муниципальный район»</w:t>
      </w:r>
    </w:p>
    <w:p>
      <w:pPr>
        <w:pStyle w:val="Style101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Определения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 xml:space="preserve">В настоящем документе используются следующие термины </w:t>
        <w:br/>
        <w:t>и их определения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Автоматизированная обработка персональных данных</w:t>
      </w:r>
      <w:r>
        <w:rPr>
          <w:szCs w:val="28"/>
        </w:rPr>
        <w:t xml:space="preserve"> – обработка персональных данных с помощью средств вычислительной техники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Безопасность персональных данных</w:t>
      </w:r>
      <w:r>
        <w:rPr>
          <w:szCs w:val="28"/>
        </w:rPr>
        <w:t xml:space="preserve"> –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</w:rPr>
        <w:t xml:space="preserve"> –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Доступ к информации</w:t>
      </w:r>
      <w:r>
        <w:rPr>
          <w:szCs w:val="28"/>
        </w:rPr>
        <w:t xml:space="preserve"> – возможность получения информации </w:t>
        <w:br/>
        <w:t>и ее использования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Защищаемая информация</w:t>
      </w:r>
      <w:r>
        <w:rPr>
          <w:szCs w:val="28"/>
        </w:rPr>
        <w:t xml:space="preserve"> – информация, являющаяся предметом собственности и подлежащая защите в соответствии </w:t>
        <w:br/>
        <w:t>с требованиями правовых документов или требованиями, устанавливаемыми собственником информации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Идентификация</w:t>
      </w:r>
      <w:r>
        <w:rPr>
          <w:szCs w:val="28"/>
        </w:rPr>
        <w:t xml:space="preserve"> – присвоение субъектам и объектам доступа идентификатора и (или) сравнение предъявляемого идентификатора </w:t>
        <w:br/>
        <w:t>с перечнем присвоенных идентификаторов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Информационная система персональных данных</w:t>
      </w:r>
      <w:r>
        <w:rPr>
          <w:szCs w:val="28"/>
        </w:rPr>
        <w:t xml:space="preserve"> – совокупность содержащихся в базах данных персональных данных </w:t>
        <w:br/>
        <w:t xml:space="preserve">и обеспечивающих их обработку информационных технологий </w:t>
        <w:br/>
        <w:t>и технических средств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Информационная технология</w:t>
      </w:r>
      <w:r>
        <w:rPr>
          <w:szCs w:val="28"/>
        </w:rPr>
        <w:t xml:space="preserve"> – процессы, методы поиска, сбора, хранения, обработки, предоставления, распространения информации </w:t>
        <w:br/>
        <w:t>и способы осуществления таких процессов и методов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Источник угрозы безопасности персональных данных</w:t>
      </w:r>
      <w:r>
        <w:rPr>
          <w:szCs w:val="28"/>
        </w:rPr>
        <w:t xml:space="preserve"> – субъект доступа, материальный объект или физическое явление, являющиеся причиной возникновения угрозы безопасности персональных данных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Контролируемая зона</w:t>
      </w:r>
      <w:r>
        <w:rPr>
          <w:szCs w:val="28"/>
        </w:rPr>
        <w:t xml:space="preserve"> –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</w:t>
        <w:br/>
        <w:t>и иных материальных средств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Конфиденциальность персональных данных</w:t>
      </w:r>
      <w:r>
        <w:rPr>
          <w:szCs w:val="28"/>
        </w:rPr>
        <w:t xml:space="preserve"> – обязательное для соблюдения оператором или иным получившим доступ к персональным данным лицом требование не распространять их без согласия субъекта персональных данных или наличия иного законного основания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Нарушитель безопасности персональных данных</w:t>
      </w:r>
      <w:r>
        <w:rPr>
          <w:szCs w:val="28"/>
        </w:rPr>
        <w:t xml:space="preserve"> –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Несанкционированный доступ (несанкционированные действия)</w:t>
      </w:r>
      <w:r>
        <w:rPr>
          <w:szCs w:val="28"/>
        </w:rPr>
        <w:t xml:space="preserve"> –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Носитель информации</w:t>
      </w:r>
      <w:r>
        <w:rPr>
          <w:szCs w:val="28"/>
        </w:rPr>
        <w:t xml:space="preserve"> –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Обезличивание персональных данных</w:t>
      </w:r>
      <w:r>
        <w:rPr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Обработка персональных данных</w:t>
      </w:r>
      <w:r>
        <w:rPr>
          <w:szCs w:val="28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Объект вычислительной техники</w:t>
      </w:r>
      <w:r>
        <w:rPr>
          <w:szCs w:val="28"/>
        </w:rPr>
        <w:t xml:space="preserve"> – стационарный или подвижный объект, который представляет собой комплекс средств вычислительной техники, предназначенный для выполнения определенных функций обработки информации. К объектам вычислительной техники относятся автоматизированные системы, автоматизированные рабочие места, информационно-вычислительные центры и другие комплексы средств вычислительной техники. </w:t>
        <w:br/>
        <w:t>К объектам вычислительной техники могут быть отнесены также отдельные средства вычислительной техники, выполняющие самостоятельные функции обработки информации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Оператор персональных данных</w:t>
      </w:r>
      <w:r>
        <w:rPr>
          <w:szCs w:val="28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Персональные данные</w:t>
      </w:r>
      <w:r>
        <w:rPr>
          <w:szCs w:val="28"/>
        </w:rPr>
        <w:t xml:space="preserve"> – любая информация, относящаяся </w:t>
        <w:br/>
        <w:t>прямо или косвенно к определенному или определяемому физическому лицу (субъекту персональных данных)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</w:rPr>
        <w:t xml:space="preserve"> – лицо, участвующее в функционировании информационной системы персональных данных или использующее результаты </w:t>
        <w:br/>
        <w:t>ее функционирования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</w:rPr>
        <w:t xml:space="preserve"> – совокупность правил, регламентирующих права доступа субъектов доступа к объектам доступа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Предоставление персональных данных</w:t>
      </w:r>
      <w:r>
        <w:rPr>
          <w:szCs w:val="28"/>
        </w:rPr>
        <w:t xml:space="preserve"> – действия, направленные на раскрытие персональных данных определенному лицу или определенному кругу лиц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</w:rPr>
        <w:t xml:space="preserve"> –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Распространение персональных данных</w:t>
      </w:r>
      <w:r>
        <w:rPr>
          <w:szCs w:val="28"/>
        </w:rPr>
        <w:t xml:space="preserve"> – действия, направленные на раскрытие персональных данных неопределенному кругу лиц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Ресурс информационной системы</w:t>
      </w:r>
      <w:r>
        <w:rPr>
          <w:szCs w:val="28"/>
        </w:rPr>
        <w:t xml:space="preserve"> 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Система защиты персональных данны</w:t>
      </w:r>
      <w:r>
        <w:rPr>
          <w:szCs w:val="28"/>
        </w:rPr>
        <w:t xml:space="preserve">х – совокупность органов и (или) исполнителей, используемой ими техники защиты информации, а также объектов, организованная и функционирующая по правилам </w:t>
        <w:br/>
        <w:t>и нормам, установленным соответствующими документами в области защиты персональных данных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Средство криптографической защиты информации</w:t>
      </w:r>
      <w:r>
        <w:rPr>
          <w:szCs w:val="28"/>
        </w:rPr>
        <w:t xml:space="preserve"> – средство защиты информации, реализующее алгоритмы криптографического преобразования информации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Субъект доступа</w:t>
      </w:r>
      <w:r>
        <w:rPr>
          <w:szCs w:val="28"/>
        </w:rPr>
        <w:t xml:space="preserve"> – лицо или процесс, действия которого регламентируются правилами разграничения доступа.</w:t>
      </w:r>
    </w:p>
    <w:p>
      <w:pPr>
        <w:pStyle w:val="13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b/>
          <w:bCs/>
          <w:szCs w:val="28"/>
        </w:rPr>
        <w:t>Субъекты персональных данных –</w:t>
      </w:r>
      <w:r>
        <w:rPr>
          <w:bCs/>
          <w:szCs w:val="28"/>
        </w:rPr>
        <w:t xml:space="preserve"> муниципальные служащие </w:t>
        <w:br/>
        <w:t xml:space="preserve">и работники, не относящиеся к муниципальным служащим (далее – сотрудники); граждане, обратившиеся за предоставлением муниципальной услуги; граждане, обучающиеся в образовательных учреждениях (участники соревнований; состоящие в военно-патриотических клубах); несовершеннолетние, состоящие на учете </w:t>
        <w:br/>
        <w:t>в комиссии по делам несовершеннолетних и защите их прав; избиратели; кандидаты в депутаты, на замещение выборных должностей и другие лиц</w:t>
      </w:r>
      <w:r>
        <w:rPr>
          <w:szCs w:val="28"/>
        </w:rPr>
        <w:t>а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Технический канал утечки информации</w:t>
      </w:r>
      <w:r>
        <w:rPr>
          <w:szCs w:val="28"/>
        </w:rPr>
        <w:t xml:space="preserve"> 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 xml:space="preserve">Технические средства информационной системы персональных данных </w:t>
      </w:r>
      <w:r>
        <w:rPr>
          <w:szCs w:val="28"/>
        </w:rPr>
        <w:t xml:space="preserve">–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</w:t>
        <w:br/>
        <w:t xml:space="preserve">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</w:t>
        <w:br/>
        <w:t>в информационных системах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Угрозы безопасности персональных данных</w:t>
      </w:r>
      <w:r>
        <w:rPr>
          <w:szCs w:val="28"/>
        </w:rPr>
        <w:t xml:space="preserve">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Уничтожение персональных данных</w:t>
      </w:r>
      <w:r>
        <w:rPr>
          <w:szCs w:val="28"/>
        </w:rPr>
        <w:t xml:space="preserve"> – действия, в результате которых невозможно восстановить содержание персональных данных </w:t>
        <w:br/>
        <w:t>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Утечка (защищаемой) информации по техническим каналам</w:t>
      </w:r>
      <w:r>
        <w:rPr>
          <w:szCs w:val="28"/>
        </w:rPr>
        <w:t xml:space="preserve"> –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 xml:space="preserve"> 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Введение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Настоящая Политика безопасности персональных данных, обрабатываемых в информационных системах персональных данных Администрации муниципального образования «Звениговский муниципальный район»</w:t>
      </w:r>
      <w:r>
        <w:rPr>
          <w:rStyle w:val="FontStyle43"/>
          <w:sz w:val="28"/>
          <w:szCs w:val="28"/>
        </w:rPr>
        <w:t xml:space="preserve"> (далее – </w:t>
      </w:r>
      <w:r>
        <w:rPr>
          <w:szCs w:val="28"/>
        </w:rPr>
        <w:t>Администрация района</w:t>
      </w:r>
      <w:r>
        <w:rPr>
          <w:rStyle w:val="FontStyle43"/>
          <w:sz w:val="28"/>
          <w:szCs w:val="28"/>
        </w:rPr>
        <w:t xml:space="preserve">), </w:t>
      </w:r>
      <w:r>
        <w:rPr>
          <w:szCs w:val="28"/>
        </w:rPr>
        <w:t xml:space="preserve">является официальным документом и разработана в соответствии с целями, задачами и принципами обеспечения безопасности персональных данных изложенных в Концепции безопасности персональных данных, обрабатываемых в информационных системах персональных данных </w:t>
        <w:br/>
        <w:t>в Администрации района.</w:t>
      </w:r>
    </w:p>
    <w:p>
      <w:pPr>
        <w:pStyle w:val="13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Политике определены требования к сотрудникам Администрации района, степень ответственности сотрудников, структура и необходимый уровень защищенности, статус </w:t>
        <w:br/>
        <w:t>и должностные обязанности сотрудников, ответственных за обеспечение безопасности персональных данных в информационных системах персональных данных Администрации района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Общие положения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rFonts w:eastAsia="MS Mincho;ＭＳ 明朝"/>
          <w:szCs w:val="28"/>
        </w:rPr>
        <w:t xml:space="preserve">Целью настоящей Политики является обеспечение безопасности персональных данных </w:t>
      </w:r>
      <w:r>
        <w:rPr>
          <w:szCs w:val="28"/>
        </w:rPr>
        <w:t xml:space="preserve">Администрации района </w:t>
      </w:r>
      <w:r>
        <w:rPr>
          <w:rFonts w:eastAsia="MS Mincho;ＭＳ 明朝"/>
          <w:szCs w:val="28"/>
        </w:rPr>
        <w:t xml:space="preserve">от всех видов угроз, внешних и внутренних, умышленных и непреднамеренных, </w:t>
      </w:r>
      <w:r>
        <w:rPr>
          <w:szCs w:val="28"/>
        </w:rPr>
        <w:t>минимизация ущерба от возможной реализации угроз безопасности персональных данных</w:t>
      </w:r>
      <w:r>
        <w:rPr>
          <w:rFonts w:eastAsia="MS Mincho;ＭＳ 明朝"/>
          <w:szCs w:val="28"/>
        </w:rPr>
        <w:t>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 xml:space="preserve">Безопасность персональных данных достигается путем исключения несанкционированного, в том числе случайного, доступа </w:t>
        <w:br/>
        <w:t>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rFonts w:eastAsia="MS Mincho;ＭＳ 明朝"/>
          <w:szCs w:val="28"/>
        </w:rPr>
        <w:t xml:space="preserve">Информация и связанные с ней ресурсы должны быть доступны только для авторизованных пользователей. В информационных системах персональных данных должно осуществляться своевременное обнаружение угроз и реагирование на угрозы безопасности персональных данных. </w:t>
      </w:r>
    </w:p>
    <w:p>
      <w:pPr>
        <w:pStyle w:val="13"/>
        <w:suppressAutoHyphens w:val="true"/>
        <w:spacing w:lineRule="auto" w:line="240" w:before="0" w:after="0"/>
        <w:ind w:firstLine="709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В информационных системах персональных данных необходимо исключить возможность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13"/>
        <w:suppressAutoHyphens w:val="true"/>
        <w:spacing w:lineRule="auto" w:line="240" w:before="0" w:after="0"/>
        <w:ind w:firstLine="709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Перечень персональных данных, подлежащих защите, определен </w:t>
        <w:br/>
        <w:t xml:space="preserve">в Положении об обработке персональных данных </w:t>
      </w:r>
      <w:r>
        <w:rPr>
          <w:szCs w:val="28"/>
        </w:rPr>
        <w:t>в Администрации муниципального образования «Звениговский муниципальный район»</w:t>
      </w:r>
      <w:r>
        <w:rPr>
          <w:rFonts w:eastAsia="MS Mincho;ＭＳ 明朝"/>
          <w:szCs w:val="28"/>
        </w:rPr>
        <w:t xml:space="preserve">. 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Система защиты персональных данных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Система защиты персональных данных строится на основании: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ня персональных данных, подлежащих защите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Акта определения уровня защищенности персональных данных при их обработке в </w:t>
      </w:r>
      <w:r>
        <w:rPr>
          <w:rFonts w:eastAsia="MS Mincho;ＭＳ 明朝"/>
          <w:sz w:val="28"/>
          <w:szCs w:val="28"/>
        </w:rPr>
        <w:t>информационной системе персональных данных</w:t>
      </w:r>
      <w:r>
        <w:rPr>
          <w:sz w:val="28"/>
          <w:szCs w:val="28"/>
        </w:rPr>
        <w:t>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ной модели угроз и нарушителя безопасности персональных данных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я о разграничении прав доступа к обрабатываемым персональным данным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ящих документов </w:t>
      </w:r>
      <w:r>
        <w:rPr>
          <w:rStyle w:val="FontStyle43"/>
          <w:sz w:val="28"/>
          <w:szCs w:val="28"/>
        </w:rPr>
        <w:t>Федеральной службы безопасности</w:t>
      </w:r>
      <w:r>
        <w:rPr>
          <w:sz w:val="28"/>
          <w:szCs w:val="28"/>
        </w:rPr>
        <w:t xml:space="preserve"> России (далее – ФСБ России) и Федеральной службы по техническому </w:t>
        <w:br/>
        <w:t>и экспортному контролю России (далее – ФСТЭК России)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 основании этих документов определяется необходимый уровень защищенности персональных данных в каждой информационной системе персональных данных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Администрации района. Для каждой </w:t>
      </w:r>
      <w:r>
        <w:rPr>
          <w:rFonts w:eastAsia="MS Mincho;ＭＳ 明朝"/>
          <w:szCs w:val="28"/>
        </w:rPr>
        <w:t>информационной системы персональных данных</w:t>
      </w:r>
      <w:r>
        <w:rPr>
          <w:szCs w:val="28"/>
        </w:rPr>
        <w:t xml:space="preserve"> должен быть составлен список используемых технических средств, </w:t>
        <w:br/>
        <w:t>а также программного обеспечения участвующего в обработке персональных данных, подлежащих защите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зависимости от уровня защищенности персональных данных </w:t>
        <w:br/>
        <w:t>в информационной системе персональных данных и актуальных угроз, система защиты персональных данных может включать следующие технические и программные средства: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антивирусные средства для объектов вычислительной техники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межсетевого экранирования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криптографической защиты информации, при передаче защищаемой информации по каналам связи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Так же в список должны быть включены функции защиты, обеспечиваемые штатными средствами </w:t>
      </w:r>
      <w:r>
        <w:rPr>
          <w:rFonts w:eastAsia="MS Mincho;ＭＳ 明朝"/>
          <w:szCs w:val="28"/>
        </w:rPr>
        <w:t>информационной системы персональных данных</w:t>
      </w:r>
      <w:r>
        <w:rPr>
          <w:szCs w:val="28"/>
        </w:rPr>
        <w:t xml:space="preserve"> и операционных систем, прикладным программным обеспечением и специальными комплексами, реализующими средства защиты. Список функций защиты может включать: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правление доступом и разграничение доступа пользователей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ацию и учет действий с информацией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еспечение целостности данных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наружение вторжений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Список используемых средств должен поддерживаться </w:t>
        <w:br/>
        <w:t xml:space="preserve">в актуальном состоянии. Все изменения состава системы защиты персональных данных или элементов </w:t>
      </w:r>
      <w:r>
        <w:rPr>
          <w:rFonts w:eastAsia="MS Mincho;ＭＳ 明朝"/>
          <w:szCs w:val="28"/>
        </w:rPr>
        <w:t>информационных систем персональных данных</w:t>
      </w:r>
      <w:r>
        <w:rPr>
          <w:szCs w:val="28"/>
        </w:rPr>
        <w:t xml:space="preserve"> должны быть согласованы с Администратором информационной безопасности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 xml:space="preserve">Требования к подсистемам </w:t>
        <w:br/>
        <w:t>системы защиты персональных данных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Система защиты персональных данных включает в себя следующие подсистемы: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я доступом, регистрации и учета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я целостности и доступности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ивирусной защиты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сетевого экранирования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а защищенности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наружения вторжений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птографической защиты.</w:t>
      </w:r>
    </w:p>
    <w:p>
      <w:pPr>
        <w:pStyle w:val="13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Подсистемы системы защиты персональных данных имеют различный функционал в зависимости от уровня защищенности персональных данных при их обработке в  </w:t>
      </w:r>
      <w:r>
        <w:rPr>
          <w:rFonts w:eastAsia="MS Mincho;ＭＳ 明朝"/>
          <w:szCs w:val="28"/>
        </w:rPr>
        <w:t>информационной системе персональных данных</w:t>
      </w:r>
      <w:r>
        <w:rPr>
          <w:szCs w:val="28"/>
        </w:rPr>
        <w:t xml:space="preserve">, определенного в Акте определения уровня защищенности персональных данных при их обработке </w:t>
        <w:br/>
        <w:t xml:space="preserve">в </w:t>
      </w:r>
      <w:r>
        <w:rPr>
          <w:rFonts w:eastAsia="MS Mincho;ＭＳ 明朝"/>
          <w:szCs w:val="28"/>
        </w:rPr>
        <w:t>информационной системе персональных данных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Подсистемы управления доступом, регистрации и учета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kern w:val="2"/>
          <w:szCs w:val="28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дентификации и проверки подлинности субъектов доступа при входе в </w:t>
      </w:r>
      <w:r>
        <w:rPr>
          <w:rFonts w:eastAsia="MS Mincho;ＭＳ 明朝"/>
          <w:sz w:val="28"/>
          <w:szCs w:val="28"/>
        </w:rPr>
        <w:t>информационную систему персональных данных</w:t>
      </w:r>
      <w:r>
        <w:rPr>
          <w:sz w:val="28"/>
          <w:szCs w:val="28"/>
        </w:rPr>
        <w:t>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дентификации терминалов, узлов сети, каналов связи, внешних устройств по логическим именам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дентификации программ, томов, каталогов, файлов, записей, полей записей по именам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гистрации входа (выхода) субъектов доступа в систему </w:t>
        <w:br/>
        <w:t>(из системы), либо регистрации загрузки и инициализации операционной системы и ее останова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регистрации попыток доступа программных средств </w:t>
        <w:br/>
        <w:t>к терминалам, каналам связи, программам, томам, каталогам, файлам, записям, полям записей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kern w:val="2"/>
          <w:szCs w:val="28"/>
        </w:rPr>
        <w:t xml:space="preserve">Подсистема управления доступом может быть реализована </w:t>
        <w:br/>
        <w:t xml:space="preserve">с помощью штатных средств обработки персональных данных (операционных систем, приложений). Так же может быть внедрено специальное техническое средство или их комплекс, осуществляющие дополнительные меры по аутентификации и контролю. Например, применение единых хранилищ учетных записей пользователей </w:t>
        <w:br/>
        <w:t xml:space="preserve">и регистрационной информации, использование биометрических </w:t>
        <w:br/>
        <w:t>и технических (с помощью электронных пропусков) мер аутентификации и других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Подсистема обеспечения целостности и доступности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kern w:val="2"/>
          <w:szCs w:val="28"/>
        </w:rPr>
        <w:t xml:space="preserve">Подсистема обеспечения целостности и доступности предназначена для обеспечения целостности и доступности персональных данных, программных и аппаратных средств </w:t>
      </w:r>
      <w:r>
        <w:rPr>
          <w:szCs w:val="28"/>
        </w:rPr>
        <w:t>информационных систем персональных данных Администрации района</w:t>
      </w:r>
      <w:r>
        <w:rPr>
          <w:kern w:val="2"/>
          <w:szCs w:val="28"/>
        </w:rPr>
        <w:t>, а так же средств защиты, при случайной или намеренной модификации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kern w:val="2"/>
          <w:szCs w:val="28"/>
        </w:rPr>
        <w:t xml:space="preserve">Подсистема реализуется с помощью организации резервного копирования обрабатываемых данных, а так же резервированием ключевых элементов </w:t>
      </w:r>
      <w:r>
        <w:rPr>
          <w:szCs w:val="28"/>
        </w:rPr>
        <w:t>информационных систем персональных данных</w:t>
      </w:r>
      <w:r>
        <w:rPr>
          <w:kern w:val="2"/>
          <w:szCs w:val="28"/>
        </w:rPr>
        <w:t>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Подсистема антивирусной защиты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kern w:val="2"/>
          <w:szCs w:val="28"/>
        </w:rPr>
        <w:t xml:space="preserve">Подсистема антивирусной защиты предназначена для обеспечения антивирусной защиты объектов вычислительной техники </w:t>
      </w:r>
      <w:r>
        <w:rPr>
          <w:szCs w:val="28"/>
        </w:rPr>
        <w:t>Администрации района</w:t>
      </w:r>
      <w:r>
        <w:rPr>
          <w:kern w:val="2"/>
          <w:szCs w:val="28"/>
        </w:rPr>
        <w:t>.</w:t>
      </w:r>
    </w:p>
    <w:p>
      <w:pPr>
        <w:pStyle w:val="13"/>
        <w:suppressAutoHyphens w:val="tru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Средства антивирусной защиты предназначены для реализации следующих функций: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идентный антивирусный мониторинг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ивирусное сканирование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крипт-блокирование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централизованная/удаленная установка/деинсталляция антивирусного продукта, настройка, администрирование, просмотр отчетов и статистической информации по работе продукта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втоматизированное обновление антивирусных баз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втоматический запуск сразу после загрузки операционной системы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kern w:val="2"/>
          <w:szCs w:val="28"/>
        </w:rPr>
        <w:t xml:space="preserve">Подсистема реализуется путем внедрения специального антивирусного программного обеспечения во все элементы </w:t>
      </w:r>
      <w:r>
        <w:rPr>
          <w:szCs w:val="28"/>
        </w:rPr>
        <w:t>информационных систем персональных данных</w:t>
      </w:r>
      <w:r>
        <w:rPr>
          <w:kern w:val="2"/>
          <w:szCs w:val="28"/>
        </w:rPr>
        <w:t>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Подсистема межсетевого экранирования</w:t>
      </w:r>
    </w:p>
    <w:p>
      <w:pPr>
        <w:pStyle w:val="13"/>
        <w:suppressAutoHyphens w:val="tru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Подсистема межсетевого экранирования предназначена для реализации следующих функций: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ильтрации открытого и зашифрованного (закрытого) </w:t>
        <w:br/>
        <w:t>IP-трафика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ксации во внутренних журналах информации о проходящем открытом и закрытом IP-трафике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дентификации и аутентификации Администратора информационной безопасности или Администратора информационной системы персональных данных  при его локальных запросах на доступ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регистрации входа (выхода) Администратора информационной безопасности или Администратора информационной системы персональных данных  в систему (из системы) либо загрузки </w:t>
        <w:br/>
        <w:t>и инициализации системы и ее программного останова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я целостности своей программной и информационной части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фильтрации пакетов служебных протоколов, служащих </w:t>
        <w:br/>
        <w:t>для диагностики и управления работой сетевых устройств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ации и учета запрашиваемых сервисов прикладного уровня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блокирования доступа неидентифицированного объекта </w:t>
        <w:br/>
        <w:t xml:space="preserve">или субъекта, подлинность которого при аутентификации </w:t>
        <w:br/>
        <w:t>не подтвердилась, методами, устойчивыми к перехвату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я за сетевой активностью приложений и обнаружения сетевых атак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ем программно-аппаратных комплексов межсетевого экранирования на границе сети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Подсистема анализа защищенности</w:t>
      </w:r>
    </w:p>
    <w:p>
      <w:pPr>
        <w:pStyle w:val="13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одсистема анализа защищенности, должна обеспечивать выявление уязвимостей, связанных с ошибками в конфигурации программного обеспечения информационной системы персональных данных, которые могут быть использованы нарушителем для реализации атаки на систему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 xml:space="preserve">Функционал подсистемы может быть реализован программными </w:t>
        <w:br/>
        <w:t>и программно-аппаратными средствами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Подсистема обнаружения вторжений</w:t>
      </w:r>
    </w:p>
    <w:p>
      <w:pPr>
        <w:pStyle w:val="13"/>
        <w:suppressAutoHyphens w:val="tru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Подсистема обнаружения вторжений, должна обеспечивать выявление сетевых атак на элементы информационной системы персональных данных, подключенные к сетям общего пользования </w:t>
        <w:br/>
        <w:t>и (или) международного обмена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 xml:space="preserve">Функционал подсистемы может быть реализован программными </w:t>
        <w:br/>
        <w:t>и программно-аппаратными средствами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Подсистема криптографической защиты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kern w:val="2"/>
          <w:szCs w:val="28"/>
        </w:rPr>
        <w:t xml:space="preserve">Подсистема криптографической защиты предназначена </w:t>
        <w:br/>
        <w:t xml:space="preserve">для исключения несанкционированного доступа к защищаемой информации в </w:t>
      </w:r>
      <w:r>
        <w:rPr>
          <w:szCs w:val="28"/>
        </w:rPr>
        <w:t>информационных системах персональных данных Администрации района</w:t>
      </w:r>
      <w:r>
        <w:rPr>
          <w:kern w:val="2"/>
          <w:szCs w:val="28"/>
        </w:rPr>
        <w:t>, при ее передаче по каналам связи сетей общего пользования и (или) международного обмена.</w:t>
      </w:r>
    </w:p>
    <w:p>
      <w:pPr>
        <w:pStyle w:val="13"/>
        <w:suppressAutoHyphens w:val="tru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ем криптографических программно-аппаратных комплексов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 xml:space="preserve">Пользователи информационных систем </w:t>
        <w:br/>
        <w:t>персональных данных</w:t>
      </w:r>
    </w:p>
    <w:p>
      <w:pPr>
        <w:pStyle w:val="13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Концепции безопасности персональных данных определены основные категории пользователей. На основании этих категорий должна быть произведена типизация пользователей информационных систем персональных данных, определен их уровень доступа </w:t>
        <w:br/>
        <w:t>и возможности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В информационных системах персональных данных Администрации района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>можно выделить следующие группы пользователей, участвующих в обработке персональных данных: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Администратор информационной системы персональных данных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ператор информационной системы персональных данных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Данные о группах пользователей, уровне их доступа </w:t>
        <w:br/>
        <w:t xml:space="preserve">и информированности должны быть отражены в Положении </w:t>
        <w:br/>
        <w:t>о разграничении прав доступа к обрабатываемым персональным данным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 xml:space="preserve">Администратор информационной системы </w:t>
        <w:br/>
        <w:t>персональных данных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 xml:space="preserve">Администратор информационной системы персональных данных, сотрудник Администрации района, ответственный за настройку, внедрение и сопровождение информационной системы персональных данных. Обеспечивает функционирование подсистемы управления доступом информационной системы персональных данных </w:t>
        <w:br/>
        <w:t>и уполномочен осуществлять предоставление и разграничение доступа конечного пользователя (Оператора информационной системы персональных данных) к элементам, хранящим персональные данные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Администратор информационной системы персональных данных обладает следующим уровнем доступа и знаний: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ладает полной информацией о системном и прикладном программном обеспечении информационной системы персональных данных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обладает полной информацией о технических средствах </w:t>
        <w:br/>
        <w:t>и конфигурации информационной системы персональных данных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еет доступ ко всем техническим средствам обработки информации и данным в информационной системе персональных данных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ладает возможностями внесения изменений в программное обеспечение информационной системы персональных данных на стадии ее разработки, внедрения и сопровождения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ладает правами конфигурирования и административной настройки технических средств информационной системы персональных данных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 xml:space="preserve">Оператор информационной системы </w:t>
        <w:br/>
        <w:t>персональных данных</w:t>
      </w:r>
    </w:p>
    <w:p>
      <w:pPr>
        <w:pStyle w:val="13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Оператор информационной системы персональных данных, сотрудник Администрации района, осуществляющий обработку </w:t>
      </w:r>
      <w:r>
        <w:rPr>
          <w:kern w:val="2"/>
          <w:szCs w:val="28"/>
        </w:rPr>
        <w:t>персональных данных</w:t>
      </w:r>
      <w:r>
        <w:rPr>
          <w:szCs w:val="28"/>
        </w:rPr>
        <w:t xml:space="preserve">. Обработка </w:t>
      </w:r>
      <w:r>
        <w:rPr>
          <w:kern w:val="2"/>
          <w:szCs w:val="28"/>
        </w:rPr>
        <w:t>персональных данных</w:t>
      </w:r>
      <w:r>
        <w:rPr>
          <w:szCs w:val="28"/>
        </w:rPr>
        <w:t xml:space="preserve"> включает: возможность просмотра </w:t>
      </w:r>
      <w:r>
        <w:rPr>
          <w:kern w:val="2"/>
          <w:szCs w:val="28"/>
        </w:rPr>
        <w:t>персональных данных</w:t>
      </w:r>
      <w:r>
        <w:rPr>
          <w:szCs w:val="28"/>
        </w:rPr>
        <w:t xml:space="preserve">, ручной ввод </w:t>
      </w:r>
      <w:r>
        <w:rPr>
          <w:kern w:val="2"/>
          <w:szCs w:val="28"/>
        </w:rPr>
        <w:t xml:space="preserve">персональных данных </w:t>
      </w:r>
      <w:r>
        <w:rPr>
          <w:szCs w:val="28"/>
        </w:rPr>
        <w:t>в информационную систему персональных данных, формирование справок и отчетов по информации, полученной из информационной системы персональных данных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Оператор информационной системы персональных данных обладает следующим уровнем доступа и знаний: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обладает всеми необходимыми атрибутами (например, паролем), обеспечивающими доступ к некоторому подмножеству </w:t>
      </w:r>
      <w:r>
        <w:rPr>
          <w:kern w:val="2"/>
          <w:sz w:val="28"/>
          <w:szCs w:val="28"/>
        </w:rPr>
        <w:t>персональных данных</w:t>
      </w:r>
      <w:r>
        <w:rPr>
          <w:sz w:val="28"/>
          <w:szCs w:val="28"/>
        </w:rPr>
        <w:t>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олагает конфиденциальными данными, к которым имеет доступ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Администратор информационной безопасности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Администратор информационной безопасности, сотрудник Администрации района, назначаемый распоряжением главы Администрации района, ответственный за функционирование системы защиты персональных данных, включая обслуживание и настройку административной, серверной и клиентской компонент.</w:t>
      </w:r>
    </w:p>
    <w:p>
      <w:pPr>
        <w:pStyle w:val="13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дминистратор информационной безопасности обладает следующим уровнем доступа и знаний: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ладает полной информацией об информационных системах персональных данных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имеет доступ к средствам защиты информации </w:t>
        <w:br/>
        <w:t>и протоколирования и к части ключевых элементов информационной системы персональных данных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13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дминистратор информационной безопасности уполномочен: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реализовывать политики безопасности в части настройки средств криптографической защиты информации, межсетевых экранов </w:t>
        <w:br/>
        <w:t>и систем обнаружения вторжений, в соответствии с которыми пользователь (Оператор информационной системы персональных данных) получает возможность работать с элементами информационной системы персональных данных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ть аудит средств защиты информации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действиями пользователей информационной системы персональных данных при их работе </w:t>
        <w:br/>
        <w:t>с персональными данными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авливать доверительные отношения своей защищенной сети с сетями других организаций и учреждений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Должностные обязанности Администратора информационной безопасности описаны в Инструкции Администратора информационной безопасности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 xml:space="preserve">Требования к сотрудникам по обеспечению защиты </w:t>
      </w:r>
      <w:r>
        <w:rPr>
          <w:kern w:val="2"/>
        </w:rPr>
        <w:t>персональных данных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Все сотрудники Администрации района, являющиеся пользователями информационных систем персональных данных, должны четко знать и строго выполнять установленные правила и обязанности по доступу к защищаемым объектам и соблюдению установленного режима безопасности персональных данных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 xml:space="preserve">При вступлении в должность нового сотрудника непосредственный руководитель структурного подразделения (отдела) обязан организовать его ознакомление с должностной инструкцией и необходимыми документами, регламентирующими требования по защите </w:t>
      </w:r>
      <w:r>
        <w:rPr>
          <w:kern w:val="2"/>
          <w:szCs w:val="28"/>
        </w:rPr>
        <w:t>персональных данных</w:t>
      </w:r>
      <w:r>
        <w:rPr>
          <w:szCs w:val="28"/>
        </w:rPr>
        <w:t>, а также обучение навыкам выполнения процедур, необходимых для санкционированного использования информационных систем персональных данных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Сотрудник должен быть ознакомлен с настоящей Политикой, установленными процедурами работы с элементами информационной системы персональных данных и системой защиты персональных данных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Сотрудники Администрации района, использующие технические средства аутентификации, должны обеспечивать сохранность персональных идентификаторов (электронных ключей) и не допускать несанкционированный доступ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13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трудники Администрации района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 xml:space="preserve">должны следовать установленным процедурам поддержания режима безопасности персональных данных при выборе и использовании паролей </w:t>
        <w:br/>
        <w:t xml:space="preserve">(если не используются технические средства идентификации </w:t>
        <w:br/>
        <w:t>и аутентификации)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Сотрудники Администрации района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 xml:space="preserve">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информационной системы персональных данных должны знать требования по безопасности персональных данных </w:t>
        <w:br/>
        <w:t xml:space="preserve">и процедуры защиты оборудования, оставленного без присмотра, </w:t>
        <w:br/>
        <w:t>а также свои обязанности по обеспечению такой защиты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 xml:space="preserve">Сотрудникам запрещается устанавливать постороннее программное обеспечение, подключать личные мобильные устройства </w:t>
        <w:br/>
        <w:t>и носители информации, а так же записывать на них защищаемую информацию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Сотрудникам запрещается разглашать защищаемую информацию, которая стала им известна в силу выполнения ими своих должностных обязанностей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При работе с персональными данными в информационной системе персональных данных сотрудники Администрации района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>обязаны исключить возможность просмотра персональных данных третьими лицами с мониторов объектов вычислительной техники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 xml:space="preserve">При завершении работы с информационной системой персональных данных сотрудники обязаны защитить объекты вычислительной техники с помощью блокировки ключом или эквивалентного средства контроля, например, доступом по паролю, </w:t>
        <w:br/>
        <w:t>если не используются более сильные средства защиты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Сотрудники Администрации района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>должны быть проинформированы об угрозах нарушения режима безопасности персональных данных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нарушающих принятые политику и процедуры безопасности персональных данных.</w:t>
      </w:r>
    </w:p>
    <w:p>
      <w:pPr>
        <w:pStyle w:val="13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Сотрудники обязаны без промедления сообщать обо всех наблюдаемых или подозрительных случаях работы информационной системы персональных данных, а также о выявленных ими событиях, затрагивающих безопасность персональных данных, руководству </w:t>
        <w:br/>
        <w:t>и лицу, отвечающему за немедленное реагирование на угрозы безопасности персональных данных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 xml:space="preserve">Должностные обязанности пользователей </w:t>
        <w:br/>
        <w:t>информационной системы персональных данных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Должностные обязанности пользователей информационной системы персональных данных описаны в следующих документах: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струкция Администратора информационной системы персональных данных;</w:t>
      </w:r>
    </w:p>
    <w:p>
      <w:pPr>
        <w:pStyle w:val="120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Оператора информационной системы персональных данных.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 xml:space="preserve">Ответственность пользователей </w:t>
        <w:br/>
        <w:t>информационной системы персональных данных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 xml:space="preserve">В соответствии со статьями 24 Федерального закона от 27 июля 2006 года № 152-ФЗ «О персональных данных» лица, виновные </w:t>
        <w:br/>
        <w:t>в нарушении требований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 xml:space="preserve">Действующее законодательство Российской Федерации позволяет предъявлять требования по обеспечению безопасной работы </w:t>
        <w:br/>
        <w:t xml:space="preserve">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</w:t>
        <w:br/>
        <w:t>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 xml:space="preserve">Пользователи информационной системы персональных данных несут ответственность за все действия, совершенные от имени </w:t>
        <w:br/>
        <w:t>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13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>При нарушениях сотрудниками Администрации района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>– Пользователями информационной системы персональных данных правил, связанных с безопасностью персональных данных, они несут ответственность, установленную действующим законодательством Российской Федерации.</w:t>
      </w:r>
    </w:p>
    <w:p>
      <w:pPr>
        <w:pStyle w:val="13"/>
        <w:suppressAutoHyphens w:val="true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иведенные выше требования нормативных документов </w:t>
        <w:br/>
        <w:t xml:space="preserve">по защите информации должны быть отражены в локальных нормативных и правовых актах </w:t>
      </w:r>
      <w:r>
        <w:rPr>
          <w:szCs w:val="28"/>
        </w:rPr>
        <w:t>Администрации района</w:t>
      </w:r>
      <w:r>
        <w:rPr>
          <w:color w:val="000000"/>
          <w:szCs w:val="28"/>
        </w:rPr>
        <w:t>.</w:t>
      </w:r>
      <w:r>
        <w:br w:type="page"/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Список использованных источников</w:t>
      </w:r>
    </w:p>
    <w:p>
      <w:pPr>
        <w:pStyle w:val="Sourcelist"/>
        <w:numPr>
          <w:ilvl w:val="1"/>
          <w:numId w:val="3"/>
        </w:numPr>
        <w:tabs>
          <w:tab w:val="clear" w:pos="0"/>
          <w:tab w:val="left" w:pos="72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Sourcelist"/>
        <w:numPr>
          <w:ilvl w:val="1"/>
          <w:numId w:val="3"/>
        </w:numPr>
        <w:tabs>
          <w:tab w:val="clear" w:pos="0"/>
          <w:tab w:val="left" w:pos="72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онституция Республики Марий Эл;</w:t>
      </w:r>
    </w:p>
    <w:p>
      <w:pPr>
        <w:pStyle w:val="Sourcelist"/>
        <w:numPr>
          <w:ilvl w:val="1"/>
          <w:numId w:val="3"/>
        </w:numPr>
        <w:tabs>
          <w:tab w:val="clear" w:pos="0"/>
          <w:tab w:val="left" w:pos="72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Трудовой кодекс Российской Федерации;</w:t>
      </w:r>
    </w:p>
    <w:p>
      <w:pPr>
        <w:pStyle w:val="Sourcelist"/>
        <w:numPr>
          <w:ilvl w:val="1"/>
          <w:numId w:val="3"/>
        </w:numPr>
        <w:tabs>
          <w:tab w:val="clear" w:pos="0"/>
          <w:tab w:val="left" w:pos="72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емейный кодекс Российской Федерации;</w:t>
      </w:r>
    </w:p>
    <w:p>
      <w:pPr>
        <w:pStyle w:val="Sourcelist"/>
        <w:numPr>
          <w:ilvl w:val="1"/>
          <w:numId w:val="3"/>
        </w:numPr>
        <w:tabs>
          <w:tab w:val="clear" w:pos="0"/>
          <w:tab w:val="left" w:pos="72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Федеральный закон от 27 июля 2006 г. № 152-ФЗ </w:t>
        <w:br/>
        <w:t>«О персональных данных»;</w:t>
      </w:r>
    </w:p>
    <w:p>
      <w:pPr>
        <w:pStyle w:val="Sourcelist"/>
        <w:numPr>
          <w:ilvl w:val="1"/>
          <w:numId w:val="3"/>
        </w:numPr>
        <w:tabs>
          <w:tab w:val="clear" w:pos="0"/>
          <w:tab w:val="left" w:pos="72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Постановление Правительства Российской Федерации </w:t>
        <w:br/>
        <w:t xml:space="preserve">от 15 сентября 2008 г. № 687 «Об утверждении Положения </w:t>
        <w:br/>
        <w:t xml:space="preserve">об особенностях обработки персональных данных, осуществляемой </w:t>
        <w:br/>
        <w:t>без использования средств автоматизации»;</w:t>
      </w:r>
    </w:p>
    <w:p>
      <w:pPr>
        <w:pStyle w:val="Sourcelist"/>
        <w:numPr>
          <w:ilvl w:val="1"/>
          <w:numId w:val="3"/>
        </w:numPr>
        <w:tabs>
          <w:tab w:val="clear" w:pos="0"/>
          <w:tab w:val="left" w:pos="72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Постановление Правительства Российской Федерации </w:t>
        <w:br/>
        <w:t>от 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ourcelist"/>
        <w:numPr>
          <w:ilvl w:val="1"/>
          <w:numId w:val="3"/>
        </w:numPr>
        <w:tabs>
          <w:tab w:val="clear" w:pos="0"/>
          <w:tab w:val="left" w:pos="720" w:leader="none"/>
          <w:tab w:val="left" w:pos="1134" w:leader="none"/>
        </w:tabs>
        <w:ind w:left="0" w:firstLine="709"/>
        <w:rPr/>
      </w:pPr>
      <w:r>
        <w:rPr/>
        <w:t>Приказ Федеральной службы по техническому и экспортному контролю от 18 февраля 2013 г. № 21 «Об утверждении Состава</w:t>
        <w:br/>
        <w:t xml:space="preserve">и содержания организационных и технических мер по обеспечению безопасности персональных данных при их обработке </w:t>
        <w:br/>
        <w:t>в информационных системах персональных данных»</w:t>
      </w:r>
      <w:r>
        <w:rPr>
          <w:szCs w:val="28"/>
        </w:rPr>
        <w:t>;</w:t>
      </w:r>
    </w:p>
    <w:p>
      <w:pPr>
        <w:pStyle w:val="Sourcelist"/>
        <w:numPr>
          <w:ilvl w:val="1"/>
          <w:numId w:val="3"/>
        </w:numPr>
        <w:tabs>
          <w:tab w:val="clear" w:pos="0"/>
          <w:tab w:val="left" w:pos="720" w:leader="none"/>
          <w:tab w:val="left" w:pos="1134" w:leader="none"/>
        </w:tabs>
        <w:ind w:left="0" w:firstLine="709"/>
        <w:rPr/>
      </w:pPr>
      <w:r>
        <w:rPr>
          <w:szCs w:val="28"/>
        </w:rPr>
        <w:t>Базовая модель угроз безопасности персональных данных при их обработке в информационных системах персональных данных, утвержденная заместителем директора ФСТЭК России 15 февраля 2008 г.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ourcelist"/>
        <w:numPr>
          <w:ilvl w:val="1"/>
          <w:numId w:val="3"/>
        </w:numPr>
        <w:tabs>
          <w:tab w:val="clear" w:pos="0"/>
          <w:tab w:val="left" w:pos="72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Методика определения актуальных угроз безопасности персональных данных при их обработке в информационных системах персональных данных, утвержденная заместителем директора </w:t>
        <w:br/>
        <w:t>ФСТЭК России 14 февраля 2008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несения изменений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77"/>
        <w:gridCol w:w="1787"/>
        <w:gridCol w:w="2046"/>
        <w:gridCol w:w="290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 изме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измен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ание </w:t>
              <w:br/>
              <w:t>изменения</w:t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r>
        <w:rPr/>
        <w:t>Лист ознакомления</w:t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72"/>
        <w:gridCol w:w="2476"/>
        <w:gridCol w:w="1591"/>
        <w:gridCol w:w="1606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ourcelis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b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b w:val="false"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b w:val="false"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4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8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8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200" w:after="200"/>
      <w:ind w:left="0" w:hanging="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3"/>
      </w:numPr>
      <w:suppressAutoHyphens w:val="true"/>
      <w:spacing w:before="120" w:after="120"/>
      <w:jc w:val="center"/>
      <w:outlineLvl w:val="2"/>
    </w:pPr>
    <w:rPr>
      <w:rFonts w:cs="Times New Roman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3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0"/>
      <w:sz w:val="30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6"/>
      <w:sz w:val="26"/>
      <w:vertAlign w:val="baseline"/>
    </w:rPr>
  </w:style>
  <w:style w:type="character" w:styleId="WW8Num8z2">
    <w:name w:val="WW8Num8z2"/>
    <w:qFormat/>
    <w:rPr>
      <w:rFonts w:ascii="Arial" w:hAnsi="Arial" w:cs="Arial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-2"/>
      <w:w w:val="100"/>
      <w:kern w:val="0"/>
      <w:position w:val="0"/>
      <w:sz w:val="22"/>
      <w:sz w:val="22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16z3">
    <w:name w:val="WW8Num1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-2"/>
      <w:w w:val="100"/>
      <w:kern w:val="0"/>
      <w:position w:val="0"/>
      <w:sz w:val="28"/>
      <w:sz w:val="28"/>
      <w:vertAlign w:val="baseline"/>
    </w:rPr>
  </w:style>
  <w:style w:type="character" w:styleId="WW8Num16z4">
    <w:name w:val="WW8Num16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6z5">
    <w:name w:val="WW8Num16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32"/>
      <w:szCs w:val="32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32"/>
      <w:szCs w:val="32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7z5">
    <w:name w:val="WW8Num3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OST type A;Century Gothic" w:hAnsi="GOST type A;Century Gothic" w:cs="GOST type A;Century Gothic"/>
      <w:sz w:val="28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sz w:val="28"/>
      <w:szCs w:val="28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Times New Roman" w:hAnsi="Times New Roman" w:cs="Times New Roman"/>
      <w:sz w:val="28"/>
      <w:szCs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cs="Times New Roman"/>
      <w:sz w:val="32"/>
      <w:szCs w:val="32"/>
    </w:rPr>
  </w:style>
  <w:style w:type="character" w:styleId="WW8Num45z1">
    <w:name w:val="WW8Num45z1"/>
    <w:qFormat/>
    <w:rPr>
      <w:rFonts w:ascii="Times New Roman" w:hAnsi="Times New Roman" w:cs="Times New Roman"/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CharChar1">
    <w:name w:val="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eastAsia="Calibri"/>
      <w:b/>
      <w:bCs/>
      <w:iCs/>
      <w:sz w:val="28"/>
      <w:szCs w:val="28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Calibri" w:cs="Times New Roman"/>
      <w:b/>
      <w:bCs/>
      <w:color w:val="000000"/>
      <w:sz w:val="28"/>
      <w:lang w:val="en-US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2">
    <w:name w:val="Стиль1 Знак"/>
    <w:basedOn w:val="Style5"/>
    <w:qFormat/>
    <w:rPr>
      <w:rFonts w:ascii="Calibri" w:hAnsi="Calibri" w:eastAsia="Calibri" w:cs="Times New Roman"/>
      <w:b/>
      <w:sz w:val="28"/>
      <w:szCs w:val="28"/>
    </w:rPr>
  </w:style>
  <w:style w:type="character" w:styleId="Style15">
    <w:name w:val="Основной текст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22">
    <w:name w:val="Марк сп ур 2 Знак"/>
    <w:basedOn w:val="Style5"/>
    <w:qFormat/>
    <w:rPr>
      <w:rFonts w:ascii="Calibri" w:hAnsi="Calibri"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2"/>
      </w:numPr>
      <w:spacing w:before="0" w:after="120"/>
      <w:ind w:left="1260" w:hanging="358"/>
      <w:jc w:val="both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6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8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30"/>
      </w:numPr>
      <w:spacing w:lineRule="auto" w:line="360"/>
      <w:jc w:val="both"/>
    </w:pPr>
    <w:rPr>
      <w:sz w:val="28"/>
    </w:rPr>
  </w:style>
  <w:style w:type="paragraph" w:styleId="13">
    <w:name w:val="Основной текст1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9">
    <w:name w:val="Нумерованный список"/>
    <w:basedOn w:val="Normal"/>
    <w:qFormat/>
    <w:pPr>
      <w:numPr>
        <w:ilvl w:val="0"/>
        <w:numId w:val="13"/>
      </w:numPr>
      <w:spacing w:lineRule="auto" w:line="360"/>
      <w:jc w:val="both"/>
    </w:pPr>
    <w:rPr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13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tabs>
        <w:tab w:val="clear" w:pos="709"/>
        <w:tab w:val="left" w:pos="0" w:leader="none"/>
      </w:tabs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13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20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23"/>
      </w:numPr>
      <w:spacing w:before="0" w:after="200"/>
      <w:contextualSpacing/>
    </w:pPr>
    <w:rPr/>
  </w:style>
  <w:style w:type="paragraph" w:styleId="Style21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2">
    <w:name w:val="_Текст_Перечисление"/>
    <w:qFormat/>
    <w:pPr>
      <w:widowControl/>
      <w:numPr>
        <w:ilvl w:val="0"/>
        <w:numId w:val="25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4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5">
    <w:name w:val="_Заг.1"/>
    <w:next w:val="Normal"/>
    <w:qFormat/>
    <w:pPr>
      <w:pageBreakBefore/>
      <w:widowControl/>
      <w:numPr>
        <w:ilvl w:val="0"/>
        <w:numId w:val="6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spacing w:lineRule="auto" w:line="240" w:before="240" w:after="240"/>
      <w:ind w:firstLine="709"/>
    </w:pPr>
    <w:rPr>
      <w:b/>
      <w:sz w:val="28"/>
      <w:szCs w:val="28"/>
    </w:rPr>
  </w:style>
  <w:style w:type="paragraph" w:styleId="26">
    <w:name w:val="_Заг2.Пункт"/>
    <w:basedOn w:val="Normal"/>
    <w:qFormat/>
    <w:pPr>
      <w:ind w:firstLine="595"/>
    </w:pPr>
    <w:rPr/>
  </w:style>
  <w:style w:type="paragraph" w:styleId="27">
    <w:name w:val="_Заг2.подПункт"/>
    <w:basedOn w:val="Normal"/>
    <w:qFormat/>
    <w:pPr>
      <w:ind w:firstLine="595"/>
    </w:pPr>
    <w:rPr/>
  </w:style>
  <w:style w:type="paragraph" w:styleId="34">
    <w:name w:val="_Заг3.Пункт"/>
    <w:basedOn w:val="Normal"/>
    <w:qFormat/>
    <w:pPr>
      <w:ind w:firstLine="595"/>
    </w:pPr>
    <w:rPr/>
  </w:style>
  <w:style w:type="paragraph" w:styleId="35">
    <w:name w:val="_Заг3.подПункт"/>
    <w:basedOn w:val="Normal"/>
    <w:qFormat/>
    <w:pPr>
      <w:ind w:firstLine="595"/>
    </w:pPr>
    <w:rPr/>
  </w:style>
  <w:style w:type="paragraph" w:styleId="28">
    <w:name w:val="_Заг.2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3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4">
    <w:name w:val="_Табл_Заголовок"/>
    <w:qFormat/>
    <w:pPr>
      <w:widowControl/>
      <w:numPr>
        <w:ilvl w:val="0"/>
        <w:numId w:val="16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5">
    <w:name w:val="_Табл_Циф.в.№пп"/>
    <w:qFormat/>
    <w:pPr>
      <w:widowControl/>
      <w:numPr>
        <w:ilvl w:val="0"/>
        <w:numId w:val="4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6">
    <w:name w:val="_ТаблТкстУтвСогласовТЛиЛУ"/>
    <w:qFormat/>
    <w:pPr>
      <w:widowControl/>
      <w:numPr>
        <w:ilvl w:val="0"/>
        <w:numId w:val="15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Заголовок приложение"/>
    <w:basedOn w:val="Heading1"/>
    <w:qFormat/>
    <w:pPr>
      <w:pageBreakBefore/>
      <w:numPr>
        <w:ilvl w:val="0"/>
        <w:numId w:val="8"/>
      </w:numPr>
      <w:suppressAutoHyphens w:val="false"/>
      <w:spacing w:before="360" w:after="200"/>
    </w:pPr>
    <w:rPr/>
  </w:style>
  <w:style w:type="paragraph" w:styleId="17">
    <w:name w:val="_Прил_А.1"/>
    <w:next w:val="Style21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21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8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9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9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21"/>
      </w:numPr>
      <w:suppressAutoHyphens w:val="true"/>
      <w:spacing w:before="240" w:after="120"/>
      <w:jc w:val="right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spacing w:before="120" w:after="120"/>
    </w:pPr>
    <w:rPr>
      <w:sz w:val="28"/>
    </w:rPr>
  </w:style>
  <w:style w:type="paragraph" w:styleId="Appendix3">
    <w:name w:val="Appendix 3"/>
    <w:basedOn w:val="Appendix2"/>
    <w:qFormat/>
    <w:pPr/>
    <w:rPr/>
  </w:style>
  <w:style w:type="paragraph" w:styleId="Appendix4">
    <w:name w:val="Appendix 4"/>
    <w:basedOn w:val="TextBody"/>
    <w:qFormat/>
    <w:pPr>
      <w:keepNext w:val="true"/>
      <w:numPr>
        <w:ilvl w:val="0"/>
        <w:numId w:val="21"/>
      </w:numPr>
      <w:suppressAutoHyphens w:val="true"/>
      <w:spacing w:before="120" w:after="120"/>
      <w:jc w:val="center"/>
    </w:pPr>
    <w:rPr>
      <w:b/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7"/>
      </w:numPr>
      <w:spacing w:lineRule="auto" w:line="360"/>
      <w:ind w:left="0" w:firstLine="720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7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se"/>
    </w:rPr>
  </w:style>
  <w:style w:type="paragraph" w:styleId="110">
    <w:name w:val="Текст 1"/>
    <w:basedOn w:val="Heading2"/>
    <w:qFormat/>
    <w:pPr>
      <w:keepNext w:val="false"/>
      <w:numPr>
        <w:ilvl w:val="0"/>
        <w:numId w:val="8"/>
      </w:numPr>
      <w:suppressAutoHyphens w:val="false"/>
      <w:ind w:left="720" w:hanging="360"/>
    </w:pPr>
    <w:rPr>
      <w:rFonts w:ascii="Arial" w:hAnsi="Arial" w:eastAsia="Times New Roman" w:cs="Arial"/>
      <w:b w:val="false"/>
      <w:bCs w:val="false"/>
      <w:iCs w:val="false"/>
      <w:sz w:val="22"/>
      <w:lang w:val="en-US"/>
    </w:rPr>
  </w:style>
  <w:style w:type="paragraph" w:styleId="29">
    <w:name w:val="Стиль 2"/>
    <w:basedOn w:val="Normal"/>
    <w:qFormat/>
    <w:pPr>
      <w:numPr>
        <w:ilvl w:val="0"/>
        <w:numId w:val="22"/>
      </w:numPr>
      <w:spacing w:before="0" w:after="120"/>
      <w:jc w:val="both"/>
    </w:pPr>
    <w:rPr>
      <w:rFonts w:ascii="Arial" w:hAnsi="Arial" w:cs="Arial"/>
      <w:szCs w:val="20"/>
    </w:rPr>
  </w:style>
  <w:style w:type="paragraph" w:styleId="Style33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eastAsia="Times New Roman" w:cs="Arial"/>
    </w:rPr>
  </w:style>
  <w:style w:type="paragraph" w:styleId="210">
    <w:name w:val="Текст 2"/>
    <w:basedOn w:val="Heading3"/>
    <w:qFormat/>
    <w:pPr>
      <w:keepNext w:val="false"/>
      <w:numPr>
        <w:ilvl w:val="0"/>
        <w:numId w:val="33"/>
      </w:numPr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4">
    <w:name w:val="Табл_Текст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yle35">
    <w:name w:val="Табл_Список"/>
    <w:basedOn w:val="Style34"/>
    <w:qFormat/>
    <w:pPr>
      <w:numPr>
        <w:ilvl w:val="0"/>
        <w:numId w:val="26"/>
      </w:numPr>
      <w:ind w:left="360" w:hanging="190"/>
    </w:pPr>
    <w:rPr>
      <w:lang w:val="en-US"/>
    </w:rPr>
  </w:style>
  <w:style w:type="paragraph" w:styleId="114">
    <w:name w:val="Табл_Стиль 1"/>
    <w:basedOn w:val="Style34"/>
    <w:qFormat/>
    <w:pPr>
      <w:numPr>
        <w:ilvl w:val="0"/>
        <w:numId w:val="2"/>
      </w:numPr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6">
    <w:name w:val="_Табл_Перечисл.за.Табл.Текст"/>
    <w:qFormat/>
    <w:pPr>
      <w:widowControl/>
      <w:numPr>
        <w:ilvl w:val="0"/>
        <w:numId w:val="12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6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екст_Термин_Название"/>
    <w:next w:val="Style38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8">
    <w:name w:val="_Текст_Термин_Определение"/>
    <w:next w:val="Style37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9">
    <w:name w:val="_Табл_Текст"/>
    <w:qFormat/>
    <w:pPr>
      <w:widowControl/>
      <w:numPr>
        <w:ilvl w:val="0"/>
        <w:numId w:val="17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3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3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11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3"/>
      </w:numPr>
    </w:pPr>
    <w:rPr/>
  </w:style>
  <w:style w:type="paragraph" w:styleId="Heading1item">
    <w:name w:val="Heading 1 item"/>
    <w:qFormat/>
    <w:pPr>
      <w:widowControl/>
      <w:numPr>
        <w:ilvl w:val="0"/>
        <w:numId w:val="3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0">
    <w:name w:val="_Содержание"/>
    <w:next w:val="Style21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41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2">
    <w:name w:val="_Прил.А_Заг-к"/>
    <w:next w:val="Style21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3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4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5">
    <w:name w:val="_Орг-я-(Испол-ль)"/>
    <w:next w:val="Style21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6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7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8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9">
    <w:name w:val="_Кол.Листов_ЛУ+ТЛ"/>
    <w:next w:val="Style21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51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2">
    <w:name w:val="_Рис.Положен_Ц"/>
    <w:next w:val="Style2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3">
    <w:name w:val="_ТЗд-ТЛ_&quot;к ТЗ&quot;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4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5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6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7">
    <w:name w:val="_ТЗ-ПЛ_верх.колонт.дец.№"/>
    <w:next w:val="Style56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8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9">
    <w:name w:val="_Дец.№._ТЛ"/>
    <w:next w:val="Style21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60">
    <w:name w:val="_Подстроч.надпись"/>
    <w:next w:val="Style21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2">
    <w:name w:val="Дата"/>
    <w:basedOn w:val="Normal"/>
    <w:next w:val="Normal"/>
    <w:qFormat/>
    <w:pPr/>
    <w:rPr>
      <w:rFonts w:ascii="Arial" w:hAnsi="Arial" w:cs="Arial"/>
    </w:rPr>
  </w:style>
  <w:style w:type="paragraph" w:styleId="Style63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4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5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6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7">
    <w:name w:val="_Табл_№иНазвТаблицы"/>
    <w:next w:val="Style21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8">
    <w:name w:val="_Табл_Текст+абзац"/>
    <w:qFormat/>
    <w:pPr>
      <w:widowControl/>
      <w:numPr>
        <w:ilvl w:val="0"/>
        <w:numId w:val="28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bidi="ar-SA" w:val="en-US" w:eastAsia="zh-CN"/>
    </w:rPr>
  </w:style>
  <w:style w:type="paragraph" w:styleId="Style69">
    <w:name w:val="_Табл_Термин_Название"/>
    <w:next w:val="Style71"/>
    <w:qFormat/>
    <w:pPr>
      <w:widowControl/>
      <w:numPr>
        <w:ilvl w:val="0"/>
        <w:numId w:val="34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70">
    <w:name w:val="_Рис._№иНазвание"/>
    <w:next w:val="Style2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1">
    <w:name w:val="_Табл_Термин_Определение"/>
    <w:next w:val="Style69"/>
    <w:qFormat/>
    <w:pPr>
      <w:widowControl/>
      <w:numPr>
        <w:ilvl w:val="0"/>
        <w:numId w:val="14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2">
    <w:name w:val="_Табл_Перечисл.за.Табл.ТекстАбзац"/>
    <w:qFormat/>
    <w:pPr>
      <w:widowControl/>
      <w:numPr>
        <w:ilvl w:val="0"/>
        <w:numId w:val="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3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4">
    <w:name w:val="_РисПрил_№иНазвание"/>
    <w:next w:val="Style2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5">
    <w:name w:val="_ТаблПрил_№.и.Название"/>
    <w:next w:val="Style21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6">
    <w:name w:val="_ТекстПримечание"/>
    <w:next w:val="Style21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7">
    <w:name w:val="_ТаблПримечание"/>
    <w:qFormat/>
    <w:pPr>
      <w:widowControl/>
      <w:numPr>
        <w:ilvl w:val="0"/>
        <w:numId w:val="32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7">
    <w:name w:val="_Табл.Переч.1).за.Текст"/>
    <w:qFormat/>
    <w:pPr>
      <w:widowControl/>
      <w:numPr>
        <w:ilvl w:val="0"/>
        <w:numId w:val="5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8">
    <w:name w:val="_Табл.Переч.1).за.ТекстАбзац"/>
    <w:qFormat/>
    <w:pPr>
      <w:widowControl/>
      <w:numPr>
        <w:ilvl w:val="0"/>
        <w:numId w:val="31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.Переч.а).за.Текст"/>
    <w:qFormat/>
    <w:pPr>
      <w:widowControl/>
      <w:numPr>
        <w:ilvl w:val="0"/>
        <w:numId w:val="2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9">
    <w:name w:val="_Табл.Переч.а).за.ТекстАбзац"/>
    <w:qFormat/>
    <w:pPr>
      <w:widowControl/>
      <w:numPr>
        <w:ilvl w:val="0"/>
        <w:numId w:val="18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0">
    <w:name w:val="_Табл_ТекстСноскиВтабл"/>
    <w:qFormat/>
    <w:pPr>
      <w:widowControl/>
      <w:numPr>
        <w:ilvl w:val="0"/>
        <w:numId w:val="24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1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2">
    <w:name w:val="_Формула_Номер"/>
    <w:next w:val="Style8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3">
    <w:name w:val="_Формула_компонент"/>
    <w:next w:val="Style21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4">
    <w:name w:val="_Текст_ПустаяСтрока"/>
    <w:next w:val="Style21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5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6">
    <w:name w:val="_ПараметрКомандаТаблица"/>
    <w:qFormat/>
    <w:pPr>
      <w:widowControl/>
      <w:numPr>
        <w:ilvl w:val="0"/>
        <w:numId w:val="20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7">
    <w:name w:val="_Табл.продолжен_Табл_Текст+абзац"/>
    <w:qFormat/>
    <w:pPr>
      <w:widowControl/>
      <w:numPr>
        <w:ilvl w:val="0"/>
        <w:numId w:val="19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8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9">
    <w:name w:val="_Введение.и.т.п"/>
    <w:next w:val="Style21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91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2">
    <w:name w:val="_орг-я-(разраб-к)"/>
    <w:basedOn w:val="Style45"/>
    <w:next w:val="Style21"/>
    <w:qFormat/>
    <w:pPr/>
    <w:rPr/>
  </w:style>
  <w:style w:type="paragraph" w:styleId="Style93">
    <w:name w:val="_Дец№ЛУнаТЛ"/>
    <w:next w:val="Style21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4">
    <w:name w:val="_Дец.№_ЛУ"/>
    <w:next w:val="Style21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1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5">
    <w:name w:val="_Аннотация"/>
    <w:next w:val="Style21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6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20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7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9">
    <w:name w:val="Заголовок оглавления"/>
    <w:basedOn w:val="Heading1"/>
    <w:next w:val="Normal"/>
    <w:qFormat/>
    <w:pPr>
      <w:keepLines/>
      <w:numPr>
        <w:ilvl w:val="0"/>
        <w:numId w:val="8"/>
      </w:numPr>
      <w:suppressAutoHyphens w:val="false"/>
      <w:spacing w:before="480" w:after="200"/>
      <w:jc w:val="left"/>
      <w:outlineLvl w:val="9"/>
    </w:pPr>
    <w:rPr>
      <w:rFonts w:ascii="Cambria" w:hAnsi="Cambria" w:cs="Cambria"/>
      <w:color w:val="365F91"/>
    </w:rPr>
  </w:style>
  <w:style w:type="paragraph" w:styleId="Style100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101">
    <w:name w:val="Обычный (веб)"/>
    <w:basedOn w:val="Normal"/>
    <w:qFormat/>
    <w:pPr>
      <w:spacing w:before="0" w:after="140"/>
      <w:ind w:firstLine="196"/>
      <w:jc w:val="both"/>
    </w:pPr>
    <w:rPr/>
  </w:style>
  <w:style w:type="paragraph" w:styleId="Style10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Марк ур 1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contextualSpacing w:val="false"/>
      <w:jc w:val="both"/>
    </w:pPr>
    <w:rPr>
      <w:rFonts w:ascii="Times New Roman" w:hAnsi="Times New Roman" w:eastAsia="Times New Roman" w:cs="Times New Roman"/>
      <w:sz w:val="24"/>
    </w:rPr>
  </w:style>
  <w:style w:type="paragraph" w:styleId="212">
    <w:name w:val="Марк сп ур 2"/>
    <w:basedOn w:val="Style98"/>
    <w:qFormat/>
    <w:pPr>
      <w:keepLines/>
      <w:spacing w:before="0" w:after="0"/>
      <w:ind w:left="1560" w:hanging="426"/>
      <w:contextualSpacing/>
      <w:jc w:val="both"/>
    </w:pPr>
    <w:rPr>
      <w:sz w:val="24"/>
    </w:rPr>
  </w:style>
  <w:style w:type="paragraph" w:styleId="120">
    <w:name w:val="Марк 1"/>
    <w:basedOn w:val="13"/>
    <w:qFormat/>
    <w:pPr>
      <w:numPr>
        <w:ilvl w:val="0"/>
        <w:numId w:val="10"/>
      </w:numPr>
      <w:suppressAutoHyphens w:val="true"/>
      <w:spacing w:lineRule="auto" w:line="240" w:before="0" w:after="0"/>
      <w:ind w:left="0" w:firstLine="709"/>
    </w:pPr>
    <w:rPr>
      <w:rFonts w:ascii="Times New Roman" w:hAnsi="Times New Roman" w:cs="Times New Roman"/>
      <w:sz w:val="24"/>
      <w:szCs w:val="24"/>
    </w:rPr>
  </w:style>
  <w:style w:type="paragraph" w:styleId="213">
    <w:name w:val="Марк 2"/>
    <w:basedOn w:val="120"/>
    <w:qFormat/>
    <w:pPr>
      <w:ind w:left="1560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5:00Z</dcterms:created>
  <dc:creator/>
  <dc:description/>
  <dc:language>en-US</dc:language>
  <cp:lastModifiedBy/>
  <dcterms:modified xsi:type="dcterms:W3CDTF">2013-11-20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  <property fmtid="{D5CDD505-2E9C-101B-9397-08002B2CF9AE}" pid="3" name="Время_добавления">
    <vt:lpwstr>Время_добавления</vt:lpwstr>
  </property>
  <property fmtid="{D5CDD505-2E9C-101B-9397-08002B2CF9AE}" pid="4" name="Должности_имеющие_доступ_к_ПД_воспитанников">
    <vt:lpwstr>Должности_имеющие_доступ_к_ПД_воспитанников</vt:lpwstr>
  </property>
  <property fmtid="{D5CDD505-2E9C-101B-9397-08002B2CF9AE}" pid="5" name="Должности_имеющие_доступ_к_ПД_других_лиц">
    <vt:lpwstr>Должности_имеющие_доступ_к_ПД_других_лиц</vt:lpwstr>
  </property>
  <property fmtid="{D5CDD505-2E9C-101B-9397-08002B2CF9AE}" pid="6" name="Должности_имеющие_доступ_к_ПД_работников">
    <vt:lpwstr>Должности_имеющие_доступ_к_ПД_работников</vt:lpwstr>
  </property>
  <property fmtid="{D5CDD505-2E9C-101B-9397-08002B2CF9AE}" pid="7" name="Компания.E_mail">
    <vt:lpwstr>Компания.E_mail</vt:lpwstr>
  </property>
  <property fmtid="{D5CDD505-2E9C-101B-9397-08002B2CF9AE}" pid="8" name="Компания.ID">
    <vt:lpwstr>Компания.ID</vt:lpwstr>
  </property>
  <property fmtid="{D5CDD505-2E9C-101B-9397-08002B2CF9AE}" pid="9" name="Компания.Адрес">
    <vt:lpwstr>Компания.Адрес</vt:lpwstr>
  </property>
  <property fmtid="{D5CDD505-2E9C-101B-9397-08002B2CF9AE}" pid="10" name="Компания.БИК">
    <vt:lpwstr>Компания.БИК</vt:lpwstr>
  </property>
  <property fmtid="{D5CDD505-2E9C-101B-9397-08002B2CF9AE}" pid="11" name="Компания.Банк">
    <vt:lpwstr>Компания.Банк</vt:lpwstr>
  </property>
  <property fmtid="{D5CDD505-2E9C-101B-9397-08002B2CF9AE}" pid="12" name="Компания.Бухгалтер">
    <vt:lpwstr>Компания.Бухгалтер</vt:lpwstr>
  </property>
  <property fmtid="{D5CDD505-2E9C-101B-9397-08002B2CF9AE}" pid="13" name="Компания.Время_добавления">
    <vt:lpwstr>Компания.Время_добавления</vt:lpwstr>
  </property>
  <property fmtid="{D5CDD505-2E9C-101B-9397-08002B2CF9AE}" pid="14" name="Компания.Деятельность">
    <vt:lpwstr>Компания.Деятельность</vt:lpwstr>
  </property>
  <property fmtid="{D5CDD505-2E9C-101B-9397-08002B2CF9AE}" pid="15" name="Компания.Должность_Руководителя">
    <vt:lpwstr>Компания.Должность_Руководителя</vt:lpwstr>
  </property>
  <property fmtid="{D5CDD505-2E9C-101B-9397-08002B2CF9AE}" pid="16" name="Компания.ИНН">
    <vt:lpwstr>Компания.ИНН</vt:lpwstr>
  </property>
  <property fmtid="{D5CDD505-2E9C-101B-9397-08002B2CF9AE}" pid="17" name="Компания.История__Онлайн_Консультанта_">
    <vt:lpwstr>Компания.История__Онлайн_Консультанта_</vt:lpwstr>
  </property>
  <property fmtid="{D5CDD505-2E9C-101B-9397-08002B2CF9AE}" pid="18" name="Компания.КБК">
    <vt:lpwstr>Компания.КБК</vt:lpwstr>
  </property>
  <property fmtid="{D5CDD505-2E9C-101B-9397-08002B2CF9AE}" pid="19" name="Компания.КПП">
    <vt:lpwstr>Компания.КПП</vt:lpwstr>
  </property>
  <property fmtid="{D5CDD505-2E9C-101B-9397-08002B2CF9AE}" pid="20" name="Компания.Код_ОКАТО">
    <vt:lpwstr>Компания.Код_ОКАТО</vt:lpwstr>
  </property>
  <property fmtid="{D5CDD505-2E9C-101B-9397-08002B2CF9AE}" pid="21" name="Компания.Контактное_лицо">
    <vt:lpwstr>Компания.Контактное_лицо</vt:lpwstr>
  </property>
  <property fmtid="{D5CDD505-2E9C-101B-9397-08002B2CF9AE}" pid="22" name="Компания.Корр._счет">
    <vt:lpwstr>Компания.Корр._счет</vt:lpwstr>
  </property>
  <property fmtid="{D5CDD505-2E9C-101B-9397-08002B2CF9AE}" pid="23" name="Компания.Кто_добавил">
    <vt:lpwstr>Компания.Кто_добавил</vt:lpwstr>
  </property>
  <property fmtid="{D5CDD505-2E9C-101B-9397-08002B2CF9AE}" pid="24" name="Компания.Лицевой_счет">
    <vt:lpwstr>Компания.Лицевой_счет</vt:lpwstr>
  </property>
  <property fmtid="{D5CDD505-2E9C-101B-9397-08002B2CF9AE}" pid="25" name="Компания.Лог_рассылки">
    <vt:lpwstr>Компания.Лог_рассылки</vt:lpwstr>
  </property>
  <property fmtid="{D5CDD505-2E9C-101B-9397-08002B2CF9AE}" pid="26" name="Компания.Менеджер">
    <vt:lpwstr>Компания.Менеджер</vt:lpwstr>
  </property>
  <property fmtid="{D5CDD505-2E9C-101B-9397-08002B2CF9AE}" pid="27" name="Компания.Название">
    <vt:lpwstr>Компания.Название</vt:lpwstr>
  </property>
  <property fmtid="{D5CDD505-2E9C-101B-9397-08002B2CF9AE}" pid="28" name="Компания.Примечание">
    <vt:lpwstr>Компания.Примечание</vt:lpwstr>
  </property>
  <property fmtid="{D5CDD505-2E9C-101B-9397-08002B2CF9AE}" pid="29" name="Компания.Расчетный_счет">
    <vt:lpwstr>Компания.Расчетный_счет</vt:lpwstr>
  </property>
  <property fmtid="{D5CDD505-2E9C-101B-9397-08002B2CF9AE}" pid="30" name="Компания.Руководитель">
    <vt:lpwstr>Компания.Руководитель</vt:lpwstr>
  </property>
  <property fmtid="{D5CDD505-2E9C-101B-9397-08002B2CF9AE}" pid="31" name="Компания.Сайт">
    <vt:lpwstr>Компания.Сайт</vt:lpwstr>
  </property>
  <property fmtid="{D5CDD505-2E9C-101B-9397-08002B2CF9AE}" pid="32" name="Компания.Статус">
    <vt:lpwstr>Компания.Статус</vt:lpwstr>
  </property>
  <property fmtid="{D5CDD505-2E9C-101B-9397-08002B2CF9AE}" pid="33" name="Компания.Статус_записи">
    <vt:lpwstr>Компания.Статус_записи</vt:lpwstr>
  </property>
  <property fmtid="{D5CDD505-2E9C-101B-9397-08002B2CF9AE}" pid="34" name="Компания.Телефон">
    <vt:lpwstr>Компания.Телефон</vt:lpwstr>
  </property>
  <property fmtid="{D5CDD505-2E9C-101B-9397-08002B2CF9AE}" pid="35" name="Компания.Тип">
    <vt:lpwstr>Компания.Тип</vt:lpwstr>
  </property>
  <property fmtid="{D5CDD505-2E9C-101B-9397-08002B2CF9AE}" pid="36" name="Компания.Фильтр_для_конт.лица">
    <vt:lpwstr>Компания.Фильтр_для_конт.лица</vt:lpwstr>
  </property>
  <property fmtid="{D5CDD505-2E9C-101B-9397-08002B2CF9AE}" pid="37" name="Компания.Юридический_адрес">
    <vt:lpwstr>Компания.Юридический_адрес</vt:lpwstr>
  </property>
  <property fmtid="{D5CDD505-2E9C-101B-9397-08002B2CF9AE}" pid="38" name="Компания.Юридическое_название">
    <vt:lpwstr>Компания.Юридическое_название</vt:lpwstr>
  </property>
  <property fmtid="{D5CDD505-2E9C-101B-9397-08002B2CF9AE}" pid="39" name="Кто_добавил">
    <vt:lpwstr>Кто_добавил</vt:lpwstr>
  </property>
  <property fmtid="{D5CDD505-2E9C-101B-9397-08002B2CF9AE}" pid="40" name="Наименование_документа">
    <vt:lpwstr>Наименование_документа</vt:lpwstr>
  </property>
  <property fmtid="{D5CDD505-2E9C-101B-9397-08002B2CF9AE}" pid="41" name="Номер_договора.211_Постановление">
    <vt:lpwstr>Номер_договора.211_Постановление</vt:lpwstr>
  </property>
  <property fmtid="{D5CDD505-2E9C-101B-9397-08002B2CF9AE}" pid="42" name="Номер_договора.ID">
    <vt:lpwstr>Номер_договора.ID</vt:lpwstr>
  </property>
  <property fmtid="{D5CDD505-2E9C-101B-9397-08002B2CF9AE}" pid="43" name="Номер_договора.В_шапку_211">
    <vt:lpwstr>Номер_договора.В_шапку_211</vt:lpwstr>
  </property>
  <property fmtid="{D5CDD505-2E9C-101B-9397-08002B2CF9AE}" pid="44" name="Номер_договора.В_шапку_Законы">
    <vt:lpwstr>Номер_договора.В_шапку_Законы</vt:lpwstr>
  </property>
  <property fmtid="{D5CDD505-2E9C-101B-9397-08002B2CF9AE}" pid="45" name="Номер_договора.Время_добавления">
    <vt:lpwstr>Номер_договора.Время_добавления</vt:lpwstr>
  </property>
  <property fmtid="{D5CDD505-2E9C-101B-9397-08002B2CF9AE}" pid="46" name="Номер_договора.Выезд">
    <vt:lpwstr>Номер_договора.Выезд</vt:lpwstr>
  </property>
  <property fmtid="{D5CDD505-2E9C-101B-9397-08002B2CF9AE}" pid="47" name="Номер_договора.ДПр">
    <vt:lpwstr>Номер_договора.ДПр</vt:lpwstr>
  </property>
  <property fmtid="{D5CDD505-2E9C-101B-9397-08002B2CF9AE}" pid="48" name="Номер_договора.ДР_кем_чем">
    <vt:lpwstr>Номер_договора.ДР_кем_чем</vt:lpwstr>
  </property>
  <property fmtid="{D5CDD505-2E9C-101B-9397-08002B2CF9AE}" pid="49" name="Номер_договора.ДР_кого_чего">
    <vt:lpwstr>Номер_договора.ДР_кого_чего</vt:lpwstr>
  </property>
  <property fmtid="{D5CDD505-2E9C-101B-9397-08002B2CF9AE}" pid="50" name="Номер_договора.ДР_кому_чему">
    <vt:lpwstr>Номер_договора.ДР_кому_чему</vt:lpwstr>
  </property>
  <property fmtid="{D5CDD505-2E9C-101B-9397-08002B2CF9AE}" pid="51" name="Номер_договора.ДР_кому_чему_загл">
    <vt:lpwstr>Номер_договора.ДР_кому_чему_загл</vt:lpwstr>
  </property>
  <property fmtid="{D5CDD505-2E9C-101B-9397-08002B2CF9AE}" pid="52" name="Номер_договора.ДР_кто_что">
    <vt:lpwstr>Номер_договора.ДР_кто_что</vt:lpwstr>
  </property>
  <property fmtid="{D5CDD505-2E9C-101B-9397-08002B2CF9AE}" pid="53" name="Номер_договора.ДРЗ">
    <vt:lpwstr>Номер_договора.ДРЗ</vt:lpwstr>
  </property>
  <property fmtid="{D5CDD505-2E9C-101B-9397-08002B2CF9AE}" pid="54" name="Номер_договора.ДЧ1">
    <vt:lpwstr>Номер_договора.ДЧ1</vt:lpwstr>
  </property>
  <property fmtid="{D5CDD505-2E9C-101B-9397-08002B2CF9AE}" pid="55" name="Номер_договора.ДЧ2">
    <vt:lpwstr>Номер_договора.ДЧ2</vt:lpwstr>
  </property>
  <property fmtid="{D5CDD505-2E9C-101B-9397-08002B2CF9AE}" pid="56" name="Номер_договора.ДЧ3">
    <vt:lpwstr>Номер_договора.ДЧ3</vt:lpwstr>
  </property>
  <property fmtid="{D5CDD505-2E9C-101B-9397-08002B2CF9AE}" pid="57" name="Номер_договора.Далее_по_тексту">
    <vt:lpwstr>Номер_договора.Далее_по_тексту</vt:lpwstr>
  </property>
  <property fmtid="{D5CDD505-2E9C-101B-9397-08002B2CF9AE}" pid="58" name="Номер_договора.Дата_договора">
    <vt:lpwstr>Номер_договора.Дата_договора</vt:lpwstr>
  </property>
  <property fmtid="{D5CDD505-2E9C-101B-9397-08002B2CF9AE}" pid="59" name="Номер_договора.Договор">
    <vt:lpwstr>Номер_договора.Договор</vt:lpwstr>
  </property>
  <property fmtid="{D5CDD505-2E9C-101B-9397-08002B2CF9AE}" pid="60" name="Номер_договора.Договор_с">
    <vt:lpwstr>Номер_договора.Договор_с</vt:lpwstr>
  </property>
  <property fmtid="{D5CDD505-2E9C-101B-9397-08002B2CF9AE}" pid="61" name="Номер_договора.Должность_Руководителя">
    <vt:lpwstr>Номер_договора.Должность_Руководителя</vt:lpwstr>
  </property>
  <property fmtid="{D5CDD505-2E9C-101B-9397-08002B2CF9AE}" pid="62" name="Номер_договора.ДпТ_кем_чем">
    <vt:lpwstr>Номер_договора.ДпТ_кем_чем</vt:lpwstr>
  </property>
  <property fmtid="{D5CDD505-2E9C-101B-9397-08002B2CF9AE}" pid="63" name="Номер_договора.ДпТ_кого_чего">
    <vt:lpwstr>Номер_договора.ДпТ_кого_чего</vt:lpwstr>
  </property>
  <property fmtid="{D5CDD505-2E9C-101B-9397-08002B2CF9AE}" pid="64" name="Номер_договора.ДпТ_кому_чему">
    <vt:lpwstr>Номер_договора.ДпТ_кому_чему</vt:lpwstr>
  </property>
  <property fmtid="{D5CDD505-2E9C-101B-9397-08002B2CF9AE}" pid="65" name="Номер_договора.ДпТ_кто_что">
    <vt:lpwstr>Номер_договора.ДпТ_кто_что</vt:lpwstr>
  </property>
  <property fmtid="{D5CDD505-2E9C-101B-9397-08002B2CF9AE}" pid="66" name="Номер_договора.ДпТ_о_ком_о_чем__где_">
    <vt:lpwstr>Номер_договора.ДпТ_о_ком_о_чем__где_</vt:lpwstr>
  </property>
  <property fmtid="{D5CDD505-2E9C-101B-9397-08002B2CF9AE}" pid="67" name="Номер_договора.ДпТ_о_ком_о_чем__где_З">
    <vt:lpwstr>Номер_договора.ДпТ_о_ком_о_чем__где_З</vt:lpwstr>
  </property>
  <property fmtid="{D5CDD505-2E9C-101B-9397-08002B2CF9AE}" pid="68" name="Номер_договора.Законы">
    <vt:lpwstr>Номер_договора.Законы</vt:lpwstr>
  </property>
  <property fmtid="{D5CDD505-2E9C-101B-9397-08002B2CF9AE}" pid="69" name="Номер_договора.И.О._Фамилия">
    <vt:lpwstr>Номер_договора.И.О._Фамилия</vt:lpwstr>
  </property>
  <property fmtid="{D5CDD505-2E9C-101B-9397-08002B2CF9AE}" pid="70" name="Номер_договора.Категория">
    <vt:lpwstr>Номер_договора.Категория</vt:lpwstr>
  </property>
  <property fmtid="{D5CDD505-2E9C-101B-9397-08002B2CF9AE}" pid="71" name="Номер_договора.Кого__Фамилия_И.О.___">
    <vt:lpwstr>Номер_договора.Кого__Фамилия_И.О.___</vt:lpwstr>
  </property>
  <property fmtid="{D5CDD505-2E9C-101B-9397-08002B2CF9AE}" pid="72" name="Номер_договора.Количество_ИСПДн">
    <vt:lpwstr>Номер_договора.Количество_ИСПДн</vt:lpwstr>
  </property>
  <property fmtid="{D5CDD505-2E9C-101B-9397-08002B2CF9AE}" pid="73" name="Номер_договора.Компания">
    <vt:lpwstr>Номер_договора.Компания</vt:lpwstr>
  </property>
  <property fmtid="{D5CDD505-2E9C-101B-9397-08002B2CF9AE}" pid="74" name="Номер_договора.Компания_где">
    <vt:lpwstr>Номер_договора.Компания_где</vt:lpwstr>
  </property>
  <property fmtid="{D5CDD505-2E9C-101B-9397-08002B2CF9AE}" pid="75" name="Номер_договора.Компания_кем">
    <vt:lpwstr>Номер_договора.Компания_кем</vt:lpwstr>
  </property>
  <property fmtid="{D5CDD505-2E9C-101B-9397-08002B2CF9AE}" pid="76" name="Номер_договора.Компания_кого_чего">
    <vt:lpwstr>Номер_договора.Компания_кого_чего</vt:lpwstr>
  </property>
  <property fmtid="{D5CDD505-2E9C-101B-9397-08002B2CF9AE}" pid="77" name="Номер_договора.Компания_кому">
    <vt:lpwstr>Номер_договора.Компания_кому</vt:lpwstr>
  </property>
  <property fmtid="{D5CDD505-2E9C-101B-9397-08002B2CF9AE}" pid="78" name="Номер_договора.Кому__И.О._Фамилия_">
    <vt:lpwstr>Номер_договора.Кому__И.О._Фамилия_</vt:lpwstr>
  </property>
  <property fmtid="{D5CDD505-2E9C-101B-9397-08002B2CF9AE}" pid="79" name="Номер_договора.Кому__Фамилия_И.О._">
    <vt:lpwstr>Номер_договора.Кому__Фамилия_И.О._</vt:lpwstr>
  </property>
  <property fmtid="{D5CDD505-2E9C-101B-9397-08002B2CF9AE}" pid="80" name="Номер_договора.Кто_добавил">
    <vt:lpwstr>Номер_договора.Кто_добавил</vt:lpwstr>
  </property>
  <property fmtid="{D5CDD505-2E9C-101B-9397-08002B2CF9AE}" pid="81" name="Номер_договора.НДС">
    <vt:lpwstr>Номер_договора.НДС</vt:lpwstr>
  </property>
  <property fmtid="{D5CDD505-2E9C-101B-9397-08002B2CF9AE}" pid="82" name="Номер_договора.Наличие_сисадмина">
    <vt:lpwstr>Номер_договора.Наличие_сисадмина</vt:lpwstr>
  </property>
  <property fmtid="{D5CDD505-2E9C-101B-9397-08002B2CF9AE}" pid="83" name="Номер_договора.Населенный_пункт">
    <vt:lpwstr>Номер_договора.Населенный_пункт</vt:lpwstr>
  </property>
  <property fmtid="{D5CDD505-2E9C-101B-9397-08002B2CF9AE}" pid="84" name="Номер_договора.Номер">
    <vt:lpwstr>Номер_договора.Номер</vt:lpwstr>
  </property>
  <property fmtid="{D5CDD505-2E9C-101B-9397-08002B2CF9AE}" pid="85" name="Номер_договора.ОИФПр">
    <vt:lpwstr>Номер_договора.ОИФПр</vt:lpwstr>
  </property>
  <property fmtid="{D5CDD505-2E9C-101B-9397-08002B2CF9AE}" pid="86" name="Номер_договора.ОИФЧ1">
    <vt:lpwstr>Номер_договора.ОИФЧ1</vt:lpwstr>
  </property>
  <property fmtid="{D5CDD505-2E9C-101B-9397-08002B2CF9AE}" pid="87" name="Номер_договора.ОИФЧ2">
    <vt:lpwstr>Номер_договора.ОИФЧ2</vt:lpwstr>
  </property>
  <property fmtid="{D5CDD505-2E9C-101B-9397-08002B2CF9AE}" pid="88" name="Номер_договора.ОИФЧ3">
    <vt:lpwstr>Номер_договора.ОИФЧ3</vt:lpwstr>
  </property>
  <property fmtid="{D5CDD505-2E9C-101B-9397-08002B2CF9AE}" pid="89" name="Номер_договора.Общая_сумма">
    <vt:lpwstr>Номер_договора.Общая_сумма</vt:lpwstr>
  </property>
  <property fmtid="{D5CDD505-2E9C-101B-9397-08002B2CF9AE}" pid="90" name="Номер_договора.Общая_сумма_прописью">
    <vt:lpwstr>Номер_договора.Общая_сумма_прописью</vt:lpwstr>
  </property>
  <property fmtid="{D5CDD505-2E9C-101B-9397-08002B2CF9AE}" pid="91" name="Номер_договора.Общее_НДС">
    <vt:lpwstr>Номер_договора.Общее_НДС</vt:lpwstr>
  </property>
  <property fmtid="{D5CDD505-2E9C-101B-9397-08002B2CF9AE}" pid="92" name="Номер_договора.Основание">
    <vt:lpwstr>Номер_договора.Основание</vt:lpwstr>
  </property>
  <property fmtid="{D5CDD505-2E9C-101B-9397-08002B2CF9AE}" pid="93" name="Номер_договора.Председатель">
    <vt:lpwstr>Номер_договора.Председатель</vt:lpwstr>
  </property>
  <property fmtid="{D5CDD505-2E9C-101B-9397-08002B2CF9AE}" pid="94" name="Номер_договора.Приложение">
    <vt:lpwstr>Номер_договора.Приложение</vt:lpwstr>
  </property>
  <property fmtid="{D5CDD505-2E9C-101B-9397-08002B2CF9AE}" pid="95" name="Номер_договора.Работник_кого">
    <vt:lpwstr>Номер_договора.Работник_кого</vt:lpwstr>
  </property>
  <property fmtid="{D5CDD505-2E9C-101B-9397-08002B2CF9AE}" pid="96" name="Номер_договора.Работники">
    <vt:lpwstr>Номер_договора.Работники</vt:lpwstr>
  </property>
  <property fmtid="{D5CDD505-2E9C-101B-9397-08002B2CF9AE}" pid="97" name="Номер_договора.Работники_кого">
    <vt:lpwstr>Номер_договора.Работники_кого</vt:lpwstr>
  </property>
  <property fmtid="{D5CDD505-2E9C-101B-9397-08002B2CF9AE}" pid="98" name="Номер_договора.Работники_комуЗ">
    <vt:lpwstr>Номер_договора.Работники_комуЗ</vt:lpwstr>
  </property>
  <property fmtid="{D5CDD505-2E9C-101B-9397-08002B2CF9AE}" pid="99" name="Номер_договора.Работники_кто">
    <vt:lpwstr>Номер_договора.Работники_кто</vt:lpwstr>
  </property>
  <property fmtid="{D5CDD505-2E9C-101B-9397-08002B2CF9AE}" pid="100" name="Номер_договора.Работники_ктоЗ">
    <vt:lpwstr>Номер_договора.Работники_ктоЗ</vt:lpwstr>
  </property>
  <property fmtid="{D5CDD505-2E9C-101B-9397-08002B2CF9AE}" pid="101" name="Номер_договора.Рабочие_Материалы">
    <vt:lpwstr>Номер_договора.Рабочие_Материалы</vt:lpwstr>
  </property>
  <property fmtid="{D5CDD505-2E9C-101B-9397-08002B2CF9AE}" pid="102" name="Номер_договора.Состав_комиссии">
    <vt:lpwstr>Номер_договора.Состав_комиссии</vt:lpwstr>
  </property>
  <property fmtid="{D5CDD505-2E9C-101B-9397-08002B2CF9AE}" pid="103" name="Номер_договора.Список_всех_ИСПДн_и_классы">
    <vt:lpwstr>Номер_договора.Список_всех_ИСПДн_и_классы</vt:lpwstr>
  </property>
  <property fmtid="{D5CDD505-2E9C-101B-9397-08002B2CF9AE}" pid="104" name="Номер_договора.Статус_Договора">
    <vt:lpwstr>Номер_договора.Статус_Договора</vt:lpwstr>
  </property>
  <property fmtid="{D5CDD505-2E9C-101B-9397-08002B2CF9AE}" pid="105" name="Номер_договора.Статус_записи">
    <vt:lpwstr>Номер_договора.Статус_записи</vt:lpwstr>
  </property>
  <property fmtid="{D5CDD505-2E9C-101B-9397-08002B2CF9AE}" pid="106" name="Номер_договора.Субъекты_персональных_данных">
    <vt:lpwstr>Номер_договора.Субъекты_персональных_данных</vt:lpwstr>
  </property>
  <property fmtid="{D5CDD505-2E9C-101B-9397-08002B2CF9AE}" pid="107" name="Номер_договора.Сумма_прописью">
    <vt:lpwstr>Номер_договора.Сумма_прописью</vt:lpwstr>
  </property>
  <property fmtid="{D5CDD505-2E9C-101B-9397-08002B2CF9AE}" pid="108" name="Номер_договора.Требования_распространяются__на_кого__">
    <vt:lpwstr>Номер_договора.Требования_распространяются__на_кого__</vt:lpwstr>
  </property>
  <property fmtid="{D5CDD505-2E9C-101B-9397-08002B2CF9AE}" pid="109" name="Номер_договора.Утверждено">
    <vt:lpwstr>Номер_договора.Утверждено</vt:lpwstr>
  </property>
  <property fmtid="{D5CDD505-2E9C-101B-9397-08002B2CF9AE}" pid="110" name="Номер_договора.ФИО_руководителя_в_родительном_падеже">
    <vt:lpwstr>Номер_договора.ФИО_руководителя_в_родительном_падеже</vt:lpwstr>
  </property>
  <property fmtid="{D5CDD505-2E9C-101B-9397-08002B2CF9AE}" pid="111" name="Номер_договора.Фамилия_И.О.">
    <vt:lpwstr>Номер_договора.Фамилия_И.О.</vt:lpwstr>
  </property>
  <property fmtid="{D5CDD505-2E9C-101B-9397-08002B2CF9AE}" pid="112" name="Номер_договора.Цена">
    <vt:lpwstr>Номер_договора.Цена</vt:lpwstr>
  </property>
  <property fmtid="{D5CDD505-2E9C-101B-9397-08002B2CF9AE}" pid="113" name="Номер_договора.Член_комиссии_1">
    <vt:lpwstr>Номер_договора.Член_комиссии_1</vt:lpwstr>
  </property>
  <property fmtid="{D5CDD505-2E9C-101B-9397-08002B2CF9AE}" pid="114" name="Номер_договора.Член_комиссии_2">
    <vt:lpwstr>Номер_договора.Член_комиссии_2</vt:lpwstr>
  </property>
  <property fmtid="{D5CDD505-2E9C-101B-9397-08002B2CF9AE}" pid="115" name="Номер_договора.Член_комиссии_3">
    <vt:lpwstr>Номер_договора.Член_комиссии_3</vt:lpwstr>
  </property>
  <property fmtid="{D5CDD505-2E9C-101B-9397-08002B2CF9AE}" pid="116" name="Номер_договора.адрес">
    <vt:lpwstr>Номер_договора.адрес</vt:lpwstr>
  </property>
  <property fmtid="{D5CDD505-2E9C-101B-9397-08002B2CF9AE}" pid="117" name="Номер_договора.юр_адрес">
    <vt:lpwstr>Номер_договора.юр_адрес</vt:lpwstr>
  </property>
  <property fmtid="{D5CDD505-2E9C-101B-9397-08002B2CF9AE}" pid="118" name="Сисадмин_кого">
    <vt:lpwstr>Сисадмин_кого</vt:lpwstr>
  </property>
  <property fmtid="{D5CDD505-2E9C-101B-9397-08002B2CF9AE}" pid="119" name="Статус_записи">
    <vt:lpwstr>Статус_записи</vt:lpwstr>
  </property>
</Properties>
</file>