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    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</w:t>
      </w:r>
      <w:r>
        <w:rPr/>
        <w:t>« 03 »   июля  2013 г.                                                                №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видов обязательных работ и перечня предприятий, организаций, учреждений муниципального образования  «Черноозерское сельское поселение» для отбывания наказания в виде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язательных и исправительных работ 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В соответствии со статьями 49, 50 Уголовного кодекса Российской Федерации и статьями 25, 39 Уголовно-исполнительного кодекса Российской Федерации, администрация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Утвердить  по  согласованию   с        уголовно -  исполните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инспекцией – филиал по Звениговскому району ФКУ ИУИИ УФСИН России по Республике Марий Эл  виды обязательных работ (приложение 1) и  перечень предприятий, организаций, учреждений муниципального образования «Черноозерское сельское поселение» для отбывания наказания в виде обязательных и исправительных  работ (приложение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Постановление № 28 от 12.07.2011 г. «Об определении видов обязательных работ на территории муниципального образования «Черноозерское сельское поселение» признать утратившим си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Постановление № 29 от 12.07.2011 г. «Об определении видов исправительных работ на территории муниципального образования «Черноозерское сельское поселение» признать утратившим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 Контроль за исполнением настоящего постановления возложить на </w:t>
      </w:r>
    </w:p>
    <w:p>
      <w:pPr>
        <w:pStyle w:val="Normal"/>
        <w:jc w:val="both"/>
        <w:rPr/>
      </w:pPr>
      <w:r>
        <w:rPr>
          <w:sz w:val="26"/>
          <w:szCs w:val="26"/>
        </w:rPr>
        <w:t>ведущего специалиста администраци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5.Настоящее       постановление      вступает      в        силу  после  е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                                              О. А. Михайл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 _______________________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3 г. № 34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чистка контейнерных площадок от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краска и ремонт скамеек и урн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колодце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монт пожарных водоемов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кашивание травы, рубка кустарников на обочинах автомобильных дор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Уборка мусор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Приложение № 2 к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 МО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3.07.2013 г. № 34</w:t>
      </w:r>
    </w:p>
    <w:p>
      <w:pPr>
        <w:pStyle w:val="Normal"/>
        <w:ind w:left="72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  <w:t>Предприятий, организаций, учреждений муниципального образования «Черноозерское сельское поселение» для отбывания наказания в виде обязательных и исправительных работ</w:t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ООО «Пайн» 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709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Style7"/>
    <w:qFormat/>
    <w:rPr>
      <w:b/>
      <w:bCs/>
      <w:sz w:val="28"/>
    </w:rPr>
  </w:style>
  <w:style w:type="character" w:styleId="Style9">
    <w:name w:val="Верхний колонтитул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7"/>
    <w:qFormat/>
    <w:rPr>
      <w:b/>
      <w:sz w:val="28"/>
    </w:rPr>
  </w:style>
  <w:style w:type="character" w:styleId="Style12">
    <w:name w:val="Основной текст с отступом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23">
    <w:name w:val="Основной текст с отступом 2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FontStyle33">
    <w:name w:val="Font Style33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раниц"/>
    <w:basedOn w:val="Normal"/>
    <w:qFormat/>
    <w:pPr>
      <w:suppressAutoHyphens w:val="false"/>
      <w:spacing w:lineRule="exact" w:line="360"/>
      <w:jc w:val="center"/>
    </w:pPr>
    <w:rPr>
      <w:sz w:val="30"/>
    </w:rPr>
  </w:style>
  <w:style w:type="paragraph" w:styleId="Style21">
    <w:name w:val="Цитата"/>
    <w:basedOn w:val="Normal"/>
    <w:qFormat/>
    <w:pPr>
      <w:suppressAutoHyphens w:val="false"/>
      <w:ind w:left="-153" w:right="-108" w:hanging="0"/>
      <w:jc w:val="center"/>
    </w:pPr>
    <w:rPr>
      <w:sz w:val="18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46"/>
      <w:ind w:firstLine="701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36"/>
      <w:ind w:firstLine="127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3"/>
      <w:ind w:firstLine="52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2"/>
      <w:ind w:hanging="52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2"/>
      <w:ind w:firstLine="518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15"/>
      <w:ind w:firstLine="518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5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5"/>
      <w:ind w:firstLine="504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3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44:00Z</dcterms:created>
  <dc:creator>Алексей</dc:creator>
  <dc:description/>
  <cp:keywords/>
  <dc:language>en-US</dc:language>
  <cp:lastModifiedBy>User</cp:lastModifiedBy>
  <cp:lastPrinted>2013-07-04T11:14:00Z</cp:lastPrinted>
  <dcterms:modified xsi:type="dcterms:W3CDTF">2013-07-04T07:14:00Z</dcterms:modified>
  <cp:revision>12</cp:revision>
  <dc:subject/>
  <dc:title> </dc:title>
</cp:coreProperties>
</file>