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36 - ая</w:t>
        <w:tab/>
        <w:tab/>
        <w:tab/>
        <w:t xml:space="preserve"> Решение №273</w:t>
        <w:tab/>
        <w:tab/>
        <w:t xml:space="preserve">    19 июля 2013 год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ельных размерах земельных участков, предоставляемых гражданам в собственность из земел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. 33 Земельного кодекса Российской Федерации, Законом Республики Марий Эл от 21.06.2004 г. №18-З «О предельных размерах земельных участков на территории Республики Марий Эл» Собрание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</w:t>
      </w:r>
      <w:r>
        <w:rPr/>
        <w:t>Установить предельные (максимальные и минимальные) размеры земельных участков, предоставляемых гражданам в собственность из земель, находящихся в государственной или муниципальной собственности муниципального образования «Звениговский муниципальный район», для ведения личного подсобного хозяйства и индивидуального жилищного строительства в следующих размерах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для ведения личного подсобного хозяйст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ый – 0,15 гекта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имальный – 0,06 гектар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для индивидуального жилищного строительств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ый – 0,15 гекта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имальный – 0,06 гектар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>При определении предельных размеров земельных участков, предоставляемых гражданам в собственность из земель, находящихся в государственной или муниципальной собственности муниципального образования «Звениговский муниципальный район», для целей, не указанных в пункте 1 настоящего решения, руководствоваться ст.33 Земельного кодекса Российской Федерации, Законом Республики Марий Эл от 21.06.2004 г. №18-З «О предельных размерах земельных участков на территории Республики Марий Эл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3.</w:t>
      </w:r>
      <w:r>
        <w:rPr/>
        <w:t>Установить следующие максимальные размеры земельных участков, предоставляемых гражданам в собственность бесплатно из земель, находящихся в муниципальной собственности муниципального образования «Звениговский муниципальный район» (за исключением случаев, установленных пунктом 3.1 настоящего решения)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для ведения и расширения крестьянского (фермерского) хозяйства – 2,0 гекта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для ведения садоводства – 0,06 гекта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для ведения огородничества – 0,06 гекта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для ведения животноводства – 0,30 гекта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)для дачного строительства и ведения дачного хозяйства – 0,10 гекта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е)для индивидуального жилищного строительства или ведения личного подсобного хозяйства с возведением жилого дома (приусадебный участок) – 0,30 гектар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)для ведения пчеловодства и пасечного хозяйства – 0,08 гектар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3.1.</w:t>
      </w:r>
      <w:r>
        <w:rPr/>
        <w:t>При предоставлении в собственность бесплатно земельных участков гражданам, имеющим трех и более детей, не достигших 18 лет, а также старше 18 лет, обучающихся в образовательных учреждениях по очной форме обучения и не достигших 23 лет, устанавливаются следующие предельные размеры земельных участко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для индивидуального жилищного строительства или ведения личного подсобного хозяйства с возведением жилого дома в городских поселениях, в пределах размера, установленного Законом Республики Марий Эл от 21.06.2004 г. №18-З «О предельных размерах земельных участков на территории Республики Марий Эл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для индивидуального жилищного строительства или ведения личного подсобного хозяйства с возведением жилого дома в сельских поселениях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аксимальный – 0,30 гектар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инимальный – 0,06 гектара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</w:t>
      </w:r>
      <w:r>
        <w:rPr/>
        <w:t>Решение Собрания депутатов от 15.11.2006 г. №300 «О предельных размерах земельных участков, предоставляемых гражданам в собственность на территории муниципального образования «Звениговский муниципальный район» признать утратившим силу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5.</w:t>
      </w:r>
      <w:r>
        <w:rPr/>
        <w:t>Контроль за исполнением настоящего</w:t>
      </w:r>
      <w:r>
        <w:rPr>
          <w:b/>
        </w:rPr>
        <w:t xml:space="preserve"> </w:t>
      </w:r>
      <w:r>
        <w:rPr/>
        <w:t>решения возложить на Президиум Собрания депутатов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6.</w:t>
      </w:r>
      <w:r>
        <w:rPr/>
        <w:t>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вениговского муниципального района                               Д.А.Зур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4:00Z</dcterms:created>
  <dc:creator>1111</dc:creator>
  <dc:description/>
  <dc:language>en-US</dc:language>
  <cp:lastModifiedBy>1111</cp:lastModifiedBy>
  <dcterms:modified xsi:type="dcterms:W3CDTF">2013-07-23T06:55:00Z</dcterms:modified>
  <cp:revision>2</cp:revision>
  <dc:subject/>
  <dc:title/>
</cp:coreProperties>
</file>