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</w:t>
      </w:r>
      <w:r>
        <w:rPr>
          <w:sz w:val="28"/>
          <w:szCs w:val="28"/>
        </w:rPr>
        <w:t>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ой созыв                                                                    пгт. Красногор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-ая сессия                                                                «26 » июля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редельных размерах земельных участков, предоставляемых гражданам в собственность, из земель находящихся в государственной или муниципальной собственности муниципального образования «Городское поселение Красногор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33 Земельного кодекса Российской Федерации, Законом Республики Марий Эл от 21.06.2004г. №18-З «О предельных размерах земельных участков на территории Республики Марий Эл», Собрание депутатов муниципального образования «Городское поселение Красногорский»,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Установить 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 в следующих предельных разме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ксимальный – 0,30 гект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нимальный – 0,06 гект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Установить, что при определении предельных размеров земельных участков предоставляемых гражданам в собственность из земель, находящихся в государственной или муниципальной собственности, для не указанных в пункте 1 настоящего решения руководствоваться ст.33 Земельного кодекса РФ, Законом Республики Марий Эл от 21.06.2004 г. №18-З «О предельных размерах земельных участков на территории Республики Марий Э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Установить следующие максимальные размеры земельных участков, предоставляемых гражданам в собственность из земель, находящихся в муниципальной собственности (за исключением случаев, установленных пунктом 3.1 настоящего пункт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ля ведения и расширения крестьянского (фермерского) хозяйства – 2,0 гект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для ведения садоводства – 0,06 гект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для ведения огородничества – 0,06 гект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для ведения животноводства – 0,30 гект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) для дачного строительства и ведения дачного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для индивидуального жилищного строительства или ведения личного подсобного хозяйства с возведением жилого дома (приусадебный участок) – 0,30 гект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) для ведения пчеловодства и пасечного хозяйства – 0,08 гект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и предоставлении в собственность бесплатно земельных участков гражданам, имеющих трёх и более детей, не достигших 18 лет, а также старше 18 лет, обучающихся в образовательных учреждениях по очной форме обучения и не достигших 23 лет, устанавливаются следующие предельные размеры земельных участ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и ведения личного подсобного хозяйства с возведением жилого дома, в пределах размера установленного Законом Республики Марий Эл от 21.06.2004 г. №18-З «О предельных размерах земельных участков на территории Республики Марий Эл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Решение Собрания депутатов от   13.02.2007г.  № 84 «О предельных размерах земельных участков, предоставляемых гражданам в собственность на территории муниципального образования «Городское поселение Красногорский» признать утратившим силу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решения возложить на специалиста 1 категории Струнину Л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К.И. Нов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2:00Z</dcterms:created>
  <dc:creator>user</dc:creator>
  <dc:description/>
  <dc:language>en-US</dc:language>
  <cp:lastModifiedBy>Admin</cp:lastModifiedBy>
  <cp:lastPrinted>2013-07-29T13:13:00Z</cp:lastPrinted>
  <dcterms:modified xsi:type="dcterms:W3CDTF">2013-10-04T07:42:00Z</dcterms:modified>
  <cp:revision>2</cp:revision>
  <dc:subject/>
  <dc:title/>
</cp:coreProperties>
</file>