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-я сессия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48                                                                                «26» июля 2013 год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размере платы граждан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 с 1 июля 201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.156 Жилищного Кодекса, п. 5 ст. 4, ст. 14 и п. 19 ст. 2 Федерального закона от 30.12.2004 г № 210-ФЗ «Об основах регулирования тарифов организаций коммунального комплекса»,  и на основании объективных изменений  тарифов на топливно-энергетические ресурсы, установленных Распоряжением Правительства Республики Марий Эл №145-р от 19 марта 2013 г «О внесении изменения в распоряжение Правительства Республики Марий Эл  от 3 января 2013 г.№38-р», рассмотрев представление  администрации муниципального образования «Городское поселение Красногорский», Собрание депутатов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лату граждан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Установить, что плата за пользование жилым помещением (плата за наём), собираемая с населения, не может быть  использована на иные цели, кроме платы по содержанию и текущему  ремонту общего имущества в многоквартирном до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 в силу через один месяц после опубликования в газете «Звениговская неделя» и подлежит обнародованию и размещению в информационно-телекоммуникационной сети общего 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Контроль за исполнением настоящего решения возложить на постоянную комиссию по финансовому и социально-экономическому развит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                                                 К.И. Новиков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08610</wp:posOffset>
                </wp:positionV>
                <wp:extent cx="82734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34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0"/>
                              <w:gridCol w:w="1920"/>
                              <w:gridCol w:w="1600"/>
                              <w:gridCol w:w="1560"/>
                              <w:gridCol w:w="1749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6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ложение №1                                                                              к решению Собрания депутатов муниципального образования "Городское поселение Красногорский"                                                           от  "26"июля 2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. №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302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та за жилое помещение для нанимателей жилых помещений по договорам социального найма, для собственников жилых помещений не реализовавших  и не выбравших способ управления, для собственников помещений не принявших на общем собрании решение об установлении размера платы за содержание и ремонт жилого помещения проживающих на территории муниципального образования "Городское поселение Красногорски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услуги, характеристика жилого фонд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О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а населением на ед.изм.руб. в месяц с НДС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 оплаты населением от экономически обоснованного тарифа,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лата за содержание и текущий ремонт благоустроенного жилищного фонда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сего                                                                           в том числе 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.м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,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3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7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содержание конструктивных элементов помещени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содержание и обслуживание внутридомового инжен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благоустройство и обеспечение санитарного состояния  общего имуществ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услуги сторонних организаций (тех. обслуживание внутридомовых газопроводов, относящихся к общему имуществу; дератизация; очистка и абонентское обслуживание систем вентиляции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аварийно-диспетчер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текущий ремонт конструктивных элементов жилых здани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текущий ремонт внутридомового инжен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управляющей организац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вывоз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лата за содержание и текущий ремонт частично благоустроенного жилищного фонда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сего                                                                           в том числе 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.м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9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содержание конструктивных элементов помещени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содержание и обслуживание внутридомового инжен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благоустройство и обеспечение санитарного состояния  общего имуществ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та за услуги сторонних организаций (тех. обслуживание внутридомовых газопроводов, относящихся к общему имуществу)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аварийно-диспетчер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текущий ремонт конструктивных элементов жилых зданий (в т.ч. огнезащитная обработка деревянных конструкций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текущий ремонт внутридомового инжен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управляющей организац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вывоз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лата за содержание и текущий ремонт не благоустроенного жилищного фонда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сего                                                                           в том числе 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.м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9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содержание конструктивных элементов помещени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содержание и обслуживание внутридомового инжен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благоустройство и обеспечение санитарного состояния  общего имуществ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аварийно-диспетчер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текущий ремонт конструктивных элементов жилых здани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текущий ремонт внутридомового инжен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управляющей организац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вывоз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лата за пользование жилым помещением (плата за найм)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.м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енный жилищный фон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чно благоустроенный жилищный фон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благоустроенный жилищный фон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45pt;height:595.3pt;mso-wrap-distance-left:0pt;mso-wrap-distance-right:9pt;mso-wrap-distance-top:0pt;mso-wrap-distance-bottom:0pt;margin-top:24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0"/>
                        <w:gridCol w:w="1920"/>
                        <w:gridCol w:w="1600"/>
                        <w:gridCol w:w="1560"/>
                        <w:gridCol w:w="1749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6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№1                                                                              к решению Собрания депутатов муниципального образования "Городское поселение Красногорский"                                                           от  "26"июля 2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</w:rPr>
                              <w:t>г. №24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302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лата за жилое помещение для нанимателей жилых помещений по договорам социального найма, для собственников жилых помещений не реализовавших  и не выбравших способ управления, для собственников помещений не принявших на общем собрании решение об установлении размера платы за содержание и ремонт жилого помещения проживающих на территории муниципального образования "Городское поселение Красногорский"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услуги, характеристика жилого фонд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изм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О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населением на ед.изм.руб. в месяц с НДС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оплаты населением от экономически обоснованного тарифа,%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Плата за содержание и текущий ремонт благоустроенного жилищного фонда, </w:t>
                            </w:r>
                            <w:r>
                              <w:rPr>
                                <w:i/>
                                <w:iCs/>
                              </w:rPr>
                              <w:t>всего                                                                           в том числе :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.м общей площади жилого помещен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,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,3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7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содержание конструктивных элементов помещений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содержание и обслуживание внутридомового инженерного оборудования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благоустройство и обеспечение санитарного состояния  общего имущества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услуги сторонних организаций (тех. обслуживание внутридомовых газопроводов, относящихся к общему имуществу; дератизация; очистка и абонентское обслуживание систем вентиляции)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аварийно-диспетчерское обслуживание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текущий ремонт конструктивных элементов жилых зданий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текущий ремонт внутридомового инженерного оборудования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управляющей организации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вывоз твердых бытовых отходов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Плата за содержание и текущий ремонт частично благоустроенного жилищного фонда, </w:t>
                            </w:r>
                            <w:r>
                              <w:rPr>
                                <w:i/>
                                <w:iCs/>
                              </w:rPr>
                              <w:t>всего                                                                           в том числе :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.м общей площади жилого помещен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9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содержание конструктивных элементов помещений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содержание и обслуживание внутридомового инженерного оборудования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благоустройство и обеспечение санитарного состояния  общего имущества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та за услуги сторонних организаций (тех. обслуживание внутридомовых газопроводов, относящихся к общему имуществу) 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аварийно-диспетчерское обслуживание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текущий ремонт конструктивных элементов жилых зданий (в т.ч. огнезащитная обработка деревянных конструкций)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текущий ремонт внутридомового инженерного оборудования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управляющей организации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вывоз твердых бытовых отходов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Плата за содержание и текущий ремонт не благоустроенного жилищного фонда, </w:t>
                            </w:r>
                            <w:r>
                              <w:rPr>
                                <w:i/>
                                <w:iCs/>
                              </w:rPr>
                              <w:t>всего                                                                           в том числе :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.м общей площади жилого помещен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,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,99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содержание конструктивных элементов помещений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содержание и обслуживание внутридомового инженерного оборудования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благоустройство и обеспечение санитарного состояния  общего имущества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аварийно-диспетчерское обслуживание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текущий ремонт конструктивных элементов жилых зданий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текущий ремонт внутридомового инженерного оборудования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управляющей организации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вывоз твердых бытовых отходов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лата за пользование жилым помещением (плата за найм) муниципального жилищного фонда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.м общей площади жилого помещен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енный жилищный фонд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чно благоустроенный жилищный фонд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благоустроенный жилищный фонд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2:00Z</dcterms:created>
  <dc:creator>user</dc:creator>
  <dc:description/>
  <dc:language>en-US</dc:language>
  <cp:lastModifiedBy>Admin</cp:lastModifiedBy>
  <cp:lastPrinted>2013-07-29T15:01:00Z</cp:lastPrinted>
  <dcterms:modified xsi:type="dcterms:W3CDTF">2013-10-04T07:42:00Z</dcterms:modified>
  <cp:revision>2</cp:revision>
  <dc:subject/>
  <dc:title/>
</cp:coreProperties>
</file>