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1" w:leader="none"/>
          <w:tab w:val="left" w:pos="3600" w:leader="none"/>
        </w:tabs>
        <w:ind w:left="-993" w:right="149" w:firstLine="426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-993" w:right="149" w:firstLine="426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-993" w:right="149" w:firstLine="426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к Порядку утверждения индивидуального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-993" w:right="149" w:firstLine="426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лана муниципального служащего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-993" w:right="149" w:firstLine="426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Администрации МО «Черноозер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-993" w:right="149" w:firstLine="4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-993" w:right="149" w:firstLine="4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-993" w:right="149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-993" w:right="149" w:firstLine="426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лава Администрации МО 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-993" w:right="149" w:firstLine="426"/>
        <w:jc w:val="right"/>
        <w:rPr/>
      </w:pPr>
      <w:r>
        <w:rPr>
          <w:sz w:val="28"/>
          <w:szCs w:val="28"/>
        </w:rPr>
        <w:t>«Черноозерское сельское поселение»,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-993" w:right="149"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____О. А. Михайлова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-993" w:right="149" w:firstLine="426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от________________2013г.</w:t>
      </w:r>
    </w:p>
    <w:p>
      <w:pPr>
        <w:pStyle w:val="Normal"/>
        <w:shd w:fill="FFFFFF" w:val="clear"/>
        <w:ind w:right="38" w:hanging="0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shd w:fill="FFFFFF" w:val="clear"/>
        <w:ind w:right="38" w:hanging="0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shd w:fill="FFFFFF" w:val="clear"/>
        <w:ind w:left="-993" w:right="38" w:firstLine="426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ИНДИВИДУАЛЬНЫЙ ПЛАН</w:t>
      </w:r>
    </w:p>
    <w:p>
      <w:pPr>
        <w:pStyle w:val="Normal"/>
        <w:shd w:fill="FFFFFF" w:val="clear"/>
        <w:ind w:left="-993" w:right="38" w:firstLine="426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1280" w:leader="underscore"/>
        </w:tabs>
        <w:ind w:left="-993" w:firstLine="426"/>
        <w:jc w:val="center"/>
        <w:rPr>
          <w:sz w:val="28"/>
          <w:szCs w:val="30"/>
        </w:rPr>
      </w:pPr>
      <w:r>
        <w:rPr>
          <w:sz w:val="28"/>
          <w:szCs w:val="30"/>
        </w:rPr>
        <w:t>профессионального развития_____________________________________________________</w:t>
      </w:r>
    </w:p>
    <w:p>
      <w:pPr>
        <w:pStyle w:val="Normal"/>
        <w:shd w:fill="FFFFFF" w:val="clear"/>
        <w:ind w:left="-993" w:firstLine="426"/>
        <w:jc w:val="center"/>
        <w:rPr/>
      </w:pPr>
      <w:r>
        <w:rPr/>
        <w:t>(Ф.И.О. муниципального служащего</w:t>
      </w:r>
    </w:p>
    <w:p>
      <w:pPr>
        <w:pStyle w:val="Normal"/>
        <w:shd w:fill="FFFFFF" w:val="clear"/>
        <w:ind w:left="-993" w:firstLine="42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</w:t>
      </w:r>
    </w:p>
    <w:p>
      <w:pPr>
        <w:pStyle w:val="Normal"/>
        <w:shd w:fill="FFFFFF" w:val="clear"/>
        <w:ind w:left="-993" w:firstLine="426"/>
        <w:jc w:val="center"/>
        <w:rPr/>
      </w:pPr>
      <w:r>
        <w:rPr/>
        <w:t>(наименование замещаемой должности с указанием структурного подразделения,</w:t>
      </w:r>
    </w:p>
    <w:p>
      <w:pPr>
        <w:pStyle w:val="Normal"/>
        <w:shd w:fill="FFFFFF" w:val="clear"/>
        <w:ind w:left="-993" w:firstLine="426"/>
        <w:jc w:val="center"/>
        <w:rPr/>
      </w:pPr>
      <w:r>
        <w:rPr>
          <w:sz w:val="28"/>
          <w:szCs w:val="28"/>
        </w:rPr>
        <w:t>__________________________________________________________________________________</w:t>
      </w:r>
    </w:p>
    <w:p>
      <w:pPr>
        <w:pStyle w:val="Normal"/>
        <w:shd w:fill="FFFFFF" w:val="clear"/>
        <w:ind w:left="-993" w:firstLine="426"/>
        <w:jc w:val="center"/>
        <w:rPr/>
      </w:pPr>
      <w:r>
        <w:rPr/>
        <w:t>органа местного самоуправления и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4013" w:leader="underscore"/>
        </w:tabs>
        <w:ind w:left="-993" w:right="5" w:firstLine="426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на </w:t>
      </w:r>
      <w:r>
        <w:rPr>
          <w:sz w:val="28"/>
          <w:szCs w:val="28"/>
        </w:rPr>
        <w:t>__________________________</w:t>
      </w:r>
    </w:p>
    <w:p>
      <w:pPr>
        <w:pStyle w:val="Normal"/>
        <w:shd w:fill="FFFFFF" w:val="clear"/>
        <w:tabs>
          <w:tab w:val="clear" w:pos="708"/>
          <w:tab w:val="left" w:pos="4013" w:leader="underscore"/>
        </w:tabs>
        <w:ind w:left="-993" w:right="5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13" w:leader="underscore"/>
        </w:tabs>
        <w:ind w:left="-993" w:right="5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13" w:leader="underscore"/>
        </w:tabs>
        <w:ind w:left="-993" w:right="5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13" w:leader="underscore"/>
        </w:tabs>
        <w:ind w:left="-993" w:right="5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13" w:leader="underscore"/>
        </w:tabs>
        <w:ind w:left="-993" w:right="5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13" w:leader="underscore"/>
        </w:tabs>
        <w:ind w:left="-993" w:right="5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13" w:leader="underscore"/>
        </w:tabs>
        <w:ind w:left="-993" w:right="5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13" w:leader="underscore"/>
        </w:tabs>
        <w:ind w:left="-993" w:right="5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13" w:leader="underscore"/>
        </w:tabs>
        <w:ind w:left="-993" w:right="5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13" w:leader="underscore"/>
        </w:tabs>
        <w:ind w:left="-993" w:right="5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right="14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400"/>
        <w:gridCol w:w="1620"/>
        <w:gridCol w:w="4680"/>
        <w:gridCol w:w="36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-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ая результатив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,         подпись руководител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уровня профессиональных знаний и навыков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образовательным программам дополнительного профессионального образования и самообраз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Обучение по программе профессиональной переподготовки по направлени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направление подгот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ом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4"/>
                <w:szCs w:val="24"/>
              </w:rPr>
              <w:t>указывается объем ча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4"/>
                <w:szCs w:val="24"/>
              </w:rPr>
              <w:t>указывается форма обучени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Обучение по программе повышения квалификации по направлени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направление подгот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ом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4"/>
                <w:szCs w:val="24"/>
              </w:rPr>
              <w:t>указывается объем ча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4"/>
                <w:szCs w:val="24"/>
              </w:rPr>
              <w:t>указывается форма обуч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образование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формы индивидуального профессионального развит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21" w:leader="none"/>
        </w:tabs>
        <w:ind w:left="-993" w:right="14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right="149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/>
        <w:t>________________     (________________________)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right="149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(подпись)   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right="14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right="149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«____»__________________2013г.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25:00Z</dcterms:created>
  <dc:creator>Артемьева</dc:creator>
  <dc:description/>
  <cp:keywords/>
  <dc:language>en-US</dc:language>
  <cp:lastModifiedBy>User</cp:lastModifiedBy>
  <cp:lastPrinted>2011-10-27T15:48:00Z</cp:lastPrinted>
  <dcterms:modified xsi:type="dcterms:W3CDTF">2013-07-04T11:57:00Z</dcterms:modified>
  <cp:revision>11</cp:revision>
  <dc:subject/>
  <dc:title>                                                                                                                                                                                                                             </dc:title>
</cp:coreProperties>
</file>