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6"/>
          <w:szCs w:val="26"/>
        </w:rPr>
      </w:pPr>
      <w:r>
        <w:rPr>
          <w:sz w:val="26"/>
          <w:szCs w:val="26"/>
        </w:rPr>
        <w:t xml:space="preserve">            </w:t>
      </w:r>
      <w:r>
        <w:rPr>
          <w:sz w:val="26"/>
          <w:szCs w:val="26"/>
        </w:rPr>
        <w:t xml:space="preserve">Администрацийже                                                     Администрация                                                                                                                                                       </w:t>
      </w:r>
    </w:p>
    <w:p>
      <w:pPr>
        <w:pStyle w:val="Normal"/>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t xml:space="preserve">                </w:t>
      </w:r>
      <w:r>
        <w:rPr>
          <w:sz w:val="28"/>
          <w:szCs w:val="28"/>
        </w:rPr>
        <w:t>ПУНЧАЛЖЕ                                                 ПОСТАНОВЛЕНИЕ</w:t>
      </w:r>
    </w:p>
    <w:p>
      <w:pPr>
        <w:pStyle w:val="Normal"/>
        <w:rPr/>
      </w:pPr>
      <w:r>
        <w:rPr>
          <w:sz w:val="26"/>
          <w:szCs w:val="26"/>
        </w:rPr>
        <w:t xml:space="preserve">      </w:t>
      </w:r>
      <w:r>
        <w:rPr>
          <w:sz w:val="20"/>
          <w:szCs w:val="20"/>
        </w:rPr>
        <w:t xml:space="preserve">425090, РМЭ,Звенигово район                                                       425090, РМЭ, Звениговский район                                        </w:t>
      </w:r>
    </w:p>
    <w:p>
      <w:pPr>
        <w:pStyle w:val="Normal"/>
        <w:rPr>
          <w:sz w:val="20"/>
          <w:szCs w:val="20"/>
        </w:rPr>
      </w:pPr>
      <w:r>
        <w:rPr>
          <w:sz w:val="20"/>
          <w:szCs w:val="20"/>
        </w:rPr>
        <w:t xml:space="preserve">                 </w:t>
      </w:r>
      <w:r>
        <w:rPr>
          <w:sz w:val="20"/>
          <w:szCs w:val="20"/>
        </w:rPr>
        <w:t xml:space="preserve">пгт Красногорский                                                                               пгт Красногорский </w:t>
      </w:r>
    </w:p>
    <w:p>
      <w:pPr>
        <w:pStyle w:val="Normal"/>
        <w:rPr>
          <w:sz w:val="20"/>
          <w:szCs w:val="20"/>
        </w:rPr>
      </w:pPr>
      <w:r>
        <w:rPr>
          <w:sz w:val="20"/>
          <w:szCs w:val="20"/>
        </w:rPr>
        <w:t xml:space="preserve">          </w:t>
      </w:r>
      <w:r>
        <w:rPr>
          <w:sz w:val="20"/>
          <w:szCs w:val="20"/>
        </w:rPr>
        <w:t xml:space="preserve">Госпитальная  урем, д. 4 «а»                                                                ул. Госпитальная  д. 4 «а»  </w:t>
      </w:r>
    </w:p>
    <w:p>
      <w:pPr>
        <w:pStyle w:val="Normal"/>
        <w:rPr/>
      </w:pPr>
      <w:r>
        <w:rPr>
          <w:sz w:val="20"/>
          <w:szCs w:val="20"/>
        </w:rPr>
        <w:t xml:space="preserve">      </w:t>
      </w:r>
      <w:r>
        <w:rPr>
          <w:sz w:val="20"/>
          <w:szCs w:val="20"/>
        </w:rPr>
        <w:t xml:space="preserve">Тел. (83645) 6-51-08, факс 6-51-08                                                  Тел. (83645) 6-51-08, факс 6-51-08          </w:t>
      </w:r>
    </w:p>
    <w:p>
      <w:pPr>
        <w:pStyle w:val="Normal"/>
        <w:tabs>
          <w:tab w:val="clear" w:pos="708"/>
          <w:tab w:val="left" w:pos="3405" w:leader="none"/>
        </w:tabs>
        <w:rPr>
          <w:sz w:val="20"/>
          <w:szCs w:val="20"/>
        </w:rPr>
      </w:pPr>
      <w:r>
        <w:rPr>
          <w:sz w:val="20"/>
          <w:szCs w:val="20"/>
        </w:rPr>
        <w:tab/>
      </w:r>
    </w:p>
    <w:p>
      <w:pPr>
        <w:pStyle w:val="Normal"/>
        <w:rPr>
          <w:sz w:val="20"/>
          <w:szCs w:val="20"/>
        </w:rPr>
      </w:pPr>
      <w:r>
        <w:rPr>
          <w:sz w:val="20"/>
          <w:szCs w:val="20"/>
        </w:rPr>
      </w:r>
    </w:p>
    <w:p>
      <w:pPr>
        <w:pStyle w:val="Normal"/>
        <w:jc w:val="center"/>
        <w:rPr/>
      </w:pPr>
      <w:r>
        <w:rPr>
          <w:sz w:val="28"/>
          <w:szCs w:val="28"/>
        </w:rPr>
        <w:t xml:space="preserve">  </w:t>
      </w:r>
      <w:r>
        <w:rPr/>
        <w:t>«15» июля 2013 года №189</w:t>
      </w:r>
    </w:p>
    <w:p>
      <w:pPr>
        <w:pStyle w:val="Normal"/>
        <w:jc w:val="center"/>
        <w:rPr>
          <w:sz w:val="28"/>
          <w:szCs w:val="28"/>
        </w:rPr>
      </w:pPr>
      <w:r>
        <w:rPr>
          <w:sz w:val="28"/>
          <w:szCs w:val="28"/>
        </w:rPr>
      </w:r>
    </w:p>
    <w:p>
      <w:pPr>
        <w:pStyle w:val="Normal"/>
        <w:autoSpaceDE w:val="false"/>
        <w:ind w:firstLine="540"/>
        <w:jc w:val="center"/>
        <w:rPr>
          <w:b/>
          <w:b/>
          <w:szCs w:val="28"/>
        </w:rPr>
      </w:pPr>
      <w:r>
        <w:rPr/>
        <w:t xml:space="preserve"> </w:t>
      </w:r>
      <w:r>
        <w:rPr>
          <w:b/>
        </w:rPr>
        <w:t>Об утверждении административного регламента предоставления муниципальной услуги по признанию граждан малоимущими</w:t>
      </w:r>
    </w:p>
    <w:p>
      <w:pPr>
        <w:pStyle w:val="Normal"/>
        <w:autoSpaceDE w:val="false"/>
        <w:ind w:firstLine="540"/>
        <w:jc w:val="center"/>
        <w:rPr>
          <w:b/>
          <w:b/>
          <w:szCs w:val="28"/>
        </w:rPr>
      </w:pPr>
      <w:r>
        <w:rPr>
          <w:b/>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 xml:space="preserve">             </w:t>
      </w:r>
      <w:r>
        <w:rPr>
          <w:szCs w:val="28"/>
        </w:rPr>
        <w:t>На основании Федерального закона от 27.07.2010 №210-ФЗ «Об организации предоставления государственных и муниципальных услуг», п.3.2. Положения об Администрации МО «Городское поселение Красногорский», Администрация МО «Городское поселение Красногорский»</w:t>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П О С Т А Н О В Л Я Е Т:</w:t>
      </w:r>
    </w:p>
    <w:p>
      <w:pPr>
        <w:pStyle w:val="Normal"/>
        <w:autoSpaceDE w:val="false"/>
        <w:ind w:firstLine="540"/>
        <w:jc w:val="both"/>
        <w:rPr>
          <w:szCs w:val="28"/>
        </w:rPr>
      </w:pPr>
      <w:r>
        <w:rPr>
          <w:szCs w:val="28"/>
        </w:rPr>
      </w:r>
    </w:p>
    <w:p>
      <w:pPr>
        <w:pStyle w:val="Normal"/>
        <w:suppressAutoHyphens w:val="true"/>
        <w:ind w:left="360" w:hanging="0"/>
        <w:jc w:val="both"/>
        <w:rPr>
          <w:szCs w:val="28"/>
        </w:rPr>
      </w:pPr>
      <w:r>
        <w:rPr>
          <w:szCs w:val="28"/>
        </w:rPr>
        <w:t xml:space="preserve">              </w:t>
      </w:r>
      <w:r>
        <w:rPr>
          <w:szCs w:val="28"/>
        </w:rPr>
        <w:t>1.Утвердить  прилагаемый административный регламент предоставления муниципальной услуги по признанию граждан малоимущими.</w:t>
      </w:r>
    </w:p>
    <w:p>
      <w:pPr>
        <w:pStyle w:val="Normal"/>
        <w:suppressAutoHyphens w:val="true"/>
        <w:ind w:left="360" w:hanging="0"/>
        <w:jc w:val="both"/>
        <w:rPr>
          <w:szCs w:val="28"/>
        </w:rPr>
      </w:pPr>
      <w:r>
        <w:rPr>
          <w:szCs w:val="28"/>
        </w:rPr>
        <w:t xml:space="preserve">              </w:t>
      </w:r>
      <w:r>
        <w:rPr>
          <w:szCs w:val="28"/>
        </w:rPr>
        <w:t>2. Назначить ответственными лицами:</w:t>
      </w:r>
    </w:p>
    <w:p>
      <w:pPr>
        <w:pStyle w:val="Normal"/>
        <w:suppressAutoHyphens w:val="true"/>
        <w:ind w:left="360" w:hanging="0"/>
        <w:jc w:val="both"/>
        <w:rPr>
          <w:szCs w:val="28"/>
        </w:rPr>
      </w:pPr>
      <w:r>
        <w:rPr>
          <w:szCs w:val="28"/>
        </w:rPr>
        <w:t xml:space="preserve">              </w:t>
      </w:r>
      <w:r>
        <w:rPr>
          <w:szCs w:val="28"/>
        </w:rPr>
        <w:t>- за прием заявлений и документов, формирование дел и ведение реестра малоимущих граждан – специалиста первой категории Константинову Н.Е.</w:t>
      </w:r>
    </w:p>
    <w:p>
      <w:pPr>
        <w:pStyle w:val="Normal"/>
        <w:suppressAutoHyphens w:val="true"/>
        <w:ind w:left="360" w:hanging="0"/>
        <w:jc w:val="both"/>
        <w:rPr>
          <w:szCs w:val="28"/>
        </w:rPr>
      </w:pPr>
      <w:r>
        <w:rPr>
          <w:szCs w:val="28"/>
        </w:rPr>
        <w:t xml:space="preserve">              </w:t>
      </w:r>
      <w:r>
        <w:rPr>
          <w:szCs w:val="28"/>
        </w:rPr>
        <w:t>- проверку расчетов  доходов и стоимости имущества, находящегося  в собственности заявителя – ведущего специалиста Кузьминых Э.Г.</w:t>
      </w:r>
    </w:p>
    <w:p>
      <w:pPr>
        <w:pStyle w:val="Normal"/>
        <w:suppressAutoHyphens w:val="true"/>
        <w:ind w:left="360" w:hanging="0"/>
        <w:jc w:val="both"/>
        <w:rPr>
          <w:szCs w:val="28"/>
        </w:rPr>
      </w:pPr>
      <w:r>
        <w:rPr>
          <w:szCs w:val="28"/>
        </w:rPr>
        <w:t xml:space="preserve">              </w:t>
      </w:r>
      <w:r>
        <w:rPr>
          <w:szCs w:val="28"/>
        </w:rPr>
        <w:t>- правовую экспертизу документов – ведущего  специалиста – юриста.</w:t>
      </w:r>
    </w:p>
    <w:p>
      <w:pPr>
        <w:pStyle w:val="Normal"/>
        <w:suppressAutoHyphens w:val="true"/>
        <w:ind w:left="360" w:hanging="0"/>
        <w:jc w:val="both"/>
        <w:rPr>
          <w:szCs w:val="28"/>
        </w:rPr>
      </w:pPr>
      <w:r>
        <w:rPr>
          <w:szCs w:val="28"/>
        </w:rPr>
        <w:t xml:space="preserve">              </w:t>
      </w:r>
      <w:r>
        <w:rPr>
          <w:szCs w:val="28"/>
        </w:rPr>
        <w:t>3. Заместителю Главы администрации Дрягилеву И.Л. с момента вступления настоящего постановления в законную силу осуществлять прием заявлений о принятии на учет в качестве нуждающихся в жилых помещениях в муниципальном образовании «Городское поселение Красногорский» только после признания в установленном порядке малоимущими.</w:t>
      </w:r>
    </w:p>
    <w:p>
      <w:pPr>
        <w:pStyle w:val="Normal"/>
        <w:suppressAutoHyphens w:val="true"/>
        <w:ind w:left="360" w:hanging="0"/>
        <w:jc w:val="both"/>
        <w:rPr>
          <w:szCs w:val="28"/>
        </w:rPr>
      </w:pPr>
      <w:r>
        <w:rPr>
          <w:szCs w:val="28"/>
        </w:rPr>
        <w:t xml:space="preserve">             </w:t>
      </w:r>
      <w:r>
        <w:rPr>
          <w:szCs w:val="28"/>
        </w:rPr>
        <w:t>4. Контроль за исполнением настоящего постановления оставляю за собой.</w:t>
      </w:r>
    </w:p>
    <w:p>
      <w:pPr>
        <w:pStyle w:val="Normal"/>
        <w:suppressAutoHyphens w:val="true"/>
        <w:ind w:left="360" w:hanging="0"/>
        <w:jc w:val="both"/>
        <w:rPr>
          <w:szCs w:val="28"/>
        </w:rPr>
      </w:pPr>
      <w:r>
        <w:rPr>
          <w:szCs w:val="28"/>
        </w:rPr>
        <w:t xml:space="preserve">             </w:t>
      </w:r>
      <w:r>
        <w:rPr>
          <w:szCs w:val="28"/>
        </w:rPr>
        <w:t>5. Настоящее постановление вступает в силу после его официального обнародования.</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администрации  МО</w:t>
      </w:r>
    </w:p>
    <w:p>
      <w:pPr>
        <w:pStyle w:val="Normal"/>
        <w:jc w:val="both"/>
        <w:rPr>
          <w:szCs w:val="28"/>
        </w:rPr>
      </w:pPr>
      <w:r>
        <w:rPr>
          <w:szCs w:val="28"/>
        </w:rPr>
        <w:t xml:space="preserve"> </w:t>
      </w:r>
      <w:r>
        <w:rPr>
          <w:szCs w:val="28"/>
        </w:rPr>
        <w:t xml:space="preserve">«Городское поселение Красногорский»                                           И.Я Торуткин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Style16"/>
        <w:spacing w:before="280" w:after="240"/>
        <w:jc w:val="right"/>
        <w:rPr>
          <w:rFonts w:ascii="Times New Roman" w:hAnsi="Times New Roman" w:cs="Times New Roman"/>
          <w:b/>
          <w:b/>
          <w:bCs/>
          <w:sz w:val="26"/>
          <w:szCs w:val="26"/>
        </w:rPr>
      </w:pPr>
      <w:r>
        <w:rPr>
          <w:rFonts w:cs="Times New Roman" w:ascii="Times New Roman" w:hAnsi="Times New Roman"/>
          <w:b/>
          <w:bCs/>
          <w:sz w:val="26"/>
          <w:szCs w:val="26"/>
        </w:rPr>
        <w:t xml:space="preserve">Приложение </w:t>
        <w:br/>
        <w:t xml:space="preserve">к постановлению администрации </w:t>
        <w:br/>
        <w:t xml:space="preserve">муниципального образования </w:t>
      </w:r>
    </w:p>
    <w:p>
      <w:pPr>
        <w:pStyle w:val="Style16"/>
        <w:spacing w:before="280" w:after="240"/>
        <w:jc w:val="right"/>
        <w:rPr>
          <w:rFonts w:ascii="Times New Roman" w:hAnsi="Times New Roman" w:cs="Times New Roman"/>
          <w:sz w:val="26"/>
          <w:szCs w:val="26"/>
        </w:rPr>
      </w:pPr>
      <w:r>
        <w:rPr>
          <w:rFonts w:cs="Times New Roman" w:ascii="Times New Roman" w:hAnsi="Times New Roman"/>
          <w:b/>
          <w:bCs/>
          <w:sz w:val="26"/>
          <w:szCs w:val="26"/>
        </w:rPr>
        <w:t>«Городское поселение Красногорский»</w:t>
        <w:br/>
        <w:t>от «15» июля 2013 г. № 189</w:t>
      </w:r>
    </w:p>
    <w:p>
      <w:pPr>
        <w:pStyle w:val="Style16"/>
        <w:jc w:val="center"/>
        <w:rPr>
          <w:rFonts w:ascii="Times New Roman" w:hAnsi="Times New Roman" w:cs="Times New Roman"/>
          <w:sz w:val="26"/>
          <w:szCs w:val="26"/>
        </w:rPr>
      </w:pPr>
      <w:r>
        <w:rPr>
          <w:rFonts w:cs="Times New Roman" w:ascii="Times New Roman" w:hAnsi="Times New Roman"/>
          <w:b/>
          <w:bCs/>
          <w:sz w:val="26"/>
          <w:szCs w:val="26"/>
        </w:rPr>
        <w:t xml:space="preserve">АДМИНИСТРАТИВНЫЙ РЕГЛАМЕНТ </w:t>
        <w:br/>
        <w:t xml:space="preserve">предоставления муниципальной услуги по признанию граждан </w:t>
        <w:br/>
        <w:t>малоимущими</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I. Общие положения </w:t>
      </w:r>
    </w:p>
    <w:p>
      <w:pPr>
        <w:pStyle w:val="Normal"/>
        <w:autoSpaceDE w:val="false"/>
        <w:jc w:val="both"/>
        <w:rPr>
          <w:sz w:val="26"/>
          <w:szCs w:val="26"/>
        </w:rPr>
      </w:pPr>
      <w:r>
        <w:rPr>
          <w:sz w:val="26"/>
          <w:szCs w:val="26"/>
        </w:rPr>
        <w:t xml:space="preserve">1.1. Административный регламент предоставления муниципальной услуги по признанию граждан малоимущими для принятия на учет в качестве нуждающихся в жилых помещениях в муниципальном  образовании «Городское поселение  Звенигово»  (далее – Административный регламент) разработан в целях повышения качества предоставления и доступности муниципальной услуги по признанию граждан малоимущими и определяет сроки и последовательность действий (административных процедур) при предоставлении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1.2. Предоставление муниципальной услуги осуществляется в соответствии с: </w:t>
      </w:r>
    </w:p>
    <w:p>
      <w:pPr>
        <w:pStyle w:val="Style16"/>
        <w:jc w:val="both"/>
        <w:rPr>
          <w:rFonts w:ascii="Times New Roman" w:hAnsi="Times New Roman" w:cs="Times New Roman"/>
          <w:sz w:val="26"/>
          <w:szCs w:val="26"/>
        </w:rPr>
      </w:pPr>
      <w:r>
        <w:rPr>
          <w:rFonts w:cs="Times New Roman" w:ascii="Times New Roman" w:hAnsi="Times New Roman"/>
          <w:sz w:val="26"/>
          <w:szCs w:val="26"/>
        </w:rPr>
        <w:t>- Жилищным кодексом Российской Федерации;</w:t>
      </w:r>
    </w:p>
    <w:p>
      <w:pPr>
        <w:pStyle w:val="Normal"/>
        <w:autoSpaceDE w:val="false"/>
        <w:rPr/>
      </w:pPr>
      <w:r>
        <w:rPr>
          <w:sz w:val="26"/>
          <w:szCs w:val="26"/>
        </w:rPr>
        <w:t xml:space="preserve"> </w:t>
      </w:r>
      <w:hyperlink r:id="rId2">
        <w:r>
          <w:rPr>
            <w:rStyle w:val="InternetLink"/>
            <w:iCs/>
            <w:sz w:val="26"/>
            <w:szCs w:val="26"/>
          </w:rPr>
          <w:t xml:space="preserve">- Законом  Республики Марий Эл от 11.05.2005 N 13-З  "О регулировании отдельных жилищных отношений в Республике Марий Эл" </w:t>
        </w:r>
      </w:hyperlink>
      <w:r>
        <w:rPr>
          <w:iCs/>
          <w:sz w:val="26"/>
          <w:szCs w:val="26"/>
        </w:rPr>
        <w:t>;</w:t>
      </w:r>
    </w:p>
    <w:p>
      <w:pPr>
        <w:pStyle w:val="Normal"/>
        <w:autoSpaceDE w:val="false"/>
        <w:rPr>
          <w:iCs/>
          <w:sz w:val="26"/>
          <w:szCs w:val="26"/>
        </w:rPr>
      </w:pPr>
      <w:r>
        <w:rPr>
          <w:iCs/>
          <w:sz w:val="26"/>
          <w:szCs w:val="26"/>
        </w:rPr>
      </w:r>
    </w:p>
    <w:p>
      <w:pPr>
        <w:pStyle w:val="Normal"/>
        <w:autoSpaceDE w:val="false"/>
        <w:jc w:val="both"/>
        <w:rPr>
          <w:sz w:val="26"/>
          <w:szCs w:val="26"/>
        </w:rPr>
      </w:pPr>
      <w:r>
        <w:rPr>
          <w:sz w:val="26"/>
          <w:szCs w:val="26"/>
        </w:rPr>
        <w:t>- Решением Собрания депутатов МО «Городское поселение Красногорский»  « Об утверждении коэффициента к величине прожиточного минимума и периода накопления денежных средств на приобретение  жилого помещения в целях признания граждан  малоимущими для принятия на учет в качестве нуждающихся в жилых помещениях в муниципальном  образовании «Городское поселение  Красногорский».</w:t>
      </w:r>
    </w:p>
    <w:p>
      <w:pPr>
        <w:pStyle w:val="Style16"/>
        <w:jc w:val="both"/>
        <w:rPr>
          <w:rFonts w:ascii="Times New Roman" w:hAnsi="Times New Roman" w:cs="Times New Roman"/>
          <w:sz w:val="26"/>
          <w:szCs w:val="26"/>
        </w:rPr>
      </w:pPr>
      <w:r>
        <w:rPr>
          <w:rFonts w:cs="Times New Roman" w:ascii="Times New Roman" w:hAnsi="Times New Roman"/>
          <w:sz w:val="26"/>
          <w:szCs w:val="26"/>
        </w:rPr>
        <w:t>1.3. Муниципальная услуга предоставляется  Администрацией муниципального образования « Городское поселение Красногорский», (далее - Администрация).</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При предоставлении муниципальной услуги Администрация  в целях  информационного обмена  взаимодействует с  органами государственной власти и органами местного самоуправлени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1.4. Получателями муниципальной услуги являются семьи (одиноко проживающие граждане) (далее – заявитель), зарегистрированные по месту проживания  постоянно  на территории   МО  « Городское поселение Красногорский». </w:t>
      </w:r>
    </w:p>
    <w:p>
      <w:pPr>
        <w:pStyle w:val="Style16"/>
        <w:jc w:val="both"/>
        <w:rPr>
          <w:rFonts w:ascii="Times New Roman" w:hAnsi="Times New Roman" w:cs="Times New Roman"/>
          <w:b/>
          <w:b/>
          <w:sz w:val="26"/>
          <w:szCs w:val="26"/>
        </w:rPr>
      </w:pPr>
      <w:r>
        <w:rPr>
          <w:rFonts w:cs="Times New Roman" w:ascii="Times New Roman" w:hAnsi="Times New Roman"/>
          <w:b/>
          <w:sz w:val="26"/>
          <w:szCs w:val="26"/>
        </w:rPr>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II. Требования к порядку  предоставления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1. Порядок информирования о муниципальной услуге.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1.1. Результатами предоставления муниципальной услуги являютс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решение о признании заявителя малоимущим;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мотивированный отказ в признании заявителя малоимущим.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1.2. Сведения о местонахождении, номерах телефонов для справок (консультаций), о графике (режиме) работы  можно получить: </w:t>
      </w:r>
    </w:p>
    <w:p>
      <w:pPr>
        <w:pStyle w:val="Style16"/>
        <w:jc w:val="both"/>
        <w:rPr>
          <w:rFonts w:ascii="Times New Roman" w:hAnsi="Times New Roman" w:cs="Times New Roman"/>
          <w:sz w:val="26"/>
          <w:szCs w:val="26"/>
        </w:rPr>
      </w:pPr>
      <w:r>
        <w:rPr>
          <w:rFonts w:cs="Times New Roman" w:ascii="Times New Roman" w:hAnsi="Times New Roman"/>
          <w:sz w:val="26"/>
          <w:szCs w:val="26"/>
        </w:rPr>
        <w:t>- непосредственно от сотрудников Администраци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на официальном сайте администраци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по телефонам для справок (консультаций) тел. 6-53-82;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на информационном стенде в здании администраци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1.2.1. Местонахождение Администрации: 425090 Российская Федерация, Республика Марий Эл пгт. Красногорский ул. Госпитальная дом 4 «а»;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Консультирование заявителей проводится в каб. № 3: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понедельник – пятница: с 9.00 до 16.00 (перерыв с 12.00 до 13.00),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суббота, воскресенье, праздничные дни: выходные дн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1.2.2. Режим работы: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понедельник – пятница: с 8.00 до 17.00 (перерыв с 12.00 до 13.00),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суббота, воскресенье, праздничные дни: выходные дни. </w:t>
      </w:r>
    </w:p>
    <w:p>
      <w:pPr>
        <w:pStyle w:val="Style16"/>
        <w:jc w:val="both"/>
        <w:rPr>
          <w:rFonts w:ascii="Times New Roman" w:hAnsi="Times New Roman" w:cs="Times New Roman"/>
          <w:sz w:val="26"/>
          <w:szCs w:val="26"/>
        </w:rPr>
      </w:pPr>
      <w:r>
        <w:rPr>
          <w:rFonts w:cs="Times New Roman" w:ascii="Times New Roman" w:hAnsi="Times New Roman"/>
          <w:sz w:val="26"/>
          <w:szCs w:val="26"/>
        </w:rPr>
        <w:t>2.1.3. Для получения муниципальной услуги заявитель предоставляет в Администрацию  документы по перечню:</w:t>
      </w:r>
    </w:p>
    <w:p>
      <w:pPr>
        <w:pStyle w:val="Normal"/>
        <w:numPr>
          <w:ilvl w:val="0"/>
          <w:numId w:val="1"/>
        </w:numPr>
        <w:spacing w:before="0" w:after="0"/>
        <w:jc w:val="both"/>
        <w:rPr/>
      </w:pPr>
      <w:r>
        <w:rPr>
          <w:sz w:val="26"/>
          <w:szCs w:val="26"/>
        </w:rPr>
        <w:t>-</w:t>
      </w:r>
      <w:r>
        <w:rPr>
          <w:color w:val="052635"/>
          <w:sz w:val="26"/>
          <w:szCs w:val="26"/>
        </w:rPr>
        <w:t xml:space="preserve">копии паспортов; </w:t>
      </w:r>
    </w:p>
    <w:p>
      <w:pPr>
        <w:pStyle w:val="Normal"/>
        <w:numPr>
          <w:ilvl w:val="0"/>
          <w:numId w:val="1"/>
        </w:numPr>
        <w:spacing w:before="0" w:after="0"/>
        <w:jc w:val="both"/>
        <w:rPr>
          <w:color w:val="052635"/>
          <w:sz w:val="26"/>
          <w:szCs w:val="26"/>
        </w:rPr>
      </w:pPr>
      <w:r>
        <w:rPr>
          <w:color w:val="052635"/>
          <w:sz w:val="26"/>
          <w:szCs w:val="26"/>
        </w:rPr>
        <w:t xml:space="preserve">-документы о составе семьи (свидетельство о заключении (расторжении) брака, свидетельства о рождении детей (в возрасте до 14 лет), судебные и иные решения); </w:t>
      </w:r>
    </w:p>
    <w:p>
      <w:pPr>
        <w:pStyle w:val="Normal"/>
        <w:numPr>
          <w:ilvl w:val="0"/>
          <w:numId w:val="1"/>
        </w:numPr>
        <w:spacing w:before="0" w:after="0"/>
        <w:jc w:val="both"/>
        <w:rPr>
          <w:color w:val="052635"/>
          <w:sz w:val="26"/>
          <w:szCs w:val="26"/>
        </w:rPr>
      </w:pPr>
      <w:r>
        <w:rPr>
          <w:color w:val="052635"/>
          <w:sz w:val="26"/>
          <w:szCs w:val="26"/>
        </w:rPr>
        <w:t xml:space="preserve">-копию поквартирной карточки (домоуправление) или выписка из домовой книги; </w:t>
      </w:r>
    </w:p>
    <w:p>
      <w:pPr>
        <w:pStyle w:val="Normal"/>
        <w:numPr>
          <w:ilvl w:val="0"/>
          <w:numId w:val="1"/>
        </w:numPr>
        <w:spacing w:before="0" w:after="0"/>
        <w:jc w:val="both"/>
        <w:rPr>
          <w:color w:val="052635"/>
          <w:sz w:val="26"/>
          <w:szCs w:val="26"/>
        </w:rPr>
      </w:pPr>
      <w:r>
        <w:rPr>
          <w:color w:val="052635"/>
          <w:sz w:val="26"/>
          <w:szCs w:val="26"/>
        </w:rPr>
        <w:t xml:space="preserve">-копию финансового лицевого счета (домоуправление); </w:t>
      </w:r>
    </w:p>
    <w:p>
      <w:pPr>
        <w:pStyle w:val="Normal"/>
        <w:numPr>
          <w:ilvl w:val="0"/>
          <w:numId w:val="1"/>
        </w:numPr>
        <w:spacing w:before="0" w:after="0"/>
        <w:jc w:val="both"/>
        <w:rPr>
          <w:color w:val="052635"/>
          <w:sz w:val="26"/>
          <w:szCs w:val="26"/>
        </w:rPr>
      </w:pPr>
      <w:r>
        <w:rPr>
          <w:color w:val="052635"/>
          <w:sz w:val="26"/>
          <w:szCs w:val="26"/>
        </w:rPr>
        <w:t xml:space="preserve">-правоустанавливающие документы на жилое помещение, занимаемое заявителем и членами его семьи (копия: ордера, свидетельства регистрации права собственности на жилое помещение или договора социального найма); </w:t>
      </w:r>
    </w:p>
    <w:p>
      <w:pPr>
        <w:pStyle w:val="Normal"/>
        <w:numPr>
          <w:ilvl w:val="0"/>
          <w:numId w:val="1"/>
        </w:numPr>
        <w:spacing w:before="0" w:after="0"/>
        <w:jc w:val="both"/>
        <w:rPr/>
      </w:pPr>
      <w:r>
        <w:rPr>
          <w:color w:val="052635"/>
          <w:sz w:val="26"/>
          <w:szCs w:val="26"/>
        </w:rPr>
        <w:t xml:space="preserve">-выписки из Единого государственного реестра прав на недвижимое имущество и сделок с ним, подтверждающая наличие или отсутствие у заявителя и </w:t>
      </w:r>
      <w:r>
        <w:rPr>
          <w:rStyle w:val="StrongEmphasis"/>
          <w:color w:val="052635"/>
          <w:sz w:val="26"/>
          <w:szCs w:val="26"/>
        </w:rPr>
        <w:t>всех</w:t>
      </w:r>
      <w:r>
        <w:rPr>
          <w:color w:val="052635"/>
          <w:sz w:val="26"/>
          <w:szCs w:val="26"/>
        </w:rPr>
        <w:t xml:space="preserve"> </w:t>
      </w:r>
      <w:r>
        <w:rPr>
          <w:rStyle w:val="StrongEmphasis"/>
          <w:color w:val="052635"/>
          <w:sz w:val="26"/>
          <w:szCs w:val="26"/>
        </w:rPr>
        <w:t>совместно проживающих членов его семьи</w:t>
      </w:r>
      <w:r>
        <w:rPr>
          <w:color w:val="052635"/>
          <w:sz w:val="26"/>
          <w:szCs w:val="26"/>
        </w:rPr>
        <w:t xml:space="preserve"> недвижимого имущества на праве собственности ; </w:t>
      </w:r>
    </w:p>
    <w:p>
      <w:pPr>
        <w:pStyle w:val="Normal"/>
        <w:numPr>
          <w:ilvl w:val="0"/>
          <w:numId w:val="1"/>
        </w:numPr>
        <w:spacing w:before="0" w:after="0"/>
        <w:jc w:val="both"/>
        <w:rPr/>
      </w:pPr>
      <w:r>
        <w:rPr>
          <w:color w:val="052635"/>
          <w:sz w:val="26"/>
          <w:szCs w:val="26"/>
        </w:rPr>
        <w:t xml:space="preserve">-справки из органов технической инвентаризации и технического учета, подтверждающие наличие или отсутствие у заявителя и </w:t>
      </w:r>
      <w:r>
        <w:rPr>
          <w:rStyle w:val="StrongEmphasis"/>
          <w:color w:val="052635"/>
          <w:sz w:val="26"/>
          <w:szCs w:val="26"/>
        </w:rPr>
        <w:t>всех совместно проживающих членов его семьи</w:t>
      </w:r>
      <w:r>
        <w:rPr>
          <w:color w:val="052635"/>
          <w:sz w:val="26"/>
          <w:szCs w:val="26"/>
        </w:rPr>
        <w:t xml:space="preserve"> недвижимого имущества на праве собственности; </w:t>
      </w:r>
    </w:p>
    <w:p>
      <w:pPr>
        <w:pStyle w:val="Normal"/>
        <w:numPr>
          <w:ilvl w:val="0"/>
          <w:numId w:val="1"/>
        </w:numPr>
        <w:spacing w:before="0" w:after="0"/>
        <w:jc w:val="both"/>
        <w:rPr>
          <w:color w:val="052635"/>
          <w:sz w:val="26"/>
          <w:szCs w:val="26"/>
        </w:rPr>
      </w:pPr>
      <w:r>
        <w:rPr>
          <w:color w:val="052635"/>
          <w:sz w:val="26"/>
          <w:szCs w:val="26"/>
        </w:rPr>
        <w:t xml:space="preserve">-копии технических паспортов на транспортное средство и его стоимость (при наличии); </w:t>
      </w:r>
    </w:p>
    <w:p>
      <w:pPr>
        <w:pStyle w:val="Normal"/>
        <w:numPr>
          <w:ilvl w:val="0"/>
          <w:numId w:val="1"/>
        </w:numPr>
        <w:spacing w:before="0" w:after="0"/>
        <w:jc w:val="both"/>
        <w:rPr>
          <w:color w:val="052635"/>
          <w:sz w:val="26"/>
          <w:szCs w:val="26"/>
        </w:rPr>
      </w:pPr>
      <w:r>
        <w:rPr>
          <w:color w:val="052635"/>
          <w:sz w:val="26"/>
          <w:szCs w:val="26"/>
        </w:rPr>
        <w:t xml:space="preserve">-документы, подтверждающие место работы (учебы) заявителя и членов его семьи (копия трудовой книжки, справка из учебного заведения и т.д.), либо справки из центра занятости населения; </w:t>
      </w:r>
    </w:p>
    <w:p>
      <w:pPr>
        <w:pStyle w:val="Normal"/>
        <w:numPr>
          <w:ilvl w:val="0"/>
          <w:numId w:val="1"/>
        </w:numPr>
        <w:spacing w:before="0" w:after="0"/>
        <w:jc w:val="both"/>
        <w:rPr/>
      </w:pPr>
      <w:r>
        <w:rPr>
          <w:color w:val="052635"/>
          <w:sz w:val="26"/>
          <w:szCs w:val="26"/>
        </w:rPr>
        <w:t xml:space="preserve">-справки о заработной плате с места работы за </w:t>
      </w:r>
      <w:r>
        <w:rPr>
          <w:rStyle w:val="StrongEmphasis"/>
          <w:color w:val="052635"/>
          <w:sz w:val="26"/>
          <w:szCs w:val="26"/>
        </w:rPr>
        <w:t>12 месяцев</w:t>
      </w:r>
      <w:r>
        <w:rPr>
          <w:color w:val="052635"/>
          <w:sz w:val="26"/>
          <w:szCs w:val="26"/>
        </w:rPr>
        <w:t xml:space="preserve"> (форма НДФЛ-2 за предыдущий год.), о размере получаемой пенсии, стипендии и иные документы, подтверждающие размер доходов заявителя и членов его семьи, для индивидуальных предпринимателей – налоговые декларации о доходах за расчетный период (один календарный год, непосредственно предшествующий месяцу подачи заявления) с отметкой налогового органа о принятии; </w:t>
      </w:r>
    </w:p>
    <w:p>
      <w:pPr>
        <w:pStyle w:val="Normal"/>
        <w:numPr>
          <w:ilvl w:val="0"/>
          <w:numId w:val="1"/>
        </w:numPr>
        <w:spacing w:before="0" w:after="280"/>
        <w:jc w:val="both"/>
        <w:rPr>
          <w:color w:val="052635"/>
          <w:sz w:val="26"/>
          <w:szCs w:val="26"/>
        </w:rPr>
      </w:pPr>
      <w:r>
        <w:rPr>
          <w:color w:val="052635"/>
          <w:sz w:val="26"/>
          <w:szCs w:val="26"/>
        </w:rPr>
        <w:t xml:space="preserve">-документы, подтверждающие сведения о стоимости принадлежащего на праве собственности заявителю и членам его семьи налогооблагаемого движимого и недвижимого имущества. </w:t>
      </w:r>
    </w:p>
    <w:p>
      <w:pPr>
        <w:pStyle w:val="Normal"/>
        <w:spacing w:before="280" w:after="280"/>
        <w:jc w:val="both"/>
        <w:rPr>
          <w:color w:val="052635"/>
          <w:sz w:val="26"/>
          <w:szCs w:val="26"/>
        </w:rPr>
      </w:pPr>
      <w:r>
        <w:rPr>
          <w:color w:val="052635"/>
          <w:sz w:val="26"/>
          <w:szCs w:val="26"/>
        </w:rPr>
        <w:t xml:space="preserve">           </w:t>
      </w:r>
      <w:r>
        <w:rPr>
          <w:color w:val="052635"/>
          <w:sz w:val="26"/>
          <w:szCs w:val="26"/>
        </w:rPr>
        <w:t>При наличии соглашений об информационном обмене специалист вправе сам запросить необходимую информацию в органах государственной власти и органах местного самоуправления.</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1.4.Основанием для отказа в принятии заявления с комплектом документов может быть: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отсутствие подписи уполномоченного лица на документах;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отсутствие печати юридического лица;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отсутствие комплекта документов, указанного в п. 2.1.3. настоящего Административного регламента, если документы не могут быть запрошены специалистом самостоятельно;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документы исполнены карандашом;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тексты документов написаны неразборчиво, без указаний фамилии, имени, отчества физического лица, адреса его регистрации, в документах имеются подчистки, приписки, зачеркнутые слова и иные неоговоренные исправлени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1.5. Порядок получения консультаций о предоставлении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Консультации по вопросам предоставления муниципальной услуги даются специалистом Администрации, предоставляющим муниципальную услугу при личном обращении заявителя, а также посредством телефонной связи и письменного ответа.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Консультации проводятся по следующим вопросам: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перечень документов, необходимых и рекомендуемых для получения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источник получения документов, необходимых для подтверждения требуемых сведений (орган, организация и их местонахождение);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время приема документов;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сроки вынесения решения о предоставлении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основания для отказа в предоставлении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порядок обжалования действий (бездействия) и решений, осуществляемых и принимаемых в ходе предоставления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1.6. При ответах на телефонные звонки и устные обращения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гражданину должен быть сообщен телефонный номер, по которому можно получить необходимую информацию. Ответ на письменное обращение о процедуре предоставления муниципальной услуги предоставляется в течение месяца со дня регистрации в администраци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1.7. Требования к местам предоставления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1.7.1. Оформление входа в здание.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Здание, в котором расположена администрация, находится с учетом пешеходной доступности (не более 10 минут пешком) для заявителя от остановок общественного транспорта, оборудовано отдельным входом для свободного доступа заявителей в помещение.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Перед входом в здание должна быть обустроена автостоянка.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Центральный вход в здание,  оборудован информационной табличкой (вывеской), содержащей полное наименование органа.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1.7.2. Размещение и оформление помещений .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Помещения, в которых ведется прием граждан, оборудованы информационными табличками, содержащими номер кабинета и наименование.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1.7.3. Требования к присутственным местам. </w:t>
      </w:r>
    </w:p>
    <w:p>
      <w:pPr>
        <w:pStyle w:val="Style16"/>
        <w:jc w:val="both"/>
        <w:rPr>
          <w:rFonts w:ascii="Times New Roman" w:hAnsi="Times New Roman" w:cs="Times New Roman"/>
          <w:sz w:val="26"/>
          <w:szCs w:val="26"/>
        </w:rPr>
      </w:pPr>
      <w:r>
        <w:rPr>
          <w:rFonts w:cs="Times New Roman" w:ascii="Times New Roman" w:hAnsi="Times New Roman"/>
          <w:sz w:val="26"/>
          <w:szCs w:val="26"/>
        </w:rPr>
        <w:t>Прием заявителя осуществляется в специально выделенных для этих целей помещениях и залах обслуживания (присутственных местах). Для удобства заявителя помещения для непосредственного взаимодействия специалистов и заявителя размещаются не выше 2 этажа  здания (строения). Не допускается размещение присутственных мест на верхних (3 и выше) этажах зданий.</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Присутственные места включают места для ожидания, информирования, приема заявител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Помещения должны соответствовать санитарно-эпидемиологическим правилам и нормам.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1.7.4. Требования к местам для информировани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Места информирования, предназначенные для ознакомления заявителя с информационными материалами, оборудуютс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информационными стендам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стульям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1.7.5. Требования к местам для ожидани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Места ожидания в очереди на предоставление или получение документов оборудованы стульям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Количество мест ожидания определяется исходя из возможностей для их размещения в здани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1.7.6. Требования к местам приема заявител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Прием документов, необходимых для представления муниципальной услуги, и выдача документов (информации) осуществляются в одном кабинете.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В кабинете организовано специальное место для заполнения заявления, оборудованное столом и стулом.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Кабинеты приема заявителя оборудуются информационными табличками (вывесками) с указанием: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номера кабинета;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фамилий, имен, отчеств и должностей специалистов, осуществляющих предоставление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времени перерыва на обед, технического перерыва.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Рабочее место специалиста должно быть обеспечено необходимым оборудованием (компьютером, средством электронно-вычислительной техники, средствами связи, включая сеть Интернет, канцелярскими принадлежностям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1.8. На информационном стенде на стене рядом с каб. № 12 размещается следующая информаци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категория граждан, имеющих право на признание малоимущим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место нахождения и график работы;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номера телефонов для справок;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номера кабинетов,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адрес официального сайта администрации в сети Интернет, содержащего информацию о предоставлении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адрес электронной почты ;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выдержки из текста Административного регламента;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форма заявления о предоставлении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описание процедуры предоставления муниципальной услуги в текстовом виде и в виде блок-схемы;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перечень документов, необходимых для получения муниципальной услуги и требования к ним;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1.9. На официальном сайте администрации размещается следующая информаци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полная версия данного Административного регламента;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место нахождения и график работы специалистов;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номера телефонов для справок;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номер кабинета, где осуществляется прием и информирование заинтересованных лиц, фамилии, имена, отчества и должности сотрудников, осуществляющих прием и информирование заявителей;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адрес официального сайта администрации содержащего информацию о предоставлении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адрес электронной почты ;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выдержки из текста Административного регламента;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форма заявления о предоставлении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порядок получения информации заявителями по вопросам предоставления муниципальной услуги, в том числе о ходе предоставления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описание процедуры предоставления муниципальной услуги в текстовом виде и в виде блок-схемы;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перечень, образцы документов, необходимых для получения муниципальной услуги и требования к ним;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месторасположение, график (режим) работы, номера телефонов органов и организаций, в которых заявители могут получить документы, необходимые для предоставления муниципальной услуги, режим приема граждан.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2. Условия и сроки предоставления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2.1. Муниципальная услуга предоставляется в срок не позднее месяца со дня обращения, кроме случаев проведения дополнительной проверки, либо необходимости получения дополнительных сведений от сторонних организаций. О продлении срока (не более чем на 30 дней) заявитель уведомляется в письменной форме.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В случае проведения дополнительной проверки, либо получения дополнительных сведений от сторонних организаций, решение о предоставлении муниципальной услуги (отказе) выносится не позднее чем через 5 рабочих дней со дня поступления соответствующих сведений.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Сроки уведомления заявителя об отказе в признании его малоимущим составляют 30 дней.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2.2. Сроки прохождения отдельных административных процедур, необходимых для предоставления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прием, проверка и регистрация заявления с комплектом документов – максимальное время не должно превышать 50 минут;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передача заявления с комплектом документов специалисту– максимальный срок не должен превышать 1 рабочий день; </w:t>
      </w:r>
    </w:p>
    <w:p>
      <w:pPr>
        <w:pStyle w:val="Style16"/>
        <w:jc w:val="both"/>
        <w:rPr>
          <w:rFonts w:ascii="Times New Roman" w:hAnsi="Times New Roman" w:cs="Times New Roman"/>
          <w:sz w:val="26"/>
          <w:szCs w:val="26"/>
        </w:rPr>
      </w:pPr>
      <w:r>
        <w:rPr>
          <w:rFonts w:cs="Times New Roman" w:ascii="Times New Roman" w:hAnsi="Times New Roman"/>
          <w:sz w:val="26"/>
          <w:szCs w:val="26"/>
        </w:rPr>
        <w:t>- первичное  рассмотрение заявления с комплектом документов специалистом 3 дня;</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формирование личного дела заявителя – максимальный срок не должен превышать 3 рабочих дн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правовая экспертиза представленных заявителем документов – максимальный срок не должен превышать 3 рабочих дн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подготовка и подписание уведомления об отказе в признании заявителя малоимущим – максимальный срок не должен превышать 3 рабочих дн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направление заявителю информации о принятом решении – максимальный срок не должен превышать 3 рабочих дн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расчет доходов и стоимости имущества, находящегося в собственности заявителя, подготовка проекта заключения о признании (отказе в признании) заявителя малоимущим – максимальный срок не должен превышать 5 рабочих дней;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проверка расчетов доходов и стоимости имущества, находящегося в собственности заявителя – максимальный срок не должен превышать 3 рабочих дн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подготовка и подписание уведомления о признании или об отказе в признании заявителя малоимущим – максимальный срок не должен превышать 3 рабочих дн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направление заявителю информации о принятом решении – максимальное время не должно превышать 1 рабочий день;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подготовка реестра получателей муниципальной услуги – максимальный срок не должен превышать 1 рабочий день;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рассмотрение и утверждение реестра получателей муниципальной услуги – максимальный срок не должен превышать 1 рабочий день;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2.3. Сроки ожидания при предоставлении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Максимальное время ожидания в очереди при подаче документов для предоставления муниципальной услуги на прием к специалисту  или для получения консультации не должно превышать 50 минут.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2.4. Условия и сроки приема и консультирования заявителя. </w:t>
      </w:r>
    </w:p>
    <w:p>
      <w:pPr>
        <w:pStyle w:val="Style16"/>
        <w:jc w:val="both"/>
        <w:rPr>
          <w:rFonts w:ascii="Times New Roman" w:hAnsi="Times New Roman" w:cs="Times New Roman"/>
          <w:sz w:val="26"/>
          <w:szCs w:val="26"/>
        </w:rPr>
      </w:pPr>
      <w:r>
        <w:rPr>
          <w:rFonts w:cs="Times New Roman" w:ascii="Times New Roman" w:hAnsi="Times New Roman"/>
          <w:sz w:val="26"/>
          <w:szCs w:val="26"/>
        </w:rPr>
        <w:t>График приема должностными лицами по личным вопросам устанавливается Главой Администраци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Консультации в объеме, предусмотренном пунктом 2.2. настоящего Административного регламента, проводятся специалистами а в течение всего срока предоставления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2.5. Муниципальная услуга предоставляется сроком на 12 месяцев с месяца обращения заявител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3. Перечень оснований для отказа в предоставлении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В предоставлении муниципальной услуги отказываетс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в случае обнаружения фактов представления заведомо недостоверных сведений;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в случае непризнания заявителя малоимущим.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4. Перечень оснований для приостановления срока предоставления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выявление несоответствия представленных документов требованиям законодательства;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необходимость подтверждения сведений, представленных заявителем.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2.5. Другие положения к требованию предоставления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на бесплатной основе.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III. Административные процедуры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3.1. Описание последовательности действий при предоставлении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включает в себя следующие административные процедуры: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прием, проверка и регистрация заявления с комплектом документов;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формирование личного дела заявител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правовая экспертиза представленных заявителем документов;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расчет доходов и стоимости имущества, находящегося в собственности заявителя, подготовка проекта постановления о признании (отказе в признании) заявителя малоимущим;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проверка расчетов доходов и стоимости имущества, находящегося в собственности заявителя; </w:t>
      </w:r>
    </w:p>
    <w:p>
      <w:pPr>
        <w:pStyle w:val="Style16"/>
        <w:jc w:val="both"/>
        <w:rPr>
          <w:rFonts w:ascii="Times New Roman" w:hAnsi="Times New Roman" w:cs="Times New Roman"/>
          <w:sz w:val="26"/>
          <w:szCs w:val="26"/>
        </w:rPr>
      </w:pPr>
      <w:r>
        <w:rPr>
          <w:rFonts w:cs="Times New Roman" w:ascii="Times New Roman" w:hAnsi="Times New Roman"/>
          <w:sz w:val="26"/>
          <w:szCs w:val="26"/>
        </w:rPr>
        <w:t>- рассмотрение расчетов и подписание проекта постановления Главой Администрации;</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подготовка и подписание уведомления о признании или об отказе в признании заявителя малоимущим;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направление заявителю информации о принятом решени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подготовка реестра получателей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рассмотрение и утверждение реестра получателей муниципальной услуги;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3.2. Прием, проверка и регистрация заявления с комплектом документов.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3.2.1. Основанием для начала действия является обращение  заявителя с заявлением о предоставлении муниципальной услуги и полным пакетом документов согласно п. 2.1.3. настоящего Административного регламента.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3.2.2. Специалист, ответственный за предоставление муниципальной услуги (далее – Специалист) проверяет: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документ, удостоверяющий личность заявителя (его представител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полномочия представителя заявителя действовать от его имени (на основании нотариально заверенной доверенност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заявление, а при отсутствии у заявителя заполненного заявления или неправильном его заполнении Специалист помогает заявителю заполнить заявление или заполняет его самостоятельно (в том числе с использованием программно-технического комплекса).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Если Специалист самостоятельно заполняет заявление, он обязан сделать заметку «Записано со слов заявителя» с последующим представлением документа на подпись заявителю.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наличие всех документов в соответствии с перечнем документов, предусмотренных для предоставления муниципальной услуги. При проверке соответствия представленных документов установленным требованиям, удостоверяется, что: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тексты документов написаны разборчиво, наименования юридических лиц без сокращения, с указанием их мест нахождени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фамилии, имена и отчества физических лиц, адреса их места жительства написаны полностью;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в документах нет подчисток, приписок, зачеркнутых слов и иных не оговоренных в них исправлений;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документы не исполнены карандашом;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документы не имеют серьезных повреждений, наличие которых не позволяет однозначно истолковать их содержание.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3.2.3. Удостоверившись в наличии полного пакета документов, Специалист с помощью копировально-множительной техники изготавливает копии представленных заявителем документов, регистрирует заявление в журнале учета заявлений.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3.2.4. Оформляет и выдает, в случае необходимости, заявителю расписку  о принятии документов с заявлением и указанием даты выдачи готового результата.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3.2.5. При отсутствии у заявителя полного пакета документов и наличие иных оснований, указанных в настоящем Административном регламенте Специалист разъясняет заявителю основания отказа в приеме документов.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3.2.6. Максимальное время, затраченное на процедуру приема, проверки и регистрации заявления с комплектом документов, не должно превышать 50 минут.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3.3..Формирование личного дела заявител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3.3.1. Специалист формирует личное дело заявителя, состоящее из заявления и комплекта документов, и оформляет обложку дела.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3.3.2.Максимальное время, затраченное на процедуру формирования личного дела заявителя, не должно превышать 30 минут.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3.4.Правовая экспертиза представленных заявителем документов.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3.4.1. Основанием для начала действия является сформированное дело заявител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3.4.2.Специалист, проверяя представленные заявителем документы, устанавливает: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соответствие документов требованиям законодательства, действовавшего на момент выдачи, месту выдачи, форме и содержанию документа;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обладал ли орган государственной власти (орган местного самоуправления) соответствующей компетенцией на выдачу документа, а также соблюден ли порядок выдачи таких документов, в том числе уполномоченное ли лицо подписало этот документ;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наличие (или отсутствие) документов из перечня рекомендованных документов, требующие проверки сведений.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3.4.3. На деле заявителя, прошедшем правовую проверку Специалист ставит соответствующую отметку.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Если представленные заявителем сведения вызывают сомнения в их достоверности, они должны быть подтверждены путем дополнительной проверк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3.4.4. В случае необходимости проверки достоверности представленных заявителем сведений, Специалист готовит запрос в соответствующий орган или организацию и проект уведомления заявителю о приостановке предоставления услуги до получения ответа из запрашиваемой организации и передает на подпись Главе администраци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3.4.5. Полученный из запрашиваемой организации ответ Специалист изучает и включает его в комплект документов, представленных заявителем.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3.4.6. Максимальное время, затраченное на правовую экспертизу представленных заявителем документов, не должно превышать 120 минут.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ответа на запрос из соответствующего органа или организации не должен превышать 30 дней.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3.5. Расчет доходов и стоимости имущества, находящегося в собственности заявителя, подготовка проекта заключения о признании (отказе в признании) заявителя малоимущим.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3.5.1. Основанием для начала действия являются результаты правовой экспертизы и проверки представленных заявителем сведений (при необходимост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3.5.2. Специалист производит расчет доходов и стоимости имущества, находящегося в собственности заявителя, при этом: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исключает из общего количества членов семьи, лиц трудоспособного возраста, которые не имели доходов в течение всего расчетного периода;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определяет среднемесячный доход заявителя и каждого члена его семьи путем деления суммы доходов, полученных в течение расчетного периода, на число месяцев, в течение которых они имели доходы;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определяет среднедушевой доход заявител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рассчитывает стоимость имущества заявител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определяет расчетный показатель;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3.5.3. Максимальное время, затраченное на проведение расчета доходов и стоимости имущества, находящегося в собственности заявителя, подготовку заключения о признании (отказе в признании) заявителя малоимущим, не должно превышать 180 минут.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3.6. Рассмотрение расчетов и  подписание проекта постановления Главой администрации.</w:t>
      </w:r>
    </w:p>
    <w:p>
      <w:pPr>
        <w:pStyle w:val="Style16"/>
        <w:jc w:val="both"/>
        <w:rPr>
          <w:rFonts w:ascii="Times New Roman" w:hAnsi="Times New Roman" w:cs="Times New Roman"/>
          <w:sz w:val="26"/>
          <w:szCs w:val="26"/>
        </w:rPr>
      </w:pPr>
      <w:r>
        <w:rPr>
          <w:rFonts w:cs="Times New Roman" w:ascii="Times New Roman" w:hAnsi="Times New Roman"/>
          <w:sz w:val="26"/>
          <w:szCs w:val="26"/>
        </w:rPr>
        <w:t>3.6.1. Специалист, ответственный за формирование  дела и  ведение реестра, после проведения  правовой экспертизы и расчета доходов и стоимости имущества, находящегося в собственности заявителя,  в 3 дневный срок готовит проект постановления о признании (отказе в признании) заявителя малоимущим и передает его на подпись Главе администрации.</w:t>
      </w:r>
    </w:p>
    <w:p>
      <w:pPr>
        <w:pStyle w:val="Style16"/>
        <w:jc w:val="both"/>
        <w:rPr>
          <w:rFonts w:ascii="Times New Roman" w:hAnsi="Times New Roman" w:cs="Times New Roman"/>
          <w:sz w:val="26"/>
          <w:szCs w:val="26"/>
        </w:rPr>
      </w:pPr>
      <w:r>
        <w:rPr>
          <w:rFonts w:cs="Times New Roman" w:ascii="Times New Roman" w:hAnsi="Times New Roman"/>
          <w:sz w:val="26"/>
          <w:szCs w:val="26"/>
        </w:rPr>
        <w:t>3.6.2. Глава администрации в течении 1 рабочего дня рассматривает проект постановления и или возвращает его для доработки, или  подписывает его.</w:t>
      </w:r>
    </w:p>
    <w:p>
      <w:pPr>
        <w:pStyle w:val="Style16"/>
        <w:jc w:val="both"/>
        <w:rPr>
          <w:rFonts w:ascii="Times New Roman" w:hAnsi="Times New Roman" w:cs="Times New Roman"/>
          <w:sz w:val="26"/>
          <w:szCs w:val="26"/>
        </w:rPr>
      </w:pPr>
      <w:r>
        <w:rPr>
          <w:rFonts w:cs="Times New Roman" w:ascii="Times New Roman" w:hAnsi="Times New Roman"/>
          <w:b/>
          <w:sz w:val="26"/>
          <w:szCs w:val="26"/>
        </w:rPr>
        <w:t>3.7. Подготовка и подписание  уведомления о признании или об отказе в признании заявителя малоимущим.</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3.7 1. Максимальный срок, затраченный на подготовку и подписание уведомления о признании или об отказе в признании заявителя малоимущим не должен превышать 3 рабочих дня.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3.8. Направление заявителю информации о принятом решени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3.8.1. Специалист, ответственный за документооборот, направляет уведомление заявителю в соответствии со способом, указанным в заявлени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3.8.2. Максимальное время, затраченное на направление заявителю уведомления о признании или об отказе в признании малоимущим, не должно превышать 30 минут.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3.9. Подготовка реестра получателей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3.9.1. Основанием для начала действия является подписанное постановление о признании заявителя малоимущим.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3.9.2. Специалист не позднее 28 числа каждого месяца готовит реестр получателей муниципальной услуги с указанием периода действия услуги на бумажном и электронном носителе и передает Главе администраци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3.9.3. Максимальное время, затраченное на подготовку реестра получателей муниципальной услуги, не должно превышать 3 дня. </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3.10. Рассмотрение и утверждение реестра получателей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3.10.1. Основанием для начала действия является полученный реестр получателей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3.10.2.  Глава Администрации рассматривает реестр получателей муниципальной услуги, визирует его и представляет реестр специалисту. </w:t>
      </w:r>
    </w:p>
    <w:p>
      <w:pPr>
        <w:pStyle w:val="Style16"/>
        <w:jc w:val="both"/>
        <w:rPr>
          <w:rFonts w:ascii="Times New Roman" w:hAnsi="Times New Roman" w:cs="Times New Roman"/>
          <w:sz w:val="26"/>
          <w:szCs w:val="26"/>
        </w:rPr>
      </w:pPr>
      <w:r>
        <w:rPr>
          <w:rFonts w:cs="Times New Roman" w:ascii="Times New Roman" w:hAnsi="Times New Roman"/>
          <w:sz w:val="26"/>
          <w:szCs w:val="26"/>
        </w:rPr>
        <w:t>3.10.3 Максимальное время, затраченное на рассмотрение и утверждение реестра  составляет 2 рабочих дня.</w:t>
      </w:r>
    </w:p>
    <w:p>
      <w:pPr>
        <w:pStyle w:val="Style16"/>
        <w:jc w:val="both"/>
        <w:rPr>
          <w:rFonts w:ascii="Times New Roman" w:hAnsi="Times New Roman" w:cs="Times New Roman"/>
          <w:b/>
          <w:b/>
          <w:sz w:val="26"/>
          <w:szCs w:val="26"/>
        </w:rPr>
      </w:pPr>
      <w:r>
        <w:rPr>
          <w:rFonts w:cs="Times New Roman" w:ascii="Times New Roman" w:hAnsi="Times New Roman"/>
          <w:b/>
          <w:sz w:val="26"/>
          <w:szCs w:val="26"/>
        </w:rPr>
        <w:t xml:space="preserve">IV. Порядок и формы контроля за предоставлением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По результатам контроля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4.2. Специалист  несет персональную ответственность за несоблюдение: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сроков и порядка приема документов от заявителя, недостоверность произведенных расчетов доходов и стоимости имущества, находящегося в собственности заявител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сроков и порядка проведения правовой экспертизы документов, проверки представленных заявителем сведений;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сроков, порядка и правильности оформления уведомления о предоставлении (отказе в предоставлении)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V. Порядок обжалования действий (бездействия) и решений,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осуществляемых (принятых) в ходе предоставления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5.1. Заявитель (получатель муниципальной услуги) имеет право на обжалование действий или бездействия должностных лиц в досудебном и судебном порядке.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5.2. Заявитель имеет право на получение информации и документов, необходимых для обоснования и рассмотрения обращения (жалобы), в досудебном и судебном порядке, если это не затрагивает разглашения сведений, составляющих государственную или иную охраняемую законодательством Российской Федерации тайну.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5.3. Заявитель вправе обжаловать в следующем порядке действия или бездействие должностных лиц (специалистов):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специалистов- Главе администраци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Заявитель также вправе обратиться с жалобой на действия или бездействие должностных лиц, специалистов к любому из  должностных лиц, в подчинении которого находится ответственное лицо (специалист) за оказание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5.4. При обращении заявителя в письменной форме срок рассмотрения письменного обращения не должен превышать 30 календарных дней со дня регистрации такого обращени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В исключительных случаях (в том числе при необходимости направления запроса в другие организации о представлении дополнительных документов и материалов, необходимых для рассмотрения обращения) уполномоченное на то должностное лицо продлевает срок рассмотрения обращения, но не более чем на 30 календарных дней, уведомив в письменном виде заявителя о продлении срока рассмотрения и его причинах.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5.6. Заявитель в своем письменном обращении в обязательном порядке указывает или наименование структурного подразделения, в который направляет письменное обращение, или фамилию, имя, отчество соответствующего должностного лица, или должность соответствующего лица, а также свои фамилию, имя, отчество, телефон, почтовый адрес (либо электронный - если обращение направлено по электронной почте), по которому должны быть направлены ответ, уведомление о продлении срока ответа на обращение или его переадресации, излагает суть обращения, свои доводы, ставит личную подпись и дату.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Дополнительно в письменном обращении могут быть указаны: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 иные сведения, которые заявитель считает необходимым сообщить.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В случае необходимости в подтверждение своих доводов заявитель прилагает к письменному обращению документы и материалы или их копи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5.7. Должностное лицо, получившее обращение заявителя, обеспечивают объективное, всестороннее и своевременное рассмотрение обращения, в случае необходимости с участием заявителя, направившего обращение.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По результатам рассмотрения обращения должностным лицом принимается решение об удовлетворении требований заявителя или об отказе в их удовлетворении. В адрес заявителя в установленный срок направляется письменный ответ. Если в результате рассмотрения обращения жалоба признана обоснованной, то соответствующим должностным лицом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специалиста), ответственного за действия (бездействие) и решения, осуществленные (принятые) в ходе предоставления муниципальной услуги.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5.8. Если в письменном обращении не указаны фамилия заявителя, направившего обращение, и почтовый адрес, по которому должен быть направлен ответ, то ответ на обращение не дается.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 </w:t>
      </w:r>
    </w:p>
    <w:p>
      <w:pPr>
        <w:pStyle w:val="Style16"/>
        <w:jc w:val="both"/>
        <w:rPr>
          <w:rFonts w:ascii="Times New Roman" w:hAnsi="Times New Roman" w:cs="Times New Roman"/>
          <w:sz w:val="26"/>
          <w:szCs w:val="26"/>
        </w:rPr>
      </w:pPr>
      <w:r>
        <w:rPr>
          <w:rFonts w:cs="Times New Roman" w:ascii="Times New Roman" w:hAnsi="Times New Roman"/>
          <w:sz w:val="26"/>
          <w:szCs w:val="26"/>
        </w:rPr>
        <w:t xml:space="preserve">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 </w:t>
      </w:r>
    </w:p>
    <w:p>
      <w:pPr>
        <w:pStyle w:val="Style16"/>
        <w:jc w:val="both"/>
        <w:rPr>
          <w:rFonts w:ascii="Times New Roman" w:hAnsi="Times New Roman" w:cs="Times New Roman"/>
          <w:sz w:val="26"/>
          <w:szCs w:val="26"/>
        </w:rPr>
      </w:pPr>
      <w:r>
        <w:rPr>
          <w:rFonts w:cs="Times New Roman" w:ascii="Times New Roman" w:hAnsi="Times New Roman"/>
          <w:sz w:val="26"/>
          <w:szCs w:val="26"/>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ответ не дается.</w:t>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8"/>
        </w:rPr>
      </w:pPr>
      <w:r>
        <w:rPr>
          <w:sz w:val="26"/>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sz w:val="28"/>
      <w:szCs w:val="2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Tahoma" w:hAnsi="Tahoma" w:cs="Tahoma"/>
      <w:sz w:val="14"/>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669DFC8C18E0788DDEE348789C38B7DEE30D44241E021D540292BD51C7064CA27C746EE67AD88EC8D234z9S4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54:00Z</dcterms:created>
  <dc:creator>User</dc:creator>
  <dc:description/>
  <cp:keywords/>
  <dc:language>en-US</dc:language>
  <cp:lastModifiedBy>Admin</cp:lastModifiedBy>
  <dcterms:modified xsi:type="dcterms:W3CDTF">2013-10-01T07:07:00Z</dcterms:modified>
  <cp:revision>2</cp:revision>
  <dc:subject/>
  <dc:title/>
</cp:coreProperties>
</file>