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Администрацийже                                                     Администрация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6"/>
          <w:szCs w:val="26"/>
        </w:rPr>
        <w:t xml:space="preserve">муниципальный образованийын                              муниципального образования                                «Красногорский олан поселений»                  «Городское поселение Красногорский»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</w:t>
      </w:r>
      <w:r>
        <w:rPr>
          <w:sz w:val="28"/>
          <w:szCs w:val="28"/>
        </w:rPr>
        <w:t>ПУНЧАЛЖЕ                                                 ПОСТАНОВЛЕНИЕ</w:t>
      </w:r>
    </w:p>
    <w:p>
      <w:pPr>
        <w:pStyle w:val="Normal"/>
        <w:rPr/>
      </w:pPr>
      <w:r>
        <w:rPr>
          <w:sz w:val="26"/>
          <w:szCs w:val="26"/>
        </w:rPr>
        <w:t xml:space="preserve">      </w:t>
      </w:r>
      <w:r>
        <w:rPr>
          <w:sz w:val="20"/>
          <w:szCs w:val="20"/>
        </w:rPr>
        <w:t xml:space="preserve">425090, РМЭ,Звенигово район                                                       425090, РМЭ, Звениговский район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 xml:space="preserve">пгт Красногорский                                                                               пгт Красногорский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Госпитальная  урем, д. 4 «а»                                                                ул. Госпитальная  д. 4 «а»  </w:t>
      </w:r>
    </w:p>
    <w:p>
      <w:pPr>
        <w:pStyle w:val="Normal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Тел. (83645) 6-51-08, факс 6-51-08                                                  Тел. (83645) 6-51-08, факс 6-51-08          </w:t>
      </w:r>
    </w:p>
    <w:p>
      <w:pPr>
        <w:pStyle w:val="Normal"/>
        <w:tabs>
          <w:tab w:val="clear" w:pos="708"/>
          <w:tab w:val="left" w:pos="3405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03    июля   2013 года  № 176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</w:rPr>
      </w:pPr>
      <w:r>
        <w:rPr/>
        <w:t xml:space="preserve"> </w:t>
      </w:r>
      <w:r>
        <w:rPr/>
        <w:t>Об утверждении порядка создания и использования, в том числе на платной основе парковок (парковочных мест), расположенных на автомобильных дорогах общего пользования муниципального образования «Городское поселение Красногорский»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 целях повышения безопасности дорожного движения и увеличения пропускной способности автомобильных дорог общего пользования местного значения муниципального образования «Городское поселение Красногорский», относящихся к собственности МО «Городское поселение Красногорский», создания и обеспечения функционирования парковок на территории  муниципального образования «Городское поселение Красногорский», в соответствии с п.5 ст.14 Федерального закона от 06.10.2003 № 131 – ФЗ  «Об общих принципах организации местного самоуправления в Российской Федерации», в соответствии с п.3.2 ст.13 Федерального закона от 08.11.2007 №257-ФЗ «Об автомобильных дорогах и о дорожной деятельности в Российской Федерации, администрация муниципального  образования «Городское поселение Красногорский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Я Е Т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. Утвердить прилагаемый Порядок создания и использования, в том числе на платной основе, парковок (парковочных мест), расположенных на автомобильных дорогах общего пользования местного значения муниципального образования «Городское поселение Красногорский», (прилагается)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2. Разместить настоящее постановление на официальном сайте администрации муниципального образования «Городское поселение Красногорский» в сети Интернет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3. Настоящее постановление вступает в силу после его обнародования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4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администрации </w:t>
      </w:r>
    </w:p>
    <w:p>
      <w:pPr>
        <w:pStyle w:val="Normal"/>
        <w:jc w:val="both"/>
        <w:rPr/>
      </w:pPr>
      <w:r>
        <w:rPr/>
        <w:t>муниципального образования</w:t>
      </w:r>
    </w:p>
    <w:p>
      <w:pPr>
        <w:pStyle w:val="Normal"/>
        <w:jc w:val="both"/>
        <w:rPr/>
      </w:pPr>
      <w:r>
        <w:rPr/>
        <w:t xml:space="preserve">«Городское поселение Красногорский»:                                        Торуткин И.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сп. И.Л. Дрягилев 6-53-8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/>
        <w:t xml:space="preserve">Утвержден постановлением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</w:t>
      </w:r>
      <w:r>
        <w:rPr/>
        <w:t>Главы администрации МО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 xml:space="preserve">«Городское поселение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</w:t>
      </w:r>
      <w:r>
        <w:rPr/>
        <w:t>Красногорский»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</w:t>
      </w:r>
      <w:r>
        <w:rPr/>
        <w:t>от 3 июня 2013 г. № 17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здания и использования, в том числе на платной основе парково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парковочных мест), расположенных на автомобильных дорогах общего пользования муниципального образования «Городское поселение Красногорский»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. Порядок создания и использования, в том числе на платной основе парковок (парковочных мест), расположенных на автомобильных дорогах общего пользования муниципального образования «Городское поселение Красногорский» относящихся к собственности муниципального образования «Городское поселение Красногорский» (далее – Порядок) разработан в соответствии с п.5 ст.14 Федерального закона от 06.10.2003 №131-ФЗ «Об общих принципах организации местного самоуправления  в Российской Федерации», в соответствии с п.3.2 ст.13 Федерального закона от 08.11.2007 №257-ФЗ (в ред. от 18.07.2011) «Об автомобильных дорогах и о дорожной деятельности  в Российской Федерации» администрация муниципального образования «Городское поселение Красногорский» устанавливает: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1.1. Требования к созданию и использованию, в том числе на платной основе, парковок (парковочных мест), расположенных на автомобильных дорогах общего пользования муниципального значения муниципального образования «Городское поселение Красногорский» (далее парковка);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1.2. Общие требования к оборудованию парковок;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1.3. Правила пользования парковками, въезда на парковки, стоянки транспортных средств на них, а также выезда с них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2. Парковки создаются для организации стоянки транспортных средств, с целью их временного хранения.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Размещение парковок не должно создавать помех в дорожном движении, снижать безопасность дорожного движения, противоречить требованиям Правил дорожного движения Российской Федерации, касающихся остановки и стоянки транспортных средств. Оборудование (обозначение) парковок должно производиться на участках автомобильных дорог общего пользования муниципального образования «Городское поселение Красногорский» (далее – автомобильные дороги) в соответствии с проектной документацией и по согласованию с Государственной инспекцией безопасности дорожного движения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3.  Парковки используются на платной и бесплатной основе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4.  Решение о создании и об использовании на платной основе парковок принимаются администрацией  муниципального образования «Городское поселение Красногорский»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5. Пользователь парковки имеет право получать информацию о правилах пользования парковкой, о размере платы за пользование на платной основе парковками, порядке и способах внесения соответствующего размера оплаты, а также о наличии альтернативных бесплатных парковок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6. Пользователи парковок обязаны соблюдать требования настоящего Порядка, Правил дорожных движения Российской Федерации: при пользовании платной парковкой платить  пользование парковкой с учетом Фактического времени пребывания на ней (кратно одному часу, одним суткам); сохранять документ об оплате за пользование платной парковкой до момента выезда с нее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7. Юридические и физические лица, эксплуатирующие парковки</w:t>
      </w:r>
    </w:p>
    <w:p>
      <w:pPr>
        <w:pStyle w:val="Normal"/>
        <w:jc w:val="both"/>
        <w:rPr/>
      </w:pPr>
      <w:r>
        <w:rPr/>
        <w:t>(далее – лица эксплуатирующие парковки), обязаны: организовать стоянку транспортных средств на парковке с соблюдением требований законодательства Российской Федерации, в том числе Федерального закона «О защите прав потребителей», и обеспечить беспрепятственный проезд других участников  дорожного движения по автомобильной дороге, исключающий образование дорожных заторов, при условии соблюдения пользователями автомобильной дороги и парковки, расположенной на ней, требований, предусмотренных Правилами дорожного движения Российской Федерации, и обеспечении ими безопасности дорожного движения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обеспечивать соответствие транспортно-эксплуатационных характеристик парковки нормативным требованиям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сообщать пользователю парковки, в том числе по его письменному заявлению, сведения, относящиеся к предоставленным услугам по пользованию платными парковками, в том числе информацию о правилах пользования платной парковкой, о размере платы за пользование на платной основе парковкой, порядке и способах внесения соответствующего размера платы, а также о наличии альтернативных бесплатных парковок. Данные сведения по устному запросу пользователя парковки сообщаются немедленно, по письменному заявлению – в течение трех рабочих дней со дня получения заявления; обеспечивать наличие информации о местах приема письменных претензий пользователей парковок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8. Лица, эксплуатирующие парковки, не вправе оказывать предпочтение одному пользователю парковки перед другими пользователями парковок в отношении заключения договора, за исключением случаев, предусмотренных федеральными законами и иными нормативными правовыми актами Российской Федерации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9. Правила стоянки на бесплатных парковках, правила въезда на них транспортных средств и их выезда регламентируются Правилами дорожного движения Российской Федерации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0. Пользование платной парковкой осуществляется на основании публичного договора между пользователем парковкой и лицом, эксплуатирующим парковку, согласно которому лицо, эксплуатирующее парковку, обязано предоставить пользователю парковки право пользования платной парковкой (стоянки транспортного средства на парковке), а пользователь парковки – оплатить предоставленную услугу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1. Пользователь парковки заключает с лицом, эксплуатирующим парковку, публичный договор (далее договор) путем оплаты пользователем парковки стоянки транспортного средства на платной парковке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12. Отказ от заключения с пользователем парковки договора при наличии свободного места для стоянки транспортных средств на платной парковке не допускается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13. Методика расчета размера платы за пользование парковками (парковочными местами), расположенными на автомобильных дорогах общего пользования муниципального образования «Городское поселение Красногорский», и максимальный размер такой платы устанавливается администрацией муниципального образования  «Городское поселение Красногорский»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14. Не допускается взимание с пользователей парковок каких – либо иных платежей, кроме платы за пользование на платной основе парковками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15. Выдача пользователю парковки, оплатившему пользование платной парковкой, документа об оплате производится после внесения платы за пользование платной парковкой.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16. До заключения  договора лицо, эксплуатирующее парковку, предоставляет пользователю парковкой полную и достоверную информацию об оказываемых услугах, обеспечивающую возможность их выбора. Информация доводится до сведения пользователей парковок в пункте оплаты и (или) местах въезда  на платную парковку. Эта информация должна содержать: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1) полное официальное наименование, адрес (место нахождения) и сведения о государственной регистрации лица, эксплуатирующего парковку;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2) условия договора и порядок оплаты услуг, предоставляемых лицом, эксплуатирующим парковку, в том числе: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- правила пользования парковкой;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- размер платы за пользование на платной основе парковкой;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- порядок и способы внесения соответствующего размера платы;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- наличие альтернативных бесплатных парковок;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3) адрес и номер телефона подразделения лица, эксплуатирующего парковку, осуществляющего прием претензий пользователей;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4) адрес и номер телефона подразделений Государственной инспекции безопасности дорожного движения;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5) адрес и номер телефона органа  по защите прав потребителей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17. Места размещения информационных табло должны соответствовать национальным стандартам, устанавливающим требования к информационным дорожным знакам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18. В целях контроля за исполнением договора и урегулирования возникающих споров лицом, эксплуатирующим парковку, осуществляется регистрация фактов пользования платной парковкой, включая сбор, хранение и использование данных о государственных регистрационных номерах транспортных средств, оставленных на платной парковке, времени и месте пользования платной парковкой с занесением их в журнал регистрации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19. При хранении и использовании лицом, эксплуатирующим парковку, данных о пользователе парковки, предусмотренных пунктом 18 настоящего Порядка, необходимо исключить свободный доступ к этим данным третьих лиц.</w:t>
      </w:r>
    </w:p>
    <w:p>
      <w:pPr>
        <w:pStyle w:val="Normal"/>
        <w:jc w:val="both"/>
        <w:rPr/>
      </w:pPr>
      <w:r>
        <w:rPr/>
        <w:t xml:space="preserve">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6:53:00Z</dcterms:created>
  <dc:creator>Customer</dc:creator>
  <dc:description/>
  <cp:keywords/>
  <dc:language>en-US</dc:language>
  <cp:lastModifiedBy>Customer</cp:lastModifiedBy>
  <cp:lastPrinted>2013-07-03T13:50:00Z</cp:lastPrinted>
  <dcterms:modified xsi:type="dcterms:W3CDTF">2013-07-03T10:54:00Z</dcterms:modified>
  <cp:revision>4</cp:revision>
  <dc:subject/>
  <dc:title>            Администрацийже                                                     Администрация                                                                                                                                                       </dc:title>
</cp:coreProperties>
</file>