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74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июля  2012  года № 4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 муниципальный район» от 23 марта 2011 года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еспублики Марий Эл от 20 марта 2012 года № 82 «О внесении изменений в постановление Правительства Республики Марий Эл от 19 апреля 2011 г. №112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Внести изменени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14"/>
        </w:rPr>
      </w:pPr>
      <w:r>
        <w:rPr>
          <w:sz w:val="20"/>
          <w:szCs w:val="1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 w:val="20"/>
          <w:szCs w:val="14"/>
        </w:rPr>
        <w:tab/>
        <w:t xml:space="preserve">    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>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>от «19» июля 2012 г. № 4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 xml:space="preserve">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 от 23 марта 2011 года №18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риложении 3</w:t>
        </w:r>
      </w:hyperlink>
      <w:r>
        <w:rPr/>
        <w:t xml:space="preserve"> к муниципальной целевой программе «Жилье для молодой семьи на 2011-2015 годы»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5">
        <w:r>
          <w:rPr>
            <w:rStyle w:val="InternetLink"/>
          </w:rPr>
          <w:t>пункт</w:t>
        </w:r>
      </w:hyperlink>
      <w:r>
        <w:rPr/>
        <w:t xml:space="preserve"> 11 изложить в следующей редакции:</w:t>
      </w:r>
    </w:p>
    <w:p>
      <w:pPr>
        <w:pStyle w:val="ConsPlusNormal"/>
        <w:widowControl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 кв. метра общей площади жилья по муниципальному образованию, в котором молодая семья включена в список участников Программы. 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1 кв. метра общей площади жилья по муниципальному образованию для расчета размера социальной выплаты определяется согласно разделу 5  республиканской целевой программы «Жилье для молодой семьи» на 2011-2015 годы, утвержденной постановлением Правительства Республики Марий Эл от 19 апреля 2011 г.  №112.»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. 24 дополнить следующими словами: «как на первичном, так и на вторичном рынке жилья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/>
        <w:t xml:space="preserve">       </w:t>
      </w:r>
      <w:r>
        <w:rPr/>
        <w:t>1.3.  в п. 26 словосочетание «</w:t>
      </w:r>
      <w:r>
        <w:rPr>
          <w:szCs w:val="28"/>
        </w:rPr>
        <w:t xml:space="preserve">заявление о выдаче свидетельства (в произвольной форме)» </w:t>
      </w:r>
      <w:r>
        <w:rPr/>
        <w:t xml:space="preserve">заменить на  «заявление о выдаче свидетельства по форме согласно приложению 2 к </w:t>
      </w:r>
      <w:r>
        <w:rPr>
          <w:szCs w:val="28"/>
        </w:rPr>
        <w:t xml:space="preserve"> Правилам предоставления молодым семьям      социальных выплат на приобретение и  (строительство) жилья и их использования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аздел пятый  дополнить абзацем четверты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Молодой семье-участнице программы при рождении (усыновлении) ребенка предоставляется дополнительная социальная выплата за счет средств бюджета муниципального образования «Звениговский муниципальный райо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змер дополнительной социальной выплаты и порядок ее использования определяются нормативно-правовым актом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авилам предоставления молодым семьям      социальных выплат на приобретение и  (строительство) жилья и их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О «Звениговский муниципальны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19» июля 2012 года №  446)</w:t>
            </w:r>
          </w:p>
        </w:tc>
      </w:tr>
    </w:tbl>
    <w:p>
      <w:pPr>
        <w:pStyle w:val="Normal"/>
        <w:ind w:left="3060" w:hanging="0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Администрации МО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.В. Столярову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ф.и.о, дата рождения)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аспорт</w:t>
      </w:r>
      <w:r>
        <w:rPr>
          <w:i/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выдать свидетельство на право получения социальной выплаты </w:t>
        <w:br/>
        <w:t xml:space="preserve">по обязательствам _______ года в рамках реализации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1 - 2015 годы.</w:t>
      </w:r>
    </w:p>
    <w:p>
      <w:pPr>
        <w:pStyle w:val="Normal"/>
        <w:ind w:firstLine="708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ind w:firstLine="708"/>
        <w:jc w:val="both"/>
        <w:rPr/>
      </w:pPr>
      <w:r>
        <w:rPr/>
        <w:t xml:space="preserve">Я и члены моей семьи подтверждаем достоверность и полноту сведений, указанных в заявлении, и даем согласие на получение социальной выплаты </w:t>
        <w:br/>
        <w:t xml:space="preserve">в порядке и на условиях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1 - 2015 годы, республиканской целевой программы «Жилье для молодой семьи» на 2011 - 2015 годы</w:t>
      </w:r>
      <w:r>
        <w:rPr/>
        <w:t xml:space="preserve">, </w:t>
        <w:br/>
        <w:t xml:space="preserve">на 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ать способ приобретения (строительства) жилья - на первичном, на вторичном рынке жилья или строительство индивидуального жилого дома). </w:t>
      </w:r>
    </w:p>
    <w:p>
      <w:pPr>
        <w:pStyle w:val="Normal"/>
        <w:rPr/>
      </w:pPr>
      <w:r>
        <w:rPr/>
        <w:t>«____» ________________ 201   г.</w:t>
      </w:r>
    </w:p>
    <w:p>
      <w:pPr>
        <w:pStyle w:val="Normal"/>
        <w:rPr/>
      </w:pPr>
      <w:r>
        <w:rPr/>
        <w:t>Подпись заявителя: _________________/ ______________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9742;fld=134;dst=101262" TargetMode="External"/><Relationship Id="rId5" Type="http://schemas.openxmlformats.org/officeDocument/2006/relationships/hyperlink" Target="consultantplus://offline/main?base=LAW;n=109742;fld=134;dst=101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cp:keywords/>
  <dc:language>en-US</dc:language>
  <cp:lastModifiedBy>ГТ</cp:lastModifiedBy>
  <cp:lastPrinted>2012-07-19T16:15:00Z</cp:lastPrinted>
  <dcterms:modified xsi:type="dcterms:W3CDTF">2012-07-20T09:28:00Z</dcterms:modified>
  <cp:revision>8</cp:revision>
  <dc:subject/>
  <dc:title> </dc:title>
</cp:coreProperties>
</file>