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>ыф</w:t>
                                  </w: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4"/>
                              </w:rPr>
                              <w:t>ыф</w:t>
                            </w: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7 июля  2012  года № 4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Cs w:val="28"/>
          <w:lang w:eastAsia="ru-RU"/>
        </w:rPr>
        <w:t>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Cs w:val="28"/>
          <w:lang w:eastAsia="ru-RU"/>
        </w:rPr>
        <w:t>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 правового договора с таким гражданином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 xml:space="preserve">В соответствии с Федеральным законом от 02.03.2007г. № 25-ФЗ «О муниципальной службе в Российской Федерации», ч.6 ст.12 Федерального закона от 25.12.2008г. № 273-ФЗ «О противодействии коррупции», руководствуясь п. 6.1, 6.3 Положения об Администрации муниципального образования «Звениговский муниципальный район», Администрация МО «Звениговский муниципальный район» 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1. Утвердить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, согласно прилож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2. Контроль за исполнением настоящего  постановления возложить на заместителя главы Администрации муниципального образования «Звениговский муниципальный район», руководителя аппарата, Н.Н. Федорову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Администрации                                                              П.В. Столяров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М.В. Федоро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lang w:eastAsia="ru-RU"/>
        </w:rPr>
        <w:t>7-17-55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МО «Звениговский муниципальный район»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 17 июля 2012 года  № 454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 О Л О Ж Е Н И 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 проверке соблюдения гражданином, замещавшим должно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1. Настоящим Положением определяется порядок осуществления проверки: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соблюдения гражданином, замещавшим должность муниципальной службы</w:t>
      </w:r>
      <w:r>
        <w:rPr>
          <w:b/>
          <w:bCs/>
          <w:szCs w:val="28"/>
          <w:lang w:eastAsia="ru-RU"/>
        </w:rPr>
        <w:t xml:space="preserve">, </w:t>
      </w:r>
      <w:r>
        <w:rPr>
          <w:szCs w:val="28"/>
          <w:lang w:eastAsia="ru-RU"/>
        </w:rPr>
        <w:t>включенной в перечень, утвержденный решением Собрания депутатов МО «Звениговский муниципальный район» от 18.08.2012г. № 91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</w:t>
      </w:r>
      <w:r>
        <w:rPr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Звениговский муниципальный район»</w:t>
      </w:r>
      <w:r>
        <w:rPr>
          <w:rStyle w:val="FontStyle14"/>
          <w:szCs w:val="28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Основаниями для осуществления проверки, являю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в) письменная информация, представленная правоохранительными органами, иными государственными органами, органами местног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3. Информация анонимного характера не может служить основанием для проверки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Проверка, предусмотренная пунктом 1 настоящего Положения, осуществляется</w:t>
      </w:r>
      <w:r>
        <w:rPr>
          <w:rStyle w:val="FontStyle14"/>
          <w:szCs w:val="28"/>
        </w:rPr>
        <w:t xml:space="preserve"> </w:t>
      </w:r>
      <w:r>
        <w:rPr>
          <w:szCs w:val="28"/>
        </w:rPr>
        <w:t>комиссией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Звениговский муниципальный район»</w:t>
      </w:r>
      <w:r>
        <w:rPr>
          <w:rStyle w:val="FontStyle14"/>
          <w:szCs w:val="28"/>
        </w:rPr>
        <w:t xml:space="preserve"> (далее – комиссия)</w:t>
      </w:r>
      <w:r>
        <w:rPr>
          <w:rStyle w:val="FontStyle14"/>
          <w:sz w:val="28"/>
          <w:szCs w:val="28"/>
        </w:rPr>
        <w:t>, по решению Главы администрации муниципального образования «Звениговский муниципальный район»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В случае поступления информации, предусмотренной подпунктом «а» пункта 2 настоящего Положения  комиссия 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При наличии протокола с решением о даче согласия, комиссия принимает решение о соблюдении гражданином, замещавшим должность муниципальной службы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 При отсутствии протокола с решением о 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 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Решение о несоблюдении гражданином требований Федерального закона № 273-ФЗ  направляется работодателю не позднее следующего рабочего дня со дня принятия указанного решения. 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Работодатель также информируется об обязательности прекращения трудового или гражданско - правового договора на выполнение работ (оказание услуг), с гражданином, замещавшим должность муниципальной службы в соответствии с ч.3 ст.12 Федерального закона № 273-ФЗ.  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Одновременно комиссия информирует правоохранительные органы для осуществления контроля за выполнением работодателем требований  Федерального закона № 273-ФЗ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6. В случае не поступления письменной информации от работодателя в течение 10 дней с даты заключения трудового (гражданско-правового)  договора, указанной в уведомлении, комиссия принимает решение о несоблюдении работодателем обязанности предусмотренной ч.4 ст.12 Федерального закона № 273-ФЗ, о чем в  течение 3 рабочих дней информирует правоохранительные орган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В случае поступления письменной информации от работодателя о заключении  договора 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протокола с решением о даче соглас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в течение 3 рабочих дней информирует лиц, направивших информац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___</w:t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2:37:00Z</dcterms:created>
  <dc:creator>Silver</dc:creator>
  <dc:description/>
  <cp:keywords/>
  <dc:language>en-US</dc:language>
  <cp:lastModifiedBy>User</cp:lastModifiedBy>
  <cp:lastPrinted>2012-06-13T22:10:00Z</cp:lastPrinted>
  <dcterms:modified xsi:type="dcterms:W3CDTF">2012-06-15T08:48:00Z</dcterms:modified>
  <cp:revision>11</cp:revision>
  <dc:subject/>
  <dc:title> </dc:title>
</cp:coreProperties>
</file>