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0"/>
          <w:szCs w:val="28"/>
          <w:lang w:val="en-US" w:eastAsia="en-US"/>
        </w:rPr>
      </w:pPr>
      <w:r>
        <w:rPr>
          <w:b/>
          <w:bCs/>
          <w:spacing w:val="-1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8425</wp:posOffset>
            </wp:positionH>
            <wp:positionV relativeFrom="paragraph">
              <wp:posOffset>-1270</wp:posOffset>
            </wp:positionV>
            <wp:extent cx="718185" cy="822960"/>
            <wp:effectExtent l="0" t="0" r="0" b="0"/>
            <wp:wrapTight wrapText="bothSides">
              <wp:wrapPolygon edited="0">
                <wp:start x="-285" y="0"/>
                <wp:lineTo x="-285" y="21342"/>
                <wp:lineTo x="21600" y="21342"/>
                <wp:lineTo x="21600" y="0"/>
                <wp:lineTo x="-2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639000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432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  <w:gridCol w:w="240"/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  <w:t>ЗВЕНИГОВСКИЙ МУНИЦИПАЛЬНЫЙ РАЙОНЖЫН ВИЗЫМШЕ СОЗЫВ ДЕПУТАТ-ВЛАКЫН ПОГЫНЫМАШЫШ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БРАНИЕ ДЕПУТАТОВ ПЯТОГО СОЗЫВА ЗВЕНИГ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ссия 27 – ая                Решение №231                 11 июля 201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безвозмездной передаче муниципального имущества из собственности муниципального образования «Городское поселение Суслонгер» в собственность муниципального образования «Звенигов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Cs w:val="28"/>
                              </w:rPr>
                              <w:t>На основании Федерального закона от 6 октября 2003 года № 131-ФЗ «Об общих принципах организации  местного самоуправления  в Российской Федерации», Закона Республики Марий Эл от 27 апреля 2009 года № 20-З «О внесении изменений в Закон Республики Марий Эл «О разграничении имущества муниципальной собственности между муниципальными районами и городскими, сельскими поселениями», Устава муниципального  образования «Звениговский муниципальный район» Собрание депутатов муниципального образования «Звенигов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Е Ш И Л О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Внести в Министерство государственного имущества Республики Марий Эл предложение о безвозмездной передаче из собственности муниципального образования «Городское поселение Суслонгер» в собственность муниципального образования «Звениговский муниципальный район» имущества по перечню согласно приложению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Направить настоящее решение в Министерство государственного имущества Республики Марий Эл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.Контроль за исполнением настоящего решения возложить на  Президиум Собрания депута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Cs w:val="28"/>
                              </w:rPr>
                              <w:t>Председатель Собр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Cs w:val="28"/>
                              </w:rPr>
                              <w:t>Звениговского  муниципального района                                 Д.А.Зур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«Звенигов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от 11 июля 2012 года №2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 Е Р Е Ч Е Н 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мущества собственности муниципального образования «Городское поселение Суслонгер», передаваемого в собственность муниципального образования «Звенигов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тверждены решением 27-ой сесс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Звенигов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 июля 2012 года №2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ИЗМЕНЕНИЯ И ДОПОЛ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 УСТ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«МУНИЦИПА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«ЗВЕНИГОВ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</w:rPr>
                              <w:t>Всего прошнуровано, пронумеровано 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</w:rPr>
                              <w:t>скреплено печать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_______________________ли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</w:rPr>
                              <w:t>«Звениговский муниципальный район»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</w:rPr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</w:rPr>
                              <w:t>_________________________Д.А.Зур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841.9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432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  <w:gridCol w:w="240"/>
                        <w:gridCol w:w="4704"/>
                      </w:tblGrid>
                      <w:tr>
                        <w:trPr/>
                        <w:tc>
                          <w:tcPr>
                            <w:tcW w:w="4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  <w:t>ЗВЕНИГОВСКИЙ МУНИЦИПАЛЬНЫЙ РАЙОНЖЫН ВИЗЫМШЕ СОЗЫВ ДЕПУТАТ-ВЛАКЫН ПОГЫНЫМАШЫШТ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БРАНИЕ ДЕПУТАТОВ ПЯТОГО СОЗЫВА ЗВЕНИГ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32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ссия 27 – ая                Решение №231                 11 июля 2012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8"/>
                        </w:rPr>
                        <w:t>О безвозмездной передаче муниципального имущества из собственности муниципального образования «Городское поселение Суслонгер» в собственность муниципального образования «Звениговский муниципальный район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</w:t>
                      </w:r>
                      <w:r>
                        <w:rPr>
                          <w:szCs w:val="28"/>
                        </w:rPr>
                        <w:t>На основании Федерального закона от 6 октября 2003 года № 131-ФЗ «Об общих принципах организации  местного самоуправления  в Российской Федерации», Закона Республики Марий Эл от 27 апреля 2009 года № 20-З «О внесении изменений в Закон Республики Марий Эл «О разграничении имущества муниципальной собственности между муниципальными районами и городскими, сельскими поселениями», Устава муниципального  образования «Звениговский муниципальный район» Собрание депутатов муниципального образования «Звениговский муниципальный район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Р Е Ш И Л О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.Внести в Министерство государственного имущества Республики Марий Эл предложение о безвозмездной передаче из собственности муниципального образования «Городское поселение Суслонгер» в собственность муниципального образования «Звениговский муниципальный район» имущества по перечню согласно приложению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.Направить настоящее решение в Министерство государственного имущества Республики Марий Эл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.Контроль за исполнением настоящего решения возложить на  Президиум Собрания депутат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</w:t>
                      </w:r>
                      <w:r>
                        <w:rPr>
                          <w:szCs w:val="28"/>
                        </w:rPr>
                        <w:t>Председатель Собр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</w:t>
                      </w:r>
                      <w:r>
                        <w:rPr>
                          <w:szCs w:val="28"/>
                        </w:rPr>
                        <w:t>Звениговского  муниципального района                                 Д.А.Зури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«Звениговский муниципальный район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от 11 июля 2012 года №231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 Е Р Е Ч Е Н 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мущества собственности муниципального образования «Городское поселение Суслонгер», передаваемого в собственность муниципального образования «Звениговский муниципальный район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Утверждены решением 27-ой сесс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брания депута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Звениговский муниципальный район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 июля 2012 года №22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ИЗМЕНЕНИЯ И ДОПОЛ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В УСТ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«МУНИЦИПАЛЬНОГО ОБРАЗОВ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«ЗВЕНИГОВСКИЙ МУНИЦИПАЛЬНЫЙ РАЙОН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</w:rPr>
                        <w:t>Всего прошнуровано, пронумеровано 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</w:rPr>
                        <w:t>скреплено печать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</w:rPr>
                        <w:t>________________________________лис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</w:rPr>
                        <w:t>Глава 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</w:rPr>
                        <w:t>«Звениговский муниципальный район»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</w:rPr>
                        <w:t>Председатель Собрания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</w:rPr>
                        <w:t>_________________________Д.А.Зури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32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6076950" cy="2268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596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естоположение объект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алансовая стоимость,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емельный участок, с кадастровым номером 12:14:7601009:305, общей площадью 711 кв.м.., для производственных целей. Категория земель – земли населённых пунктов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спублика Марий Эл, Звениговский район, поселок городского типа Суслонгер, улица Строителей,     дом 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78.6pt;mso-wrap-distance-left:9pt;mso-wrap-distance-right:9pt;mso-wrap-distance-top:0pt;mso-wrap-distance-bottom:0pt;margin-top:9.8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596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естоположение объект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алансовая стоимость,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емельный участок, с кадастровым номером 12:14:7601009:305, общей площадью 711 кв.м.., для производственных целей. Категория земель – земли населённых пунктов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спублика Марий Эл, Звениговский район, поселок городского типа Суслонгер, улица Строителей,     дом 4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eastAsia="ko-KR"/>
    </w:rPr>
  </w:style>
  <w:style w:type="character" w:styleId="Style17">
    <w:name w:val="Подзаголовок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8"/>
      <w:szCs w:val="24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basedOn w:val="Style13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widowControl w:val="false"/>
      <w:ind w:firstLine="720"/>
      <w:jc w:val="both"/>
    </w:pPr>
    <w:rPr>
      <w:rFonts w:ascii="Arial" w:hAnsi="Arial" w:eastAsia="Lucida Sans Unicode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eastAsia="ko-KR"/>
    </w:rPr>
  </w:style>
  <w:style w:type="paragraph" w:styleId="Style20">
    <w:name w:val="Название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rFonts w:ascii="Calibri" w:hAnsi="Calibri" w:eastAsia="Calibri" w:cs="Calibri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4:00Z</dcterms:created>
  <dc:creator>Иванов</dc:creator>
  <dc:description/>
  <dc:language>en-US</dc:language>
  <cp:lastModifiedBy>Иванов</cp:lastModifiedBy>
  <dcterms:modified xsi:type="dcterms:W3CDTF">2012-09-19T06:54:00Z</dcterms:modified>
  <cp:revision>2</cp:revision>
  <dc:subject/>
  <dc:title/>
</cp:coreProperties>
</file>