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7 – ая                Решение №229                 11 июля 201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  внесении изменений   в  Положение «Об аренде земельных участков, находящихся в собственности или ведении муниципального образования «Звениговский муниципальный район», утвержденное решением Собрания депутатов от 28.09.2011 г. №1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В связи с  необходимостью приведения муниципального правового акта в соответствие с  Постановлением Правительства Республики Марий Эл  от 30 января 2012 года № 22 «О внесении изменений в постановление Правительства Республики Марий Эл от 29 декабря 2005 г. № 306»    Собрание  депутатов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1.Внести в Положение «Об аренде земельных участков, находящихся в собственности или ведении муниципального образования «Звениговский муниципальный район», утвержденное решением Собрания депутатов муниципального образования «Звениговский муниципальный район» № 175 от 28.09.2011 г.  следующие изменения: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)пункт 2 изложить в следующей редакции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2.Положение устанавливает порядок принятия решений о предоставлении в аренду земельных участков, находящихся в собственности или ведении муниципального образования «Звениговский муниципальный район» (далее – земельный участок), за исключением предоставления земельных участков в аренду по результатам торгов (конкурсов, аукционов), порядок определения размера арендной платы, условия и сроки внесения арендной платы по договорам аренды земельных участков.»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)в абзаце пятом пункта 7 слова "в размере земельного налога" заменить словами "по ставке земельного налога"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)абзац седьмой пункта 8 изложить в следующей редакции: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«КИ – коэффициент инфляции, определяемый как произведение (с округлением до трех знаков после запятой) предельных годовых уровней инфляции начиная с 2012 года по год, предшествующий текущему, и уровня инфляции на текущий  финансовый год, утвержденных федеральными законами о федеральном бюджете на очередной финансовый год и плановый период. Уровень инфляции на текущий финансовый год принимается равным прогнозируемому уровню инфляции по состоянию на 1 января текущего года.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)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</w:rPr>
                                <w:t>абзац первый пункта 9</w:t>
                              </w:r>
                            </w:hyperlink>
                            <w:r>
                              <w:rPr>
                                <w:szCs w:val="28"/>
                              </w:rPr>
                              <w:t xml:space="preserve">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"9.Годовой размер арендной платы за использование земельных участков в случае переоформления юридическими лицами в соответствии с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</w:rPr>
                                <w:t>пунктом 2 статьи 3</w:t>
                              </w:r>
                            </w:hyperlink>
                            <w:r>
                              <w:rPr>
                                <w:szCs w:val="28"/>
                              </w:rPr>
                              <w:t xml:space="preserve"> Федерального закона от 25 октября 2001 года N 137-ФЗ "О введении в действие Земельного кодекса Российской Федерации" права постоянного (бессрочного) пользования земельными участками на право аренды устанавливается в размере согласно приложению к настоящему Положению, но не более следующих пределов: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д)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</w:rPr>
                                <w:t>абзац первый пункта 11</w:t>
                              </w:r>
                            </w:hyperlink>
                            <w:r>
                              <w:rPr>
                                <w:szCs w:val="28"/>
                              </w:rPr>
                              <w:t xml:space="preserve">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"11.В случае, если арендатор земельного участка, предоставленного в аренду для строительства с предварительным согласованием места размещения объекта, до ввода объекта строительства в эксплуатацию передает третьему лицу права и обязанности по договору аренды такого земельного участка, арендная плата для нового арендатора с момента передачи прав и обязанностей по договору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 Муниципальным заказчиком работ по оценке рыночной стоимости земельного участка выступает администрация муниципального образования «Звениговский муниципальный район». Изменение размера арендной платы оформляется дополнительным соглашением к договору аренды земельного участка, заключаемым с новым арендатором.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е)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</w:rPr>
                                <w:t>пункт 12</w:t>
                              </w:r>
                            </w:hyperlink>
                            <w:r>
                              <w:rPr>
                                <w:szCs w:val="28"/>
                              </w:rPr>
                              <w:t xml:space="preserve"> изложить в новой редакци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"12.За земельные участки, предоставленные гражданам для ведения личного подсобного хозяйства с возведением жилого дома и индивидуального жилищного строительства на условиях с правом последующего предоставления в собственность бесплатно, размер арендной платы при заключении договора аренды на первый трехгодичный срок устанавливается в соответствии с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</w:rPr>
                                <w:t>абзацем вторым пункта 4 статьи 14</w:t>
                              </w:r>
                            </w:hyperlink>
                            <w:r>
                              <w:rPr>
                                <w:szCs w:val="28"/>
                              </w:rPr>
                              <w:t xml:space="preserve"> Закона Республики Марий Эл от 17 июля 2003 года N 32-З "О порядке управления находящимися в государственной собственности земельными участками и регулировании земельных отношений в Республике Марий Эл" по ставке земельного налога в отношении такого земельного участка. Если в период действия договора аренды земельного участка арендатором начато строительство жилого дома и (или) осуществлено в соответствии с разрешенным использованием земельного участка строительство иных объектов капитального строительства, в том числе объектов хозяйственного назначения, строений и сооружений вспомогательного использования, но не обеспечена государственная регистрация права собственности на жилой дом, размер арендной платы за арендуемый земельный участок при заключении договора аренды на новый трехгодичный срок рассчитывается в соответствии с пунктом 8 настоящего Положения с применением в формуле процента от кадастровой стоимости в размере, установленном позицией 8 приложения к настоящему Положению.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)в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</w:rPr>
                                <w:t>графе 2 позиции 5</w:t>
                              </w:r>
                            </w:hyperlink>
                            <w:r>
                              <w:rPr>
                                <w:szCs w:val="28"/>
                              </w:rPr>
                              <w:t xml:space="preserve"> приложения к указанному выше Положению слова "(спортивные объекты, объекты здравоохранения, культуры и образования)" заменить словами "(спортивных объектов, объектов здравоохранения, культуры или образования), объектов туристской индустрии, речных портов, причалов, пристаней"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)в графе 3 позиции 14 приложения к указанному выше Положению цифры «2,7» заменить цифрами «2,5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2.Контроль за исполнением настоящего решения возложить на Президиум Собрания депута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3.Настоящее решение вступает в силу после официального опубликования в районной газете «Звениговская неделя», за исключением подпунктов «в» и «з» пункта 1 настоящего решения, которые вступают в силу с 1 января 2013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>Председатель Собр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Cs w:val="28"/>
                              </w:rPr>
                              <w:t xml:space="preserve">Звениговского муниципального района                            Д.А.Зур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7 – ая                Решение №229                 11 июля 2012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  внесении изменений   в  Положение «Об аренде земельных участков, находящихся в собственности или ведении муниципального образования «Звениговский муниципальный район», утвержденное решением Собрания депутатов от 28.09.2011 г. №17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В связи с  необходимостью приведения муниципального правового акта в соответствие с  Постановлением Правительства Республики Марий Эл  от 30 января 2012 года № 22 «О внесении изменений в постановление Правительства Республики Марий Эл от 29 декабря 2005 г. № 306»    Собрание  депутатов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Р Е Ш И Л О:</w:t>
                      </w:r>
                    </w:p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1.Внести в Положение «Об аренде земельных участков, находящихся в собственности или ведении муниципального образования «Звениговский муниципальный район», утвержденное решением Собрания депутатов муниципального образования «Звениговский муниципальный район» № 175 от 28.09.2011 г.  следующие изменения:</w:t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а)пункт 2 изложить в следующей редакции: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2.Положение устанавливает порядок принятия решений о предоставлении в аренду земельных участков, находящихся в собственности или ведении муниципального образования «Звениговский муниципальный район» (далее – земельный участок), за исключением предоставления земельных участков в аренду по результатам торгов (конкурсов, аукционов), порядок определения размера арендной платы, условия и сроки внесения арендной платы по договорам аренды земельных участков.»;</w:t>
                      </w:r>
                    </w:p>
                    <w:p>
                      <w:pPr>
                        <w:pStyle w:val="ConsPlusNormal"/>
                        <w:ind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б)в абзаце пятом пункта 7 слова "в размере земельного налога" заменить словами "по ставке земельного налога";</w:t>
                      </w:r>
                    </w:p>
                    <w:p>
                      <w:pPr>
                        <w:pStyle w:val="ConsPlus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)абзац седьмой пункта 8 изложить в следующей редакции: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«КИ – коэффициент инфляции, определяемый как произведение (с округлением до трех знаков после запятой) предельных годовых уровней инфляции начиная с 2012 года по год, предшествующий текущему, и уровня инфляции на текущий  финансовый год, утвержденных федеральными законами о федеральном бюджете на очередной финансовый год и плановый период. Уровень инфляции на текущий финансовый год принимается равным прогнозируемому уровню инфляции по состоянию на 1 января текущего года.»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)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Cs w:val="28"/>
                          </w:rPr>
                          <w:t>абзац первый пункта 9</w:t>
                        </w:r>
                      </w:hyperlink>
                      <w:r>
                        <w:rPr>
                          <w:szCs w:val="28"/>
                        </w:rPr>
                        <w:t xml:space="preserve"> изложить в следующей редакции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"9.Годовой размер арендной платы за использование земельных участков в случае переоформления юридическими лицами в соответствии с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Cs w:val="28"/>
                          </w:rPr>
                          <w:t>пунктом 2 статьи 3</w:t>
                        </w:r>
                      </w:hyperlink>
                      <w:r>
                        <w:rPr>
                          <w:szCs w:val="28"/>
                        </w:rPr>
                        <w:t xml:space="preserve"> Федерального закона от 25 октября 2001 года N 137-ФЗ "О введении в действие Земельного кодекса Российской Федерации" права постоянного (бессрочного) пользования земельными участками на право аренды устанавливается в размере согласно приложению к настоящему Положению, но не более следующих пределов:"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д)</w:t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Cs w:val="28"/>
                          </w:rPr>
                          <w:t>абзац первый пункта 11</w:t>
                        </w:r>
                      </w:hyperlink>
                      <w:r>
                        <w:rPr>
                          <w:szCs w:val="28"/>
                        </w:rPr>
                        <w:t xml:space="preserve"> изложить в следующей редакции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"11.В случае, если арендатор земельного участка, предоставленного в аренду для строительства с предварительным согласованием места размещения объекта, до ввода объекта строительства в эксплуатацию передает третьему лицу права и обязанности по договору аренды такого земельного участка, арендная плата для нового арендатора с момента передачи прав и обязанностей по договору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 Муниципальным заказчиком работ по оценке рыночной стоимости земельного участка выступает администрация муниципального образования «Звениговский муниципальный район». Изменение размера арендной платы оформляется дополнительным соглашением к договору аренды земельного участка, заключаемым с новым арендатором."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е) 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szCs w:val="28"/>
                          </w:rPr>
                          <w:t>пункт 12</w:t>
                        </w:r>
                      </w:hyperlink>
                      <w:r>
                        <w:rPr>
                          <w:szCs w:val="28"/>
                        </w:rPr>
                        <w:t xml:space="preserve"> изложить в новой редакции: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"12.За земельные участки, предоставленные гражданам для ведения личного подсобного хозяйства с возведением жилого дома и индивидуального жилищного строительства на условиях с правом последующего предоставления в собственность бесплатно, размер арендной платы при заключении договора аренды на первый трехгодичный срок устанавливается в соответствии с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Cs w:val="28"/>
                          </w:rPr>
                          <w:t>абзацем вторым пункта 4 статьи 14</w:t>
                        </w:r>
                      </w:hyperlink>
                      <w:r>
                        <w:rPr>
                          <w:szCs w:val="28"/>
                        </w:rPr>
                        <w:t xml:space="preserve"> Закона Республики Марий Эл от 17 июля 2003 года N 32-З "О порядке управления находящимися в государственной собственности земельными участками и регулировании земельных отношений в Республике Марий Эл" по ставке земельного налога в отношении такого земельного участка. Если в период действия договора аренды земельного участка арендатором начато строительство жилого дома и (или) осуществлено в соответствии с разрешенным использованием земельного участка строительство иных объектов капитального строительства, в том числе объектов хозяйственного назначения, строений и сооружений вспомогательного использования, но не обеспечена государственная регистрация права собственности на жилой дом, размер арендной платы за арендуемый земельный участок при заключении договора аренды на новый трехгодичный срок рассчитывается в соответствии с пунктом 8 настоящего Положения с применением в формуле процента от кадастровой стоимости в размере, установленном позицией 8 приложения к настоящему Положению."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ж</w:t>
                      </w:r>
                      <w:r>
                        <w:rPr>
                          <w:color w:val="000000"/>
                          <w:szCs w:val="28"/>
                        </w:rPr>
                        <w:t xml:space="preserve">)в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Cs w:val="28"/>
                          </w:rPr>
                          <w:t>графе 2 позиции 5</w:t>
                        </w:r>
                      </w:hyperlink>
                      <w:r>
                        <w:rPr>
                          <w:szCs w:val="28"/>
                        </w:rPr>
                        <w:t xml:space="preserve"> приложения к указанному выше Положению слова "(спортивные объекты, объекты здравоохранения, культуры и образования)" заменить словами "(спортивных объектов, объектов здравоохранения, культуры или образования), объектов туристской индустрии, речных портов, причалов, пристаней";</w:t>
                      </w:r>
                    </w:p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)в графе 3 позиции 14 приложения к указанному выше Положению цифры «2,7» заменить цифрами «2,5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2.Контроль за исполнением настоящего решения возложить на Президиум Собрания депута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3.Настоящее решение вступает в силу после официального опубликования в районной газете «Звениговская неделя», за исключением подпунктов «в» и «з» пункта 1 настоящего решения, которые вступают в силу с 1 января 2013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>Председатель Собр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</w:t>
                      </w:r>
                      <w:r>
                        <w:rPr>
                          <w:szCs w:val="28"/>
                        </w:rPr>
                        <w:t xml:space="preserve">Звениговского муниципального района                            Д.А.Зурин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eastAsia="ko-KR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8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0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31356A20A7DB504083D1E4833A82794269B87DB8BD2B67AAFA2B48360B702C437BBDF1CD98450D891659cC21G" TargetMode="External"/><Relationship Id="rId4" Type="http://schemas.openxmlformats.org/officeDocument/2006/relationships/hyperlink" Target="consultantplus://offline/ref=3331356A20A7DB504083CFE99556DE744560E572BCB92731F5A5701561027A7B0434E4B389954508c820G" TargetMode="External"/><Relationship Id="rId5" Type="http://schemas.openxmlformats.org/officeDocument/2006/relationships/hyperlink" Target="consultantplus://offline/ref=3331356A20A7DB504083D1E4833A82794269B87DB8BD2B67AAFA2B48360B702C437BBDF1CD98450D89165AcC25G" TargetMode="External"/><Relationship Id="rId6" Type="http://schemas.openxmlformats.org/officeDocument/2006/relationships/hyperlink" Target="consultantplus://offline/ref=3331356A20A7DB504083D1E4833A82794269B87DB8BD2B67AAFA2B48360B702C437BBDF1CD98450D89165BcC24G" TargetMode="External"/><Relationship Id="rId7" Type="http://schemas.openxmlformats.org/officeDocument/2006/relationships/hyperlink" Target="consultantplus://offline/ref=3331356A20A7DB504083D1E4833A82794269B87DB8B92E67A8FA2B48360B702C437BBDF1CD98450D89165DcC27G" TargetMode="External"/><Relationship Id="rId8" Type="http://schemas.openxmlformats.org/officeDocument/2006/relationships/hyperlink" Target="consultantplus://offline/ref=3331356A20A7DB504083D1E4833A82794269B87DB8BD2B67AAFA2B48360B702C437BBDF1CD98450D89165CcC21G" TargetMode="External"/><Relationship Id="rId9" Type="http://schemas.openxmlformats.org/officeDocument/2006/relationships/hyperlink" Target="consultantplus://offline/ref=3331356A20A7DB504083D1E4833A82794269B87DB8BD2B67AAFA2B48360B702C437BBDF1CD98450D891659cC21G" TargetMode="External"/><Relationship Id="rId10" Type="http://schemas.openxmlformats.org/officeDocument/2006/relationships/hyperlink" Target="consultantplus://offline/ref=3331356A20A7DB504083CFE99556DE744560E572BCB92731F5A5701561027A7B0434E4B389954508c820G" TargetMode="External"/><Relationship Id="rId11" Type="http://schemas.openxmlformats.org/officeDocument/2006/relationships/hyperlink" Target="consultantplus://offline/ref=3331356A20A7DB504083D1E4833A82794269B87DB8BD2B67AAFA2B48360B702C437BBDF1CD98450D89165AcC25G" TargetMode="External"/><Relationship Id="rId12" Type="http://schemas.openxmlformats.org/officeDocument/2006/relationships/hyperlink" Target="consultantplus://offline/ref=3331356A20A7DB504083D1E4833A82794269B87DB8BD2B67AAFA2B48360B702C437BBDF1CD98450D89165BcC24G" TargetMode="External"/><Relationship Id="rId13" Type="http://schemas.openxmlformats.org/officeDocument/2006/relationships/hyperlink" Target="consultantplus://offline/ref=3331356A20A7DB504083D1E4833A82794269B87DB8B92E67A8FA2B48360B702C437BBDF1CD98450D89165DcC27G" TargetMode="External"/><Relationship Id="rId14" Type="http://schemas.openxmlformats.org/officeDocument/2006/relationships/hyperlink" Target="consultantplus://offline/ref=3331356A20A7DB504083D1E4833A82794269B87DB8BD2B67AAFA2B48360B702C437BBDF1CD98450D89165CcC21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3:00Z</dcterms:created>
  <dc:creator>Иванов</dc:creator>
  <dc:description/>
  <dc:language>en-US</dc:language>
  <cp:lastModifiedBy>Иванов</cp:lastModifiedBy>
  <dcterms:modified xsi:type="dcterms:W3CDTF">2012-09-19T06:53:00Z</dcterms:modified>
  <cp:revision>2</cp:revision>
  <dc:subject/>
  <dc:title/>
</cp:coreProperties>
</file>