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-10"/>
          <w:szCs w:val="28"/>
          <w:lang w:val="en-US" w:eastAsia="en-US"/>
        </w:rPr>
      </w:pPr>
      <w:r>
        <w:rPr>
          <w:b/>
          <w:bCs/>
          <w:spacing w:val="-1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8425</wp:posOffset>
            </wp:positionH>
            <wp:positionV relativeFrom="paragraph">
              <wp:posOffset>-1270</wp:posOffset>
            </wp:positionV>
            <wp:extent cx="718185" cy="822960"/>
            <wp:effectExtent l="0" t="0" r="0" b="0"/>
            <wp:wrapTight wrapText="bothSides">
              <wp:wrapPolygon edited="0">
                <wp:start x="-285" y="0"/>
                <wp:lineTo x="-285" y="21342"/>
                <wp:lineTo x="21600" y="21342"/>
                <wp:lineTo x="21600" y="0"/>
                <wp:lineTo x="-28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pacing w:val="-10"/>
          <w:szCs w:val="28"/>
        </w:rPr>
      </w:pPr>
      <w:r>
        <w:rPr>
          <w:b/>
          <w:bCs/>
          <w:spacing w:val="-10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6390005" cy="6170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617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9432" w:type="dxa"/>
                              <w:jc w:val="left"/>
                              <w:tblInd w:w="3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8"/>
                              <w:gridCol w:w="240"/>
                              <w:gridCol w:w="4704"/>
                            </w:tblGrid>
                            <w:tr>
                              <w:trPr/>
                              <w:tc>
                                <w:tcPr>
                                  <w:tcW w:w="4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Cs w:val="28"/>
                                    </w:rPr>
                                    <w:t>ЗВЕНИГОВСКИЙ МУНИЦИПАЛЬНЫЙ РАЙОНЖЫН ВИЗЫМШЕ СОЗЫВ ДЕПУТАТ-ВЛАКЫН ПОГЫНЫМАШЫШТ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spacing w:val="-6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ОБРАНИЕ ДЕПУТАТОВ ПЯТОГО СОЗЫВА ЗВЕНИГ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32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ссия 27 – ая                Решение №228                 11 июля 2012 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1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1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признании утратившим силу решения Собрания депутатов от 18.06.2008 года №462 «Об утверждении «Правил содержания домашних животных на территории Звениговского муниципального район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1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1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В соответствии с Законом Республики Марий Эл от 04.12.2002 года №43-з «Об административных правонарушениях в Республике Марий Эл» (в редакции от 21.03.2012 года) Собрание депута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1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1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 Е Ш И Л О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1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1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Признать утратившим силу решение Собрания депутатов от 18.06.2008 года №462 «Об утверждении «Правил содержания домашних животных на территории Звениговского муниципального района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1" w:leader="none"/>
                              </w:tabs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Председатель Собрания депута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1" w:leader="none"/>
                              </w:tabs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Звениговского муниципального района                             Д.А.Зури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32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5pt;height:485.9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tbl>
                      <w:tblPr>
                        <w:tblW w:w="9432" w:type="dxa"/>
                        <w:jc w:val="left"/>
                        <w:tblInd w:w="3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8"/>
                        <w:gridCol w:w="240"/>
                        <w:gridCol w:w="4704"/>
                      </w:tblGrid>
                      <w:tr>
                        <w:trPr/>
                        <w:tc>
                          <w:tcPr>
                            <w:tcW w:w="4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1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Cs w:val="28"/>
                              </w:rPr>
                              <w:t>ЗВЕНИГОВСКИЙ МУНИЦИПАЛЬНЫЙ РАЙОНЖЫН ВИЗЫМШЕ СОЗЫВ ДЕПУТАТ-ВЛАКЫН ПОГЫНЫМАШЫШТ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pacing w:val="-1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spacing w:val="-6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ОБРАНИЕ ДЕПУТАТОВ ПЯТОГО СОЗЫВА ЗВЕНИГ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32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ссия 27 – ая                Решение №228                 11 июля 2012 год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11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11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Cs w:val="28"/>
                        </w:rPr>
                        <w:t>О признании утратившим силу решения Собрания депутатов от 18.06.2008 года №462 «Об утверждении «Правил содержания домашних животных на территории Звениговского муниципального района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11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11" w:leader="none"/>
                        </w:tabs>
                        <w:jc w:val="both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В соответствии с Законом Республики Марий Эл от 04.12.2002 года №43-з «Об административных правонарушениях в Республике Марий Эл» (в редакции от 21.03.2012 года) Собрание депутато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11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11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 Е Ш И Л О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11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11" w:leader="none"/>
                        </w:tabs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Признать утратившим силу решение Собрания депутатов от 18.06.2008 года №462 «Об утверждении «Правил содержания домашних животных на территории Звениговского муниципального района»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11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11" w:leader="none"/>
                        </w:tabs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Председатель Собрания депутато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11" w:leader="none"/>
                        </w:tabs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Звениговского муниципального района                             Д.А.Зури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32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lineRule="auto" w:line="360"/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lang w:eastAsia="ko-KR"/>
    </w:rPr>
  </w:style>
  <w:style w:type="character" w:styleId="Style17">
    <w:name w:val="Подзаголовок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>
      <w:sz w:val="28"/>
      <w:szCs w:val="24"/>
    </w:rPr>
  </w:style>
  <w:style w:type="character" w:styleId="11">
    <w:name w:val="Верхний колонтитул Знак1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basedOn w:val="Style13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Calibri"/>
      <w:sz w:val="40"/>
      <w:szCs w:val="24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BodyText21">
    <w:name w:val="WW-Body Text 21"/>
    <w:basedOn w:val="Normal"/>
    <w:qFormat/>
    <w:pPr>
      <w:widowControl w:val="false"/>
      <w:ind w:firstLine="720"/>
      <w:jc w:val="both"/>
    </w:pPr>
    <w:rPr>
      <w:rFonts w:ascii="Arial" w:hAnsi="Arial" w:eastAsia="Lucida Sans Unicode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eastAsia="ko-KR"/>
    </w:rPr>
  </w:style>
  <w:style w:type="paragraph" w:styleId="Style20">
    <w:name w:val="Название Знак"/>
    <w:basedOn w:val="Normal"/>
    <w:qFormat/>
    <w:pPr>
      <w:widowControl w:val="false"/>
      <w:suppressAutoHyphens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709"/>
      <w:jc w:val="both"/>
    </w:pPr>
    <w:rPr>
      <w:rFonts w:ascii="Calibri" w:hAnsi="Calibri" w:eastAsia="Calibri" w:cs="Calibri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52:00Z</dcterms:created>
  <dc:creator>Иванов</dc:creator>
  <dc:description/>
  <dc:language>en-US</dc:language>
  <cp:lastModifiedBy>Иванов</cp:lastModifiedBy>
  <dcterms:modified xsi:type="dcterms:W3CDTF">2012-09-19T06:52:00Z</dcterms:modified>
  <cp:revision>2</cp:revision>
  <dc:subject/>
  <dc:title/>
</cp:coreProperties>
</file>