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842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42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7 – ая                Решение №227                 11 июля 201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в Положение «О порядке предоставления жилых помещений муниципального специализированного жилищного фонда Звениговского муниципального района», утвержденного решением Собрания депутатов от 16.03.2007 г. №339 с изменениями и дополнениями от 25.11.2009 г. №20, от 24.03.2010 г. №69, от 18.08.2010 г. №93, от 11.07.2012 г. №226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 связи с передачей в государственную собственность Республики Марий Эл муниципального учреждения здравоохранения  «Звениговская ЦРБ» на основании распоряжения Правительства Республики Марий Эл от 23 декабря 2011 года «О принятии муниципальных учреждений здравоохранения в государственную собственность Республики Марий Эл» и переименованием его в Государственное бюджетное учреждение Республики Марий Эл «Звениговская центральная районная больница» Собрание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Внести следующие изменения в</w:t>
                            </w:r>
                            <w:r>
                              <w:rPr>
                                <w:szCs w:val="28"/>
                              </w:rPr>
                              <w:t xml:space="preserve"> Положение «О порядке предоставления жилых помещений муниципального специализированного жилищного фонда Звениговского муниципального района», утвержденное решением Собрания депутатов от 16.03.2007 г. №339 с изменениями и дополнениями от 25.11.2009 г. №20, от 24.03.2010 г. №69, от 18.08.2010 г. №93, от 11.07.2012 г. №226»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)в пункте 2.1 словосочетание «муниципального учреждения» заменить на словосочетание «государственного бюджетного учреждения»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)словосочетание МУЗ «Звениговская ЦРБ» по тексту заменить на словосочетание «ГБУ РМЭ «Звениговская ЦРБ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  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6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7 – ая                Решение №227                 11 июля 2012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в Положение «О порядке предоставления жилых помещений муниципального специализированного жилищного фонда Звениговского муниципального района», утвержденного решением Собрания депутатов от 16.03.2007 г. №339 с изменениями и дополнениями от 25.11.2009 г. №20, от 24.03.2010 г. №69, от 18.08.2010 г. №93, от 11.07.2012 г. №226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В связи с передачей в государственную собственность Республики Марий Эл муниципального учреждения здравоохранения  «Звениговская ЦРБ» на основании распоряжения Правительства Республики Марий Эл от 23 декабря 2011 года «О принятии муниципальных учреждений здравоохранения в государственную собственность Республики Марий Эл» и переименованием его в Государственное бюджетное учреждение Республики Марий Эл «Звениговская центральная районная больница» Собрание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Внести следующие изменения в</w:t>
                      </w:r>
                      <w:r>
                        <w:rPr>
                          <w:szCs w:val="28"/>
                        </w:rPr>
                        <w:t xml:space="preserve"> Положение «О порядке предоставления жилых помещений муниципального специализированного жилищного фонда Звениговского муниципального района», утвержденное решением Собрания депутатов от 16.03.2007 г. №339 с изменениями и дополнениями от 25.11.2009 г. №20, от 24.03.2010 г. №69, от 18.08.2010 г. №93, от 11.07.2012 г. №226»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)в пункте 2.1 словосочетание «муниципального учреждения» заменить на словосочетание «государственного бюджетного учреждения»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)словосочетание МУЗ «Звениговская ЦРБ» по тексту заменить на словосочетание «ГБУ РМЭ «Звениговская ЦРБ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Звениговского муниципального района                                  Д.А.Зу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ko-KR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2:00Z</dcterms:created>
  <dc:creator>Иванов</dc:creator>
  <dc:description/>
  <dc:language>en-US</dc:language>
  <cp:lastModifiedBy>Иванов</cp:lastModifiedBy>
  <dcterms:modified xsi:type="dcterms:W3CDTF">2012-09-19T06:52:00Z</dcterms:modified>
  <cp:revision>2</cp:revision>
  <dc:subject/>
  <dc:title/>
</cp:coreProperties>
</file>