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8829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882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7 – ая                Решение №226                 11 июля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б отмене решения Собрания депутатов от 18.08.2010 г. №93 «О признании недействующим пункт 1.6.1. Положения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и от 24.03.2010 г. №69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а основании Постановления Конституционного суда Российской Федерации от 30 марта 2012 года №9-П «По делу о проверке конституционности части второй статьи 4 Закона Российской Федерации «О приватизации жилищного фонда в Российской Федерации» в связи с жалобой администрации муниципального образования «Звениговский муниципальный район» Республики Марий Эл Собрание депутатов муниципального образования «Звенигов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Решение Собрания депутатов муниципального образования «Звениговский муниципальный район» от 18.08.2010 г. №93 «О признании недействующим пункт 1.6.1. Положения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 и от 24.03.2010 г. №69» отмени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szCs w:val="28"/>
                              </w:rPr>
                              <w:t>Звениговского муниципального района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1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2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695.2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7 – ая                Решение №226                 11 июля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б отмене решения Собрания депутатов от 18.08.2010 г. №93 «О признании недействующим пункт 1.6.1. Положения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и от 24.03.2010 г. №69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На основании Постановления Конституционного суда Российской Федерации от 30 марта 2012 года №9-П «По делу о проверке конституционности части второй статьи 4 Закона Российской Федерации «О приватизации жилищного фонда в Российской Федерации» в связи с жалобой администрации муниципального образования «Звениговский муниципальный район» Республики Марий Эл Собрание депутатов муниципального образования «Звениговский муниципальный район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Решение Собрания депутатов муниципального образования «Звениговский муниципальный район» от 18.08.2010 г. №93 «О признании недействующим пункт 1.6.1. Положения «О порядке предоставления жилых помещений муниципального специализированного жилищного фонда Звениговского муниципального района», утвержденного решением Собрания депутатов от 16.03.2007 г. №339 с изменениями и дополнениями от 25.11.2009 г. №20 и от 24.03.2010 г. №69» отмени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</w:t>
                      </w:r>
                      <w:r>
                        <w:rPr>
                          <w:szCs w:val="28"/>
                        </w:rPr>
                        <w:t>Звениговского муниципального района                                Д.А.Зури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41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32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36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ko-KR"/>
    </w:rPr>
  </w:style>
  <w:style w:type="character" w:styleId="Style17">
    <w:name w:val="Подзаголовок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>
      <w:sz w:val="28"/>
      <w:szCs w:val="24"/>
    </w:rPr>
  </w:style>
  <w:style w:type="character" w:styleId="11">
    <w:name w:val="Верхний колонтитул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basedOn w:val="Style13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51:00Z</dcterms:created>
  <dc:creator>Иванов</dc:creator>
  <dc:description/>
  <dc:language>en-US</dc:language>
  <cp:lastModifiedBy>Иванов</cp:lastModifiedBy>
  <dcterms:modified xsi:type="dcterms:W3CDTF">2012-09-19T06:51:00Z</dcterms:modified>
  <cp:revision>2</cp:revision>
  <dc:subject/>
  <dc:title/>
</cp:coreProperties>
</file>