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 2                                                                  «27» июля  2012 г.</w:t>
      </w:r>
    </w:p>
    <w:p>
      <w:pPr>
        <w:pStyle w:val="Normal"/>
        <w:rPr>
          <w:b/>
          <w:b/>
        </w:rPr>
      </w:pPr>
      <w:r>
        <w:rPr>
          <w:b/>
        </w:rPr>
        <w:t>Сессия  2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№ 2003-1 «О налогах на имущество физических лиц»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включите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1"/>
        <w:rPr/>
      </w:pP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21"/>
        <w:rPr/>
      </w:pPr>
      <w:r>
        <w:rPr/>
        <w:t>5. Признать утратившими силу решения Собрания депутатов муниципального образования «Кокшайское сельское поселение»: от 27 июля 2006 г. № 40 «Об установлении налога на имущество физических лиц», от 28 августа 2008 года № 137 «О внесении изменений и дополнений в Решение № 40 от 27 июля 2006 года «Об установлении налога на имущество физических лиц», от12 апреля 2010 года № 34 «О внесении изменений в Решение Собрания депутатов муниципального образования «Кокшайское сельское поселение» от 27.07ю2006 г. № 40 «Об установлении налога на имущество физических лиц» (в ред. Решений от 06.08.2008 г. № 137).</w:t>
      </w:r>
    </w:p>
    <w:p>
      <w:pPr>
        <w:pStyle w:val="21"/>
        <w:rPr/>
      </w:pPr>
      <w:r>
        <w:rPr/>
        <w:t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21"/>
        <w:rPr/>
      </w:pPr>
      <w:r>
        <w:rPr/>
        <w:t>7. Настоящее решение применяется для начисления налога на имущество физических лиц 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го образования «Кокшайское сельское посел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Ш.Г.Хабибрахман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5:00Z</dcterms:created>
  <dc:creator>buh</dc:creator>
  <dc:description/>
  <cp:keywords/>
  <dc:language>en-US</dc:language>
  <cp:lastModifiedBy>buh</cp:lastModifiedBy>
  <dcterms:modified xsi:type="dcterms:W3CDTF">2012-09-19T08:15:00Z</dcterms:modified>
  <cp:revision>2</cp:revision>
  <dc:subject/>
  <dc:title/>
</cp:coreProperties>
</file>