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 (83645) 6-41-16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./факс (83645) 6-41-1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5» июля 2011 г.  № 7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вышение размера оплаты труда работников муниципальных учреждений, финансируемых из бюджета муниципального образования 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социальных гарантий труда, руководствуясь п.2.7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становить с 1 июня 2011 г. тарифную ставку (оклад) первого разряда Единой тарифной сетки по оплате труда работников муниципальных учреждений, финансируемых из бюджета муниципального образования «Красноярское сельское поселение» в размере 1705 рублей.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межразрядные тарифные коэффициенты и тарифные ставки (оклады) Единой тарифной сетки по оплате труда работников муниципальных учреждений, финансируемых из бюджета муниципального образования «Красноярское сельское поселение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едущему специалисту – главному бухгалтеру Горбуновой У.С. внести соответствующие изменения в Решение Собрание депутатов « О бюджете муниципального образования «Красноярское сельское поселение» на 2011 год» от 16 декабря 2010 года №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3"/>
          <w:sz w:val="28"/>
          <w:szCs w:val="28"/>
        </w:rPr>
        <w:t>Директору МУК «Красноярский социально-культурный Центр» Игнатьевой Р.И. обеспечить размер месячной заработной платы работников, полностью отработавшего за этот период норму рабочего времени выполнившего норму труда, не ниже минимального размера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3"/>
          <w:sz w:val="28"/>
          <w:szCs w:val="28"/>
        </w:rPr>
        <w:t>Признать утратившим силу постановление Главы администрации муниципального образования «Красноярское сельское поселение» №4 от 12 февраля 2008 г. «О повышении размера оплаты труда работников муниципальных учреждений, финансируемых из бюджета муниципального «Красноя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3"/>
          <w:sz w:val="28"/>
          <w:szCs w:val="28"/>
        </w:rPr>
        <w:t>Контроль за исполнением настоящего постановления возложить на ведущего специалиста – главного бухгалтера Горбунову У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 и распространения на правовые отношения, возникшие с 1 июня 2011 года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«Красноярское сельское поселение»                                      Л.М.Скворц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6804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  <w:t>МО «Красноярское сельское поселение»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  <w:t>от « 25 » июля 2011 г. №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разрядные тарифные коэффициенты и тарифные ставки (оклад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ой тарифной сетки по оплате труда работников муниципальных учреждений, финансиру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бюджета муниципального образования «Красноя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1"/>
        <w:gridCol w:w="731"/>
        <w:gridCol w:w="731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31"/>
        <w:gridCol w:w="731"/>
      </w:tblGrid>
      <w:tr>
        <w:trPr>
          <w:trHeight w:val="56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</w:tr>
      <w:tr>
        <w:trPr>
          <w:trHeight w:val="55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0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2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4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2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 (окла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Размер тарифной ставки (оклада) заместителя руководителя устанавливается на 1-2 разряда ниже тарифной ставки (оклада) соответствующего руковод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8:00Z</dcterms:created>
  <dc:creator>User</dc:creator>
  <dc:description/>
  <cp:keywords/>
  <dc:language>en-US</dc:language>
  <cp:lastModifiedBy>Admin</cp:lastModifiedBy>
  <cp:lastPrinted>2011-07-26T11:13:00Z</cp:lastPrinted>
  <dcterms:modified xsi:type="dcterms:W3CDTF">2011-07-29T09:34:00Z</dcterms:modified>
  <cp:revision>9</cp:revision>
  <dc:subject/>
  <dc:title/>
</cp:coreProperties>
</file>