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4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502"/>
      </w:tblGrid>
      <w:tr>
        <w:trPr/>
        <w:tc>
          <w:tcPr>
            <w:tcW w:w="4928" w:type="dxa"/>
            <w:tcBorders/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СИЙ ФЕДЕРАЦИЙ  </w:t>
            </w:r>
          </w:p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ИЙ ЭЛ РЕСПУБЛИКА</w:t>
            </w:r>
          </w:p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ВЕНИГОВО РАЙОН</w:t>
            </w:r>
          </w:p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ЧАКМАРИЙ ЯЛ КУНДЕМ»</w:t>
            </w:r>
          </w:p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ОБРАЗОВАНИЙЫН АДМИНИСТРАЦИЙЖЫН</w:t>
            </w:r>
          </w:p>
          <w:p>
            <w:pPr>
              <w:pStyle w:val="Heade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Roman Mari;Arial Narrow" w:ascii="Times Roman Mari;Arial Narrow" w:hAnsi="Times Roman Mari;Arial Narrow"/>
                <w:b/>
                <w:sz w:val="24"/>
                <w:szCs w:val="24"/>
              </w:rPr>
              <w:t>ПУНЧАЛЖЕ</w:t>
            </w:r>
          </w:p>
        </w:tc>
        <w:tc>
          <w:tcPr>
            <w:tcW w:w="4502" w:type="dxa"/>
            <w:tcBorders/>
          </w:tcPr>
          <w:p>
            <w:pPr>
              <w:pStyle w:val="Header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РОССИЙСКАЯ ФЕДЕРАЦИЯ РЕСПУБЛИКА МАРИЙ ЭЛ</w:t>
            </w:r>
          </w:p>
          <w:p>
            <w:pPr>
              <w:pStyle w:val="Header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ВЕНИГОВСКИЙ РАЙОН</w:t>
            </w:r>
          </w:p>
          <w:p>
            <w:pPr>
              <w:pStyle w:val="Heade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СТАНОВЛЕНИЕ</w:t>
            </w:r>
          </w:p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ДМИНИСТРАЦИИ</w:t>
            </w:r>
          </w:p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ГО ОБРАЗОВАНИЯ «КРАСНОЯРСКОЕ СЕЛЬСКОЕ ПОСЕЛЕНИЕ»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Heade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25072</w:t>
            </w:r>
          </w:p>
          <w:p>
            <w:pPr>
              <w:pStyle w:val="Heade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Чакмарий ял кундем</w:t>
            </w:r>
          </w:p>
          <w:p>
            <w:pPr>
              <w:pStyle w:val="Heade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л./факс (83645) 6-41-16</w:t>
            </w:r>
          </w:p>
        </w:tc>
        <w:tc>
          <w:tcPr>
            <w:tcW w:w="4502" w:type="dxa"/>
            <w:tcBorders/>
          </w:tcPr>
          <w:p>
            <w:pPr>
              <w:pStyle w:val="Heade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25072</w:t>
            </w:r>
          </w:p>
          <w:p>
            <w:pPr>
              <w:pStyle w:val="Heade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. Красный Яр</w:t>
            </w:r>
          </w:p>
          <w:p>
            <w:pPr>
              <w:pStyle w:val="Heade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тел./факс (83645) 6-41-16 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от «04» июля 2011 г.  № 65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/>
        <w:t>О внесении изменений в постановление Администрации муниципального образования «Красноярское сельское поселение» от «19» апреля 2011г. № 36</w:t>
      </w:r>
      <w:r>
        <w:rPr>
          <w:szCs w:val="24"/>
        </w:rPr>
        <w:t xml:space="preserve"> «Об утверждении Положения об оплате труда работников,           осуществляющих профессиональную деятельность по профессиям рабочих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муниципальном образовании «Красноярское сельское поселение»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Cs w:val="28"/>
        </w:rPr>
      </w:pPr>
      <w:r>
        <w:rPr/>
        <w:t xml:space="preserve">         </w:t>
      </w:r>
      <w:r>
        <w:rPr/>
        <w:t xml:space="preserve">На основании протеста прокуратуры Звениговского района от 20.06.2011г. № 02-03-2011 Администрация муниципального образования «Красноярское сельское поселение»  </w:t>
      </w:r>
    </w:p>
    <w:p>
      <w:pPr>
        <w:pStyle w:val="ConsPlusTitle"/>
        <w:widowControl/>
        <w:ind w:firstLine="54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firstLine="540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ПОСТАНОВЛЯЕТ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szCs w:val="28"/>
        </w:rPr>
        <w:t xml:space="preserve">    </w:t>
      </w:r>
      <w:r>
        <w:rPr>
          <w:szCs w:val="28"/>
        </w:rPr>
        <w:t>Внести в постановление №36 от 19.04.2011г.</w:t>
      </w:r>
      <w:r>
        <w:rPr/>
        <w:t xml:space="preserve"> «Об утверждении Положения об оплате труда работников, осуществляющих профессиональную деятельность по профессиям рабочих</w:t>
      </w:r>
      <w:r>
        <w:rPr>
          <w:szCs w:val="28"/>
        </w:rPr>
        <w:t xml:space="preserve"> в муниципальном образовании «Красноярское сельское поселение» следующее изменение: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1) пункт 3 постановления изложить в следующей редакции: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«3. Настоящее постановление вступает в силу после его официального обнародования и распространяется на правоотношения, возникшие с 01 апреля 2011 года »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ConsPlusTitle"/>
        <w:widowControl/>
        <w:ind w:firstLine="5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3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5688"/>
      </w:tblGrid>
      <w:tr>
        <w:trPr/>
        <w:tc>
          <w:tcPr>
            <w:tcW w:w="3708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>
                <w:szCs w:val="28"/>
              </w:rPr>
              <w:t>Глава Администрации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88" w:type="dxa"/>
            <w:tcBorders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Скворцов Л.М.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3600"/>
      </w:tblGrid>
      <w:tr>
        <w:trPr/>
        <w:tc>
          <w:tcPr>
            <w:tcW w:w="5868" w:type="dxa"/>
            <w:tcBorders/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3600" w:type="dxa"/>
            <w:tcBorders/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риложение</w:t>
            </w:r>
          </w:p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к Постановлению Администрации муниципального образования «Красноярское сельское поселение»</w:t>
            </w:r>
          </w:p>
          <w:p>
            <w:pPr>
              <w:pStyle w:val="ConsPlusTitle"/>
              <w:widowControl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т «19» апреля 2011 года</w:t>
            </w:r>
          </w:p>
        </w:tc>
      </w:tr>
    </w:tbl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об оплате труда работников Администрации муниципального образования «Красноярское сельское поселение»,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уществляющих профессиональную деятельность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профессиям рабочих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. Общие положения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Настоящее Положение разработано в соответствии с федеральными законами и иными нормативными правовыми актами Российской Федерац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Положение определяет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меры базовых окладов работников Администрации муниципального образования «Красноярского сельского поселения», осуществляющих профессиональную деятельность по профессиям рабочих (далее - работники), размеры повышающих коэффициентов к базовым окладам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ловия и размеры компенсационных и стимулирующих выплат, а также критерии их установл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плата труда работников, занятых по совместительству, а также на условиях неполного рабочего времени, производится пропорционально отработанному времени либо в зависимости от выполненного объема работ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I. Размеры базовых окладов и повышающих коэффициентов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Заработная плата работника включает в себя оклад по занимаемой должности, компенсационные, стимулирующие выплаты и предельными размерами не ограничиваетс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лады работников определяются путем умножения базовых окладов на повышающие коэффициенты по занимаемой должност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Размеры базовых окладов работников и повышающих коэффициентов к базовым окладам устанавливаются с учетом требований к профессиональной подготовке и уровню квалификации, которые необходимы для осуществления соответствующей профессиональной деятельности, а также на основе отнесения профессий рабочих к профессиональным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валификационным группа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бщеотраслевых профессий рабочих, утвержденным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иказ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Министерства здравоохранения и социального развития Российской Федерации от 29 мая 2008 г. N 248н «Об утверждении профессиональных квалификационных групп общеотраслевых профессий рабочих», в следующих размерах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2520"/>
        <w:gridCol w:w="2700"/>
      </w:tblGrid>
      <w:tr>
        <w:trPr>
          <w:trHeight w:val="1491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фессионально-квалификационная групп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зовый оклад по занимаемой должности (рублей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ающий коэффициент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отраслевые профессии рабочих первого уровня (1, 2 и 3 квалификационные разряды в соответствии с единым тарифно-квалификационным справочником работ и профессий рабочих):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4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квалификационный уровень: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0</w:t>
            </w:r>
          </w:p>
        </w:tc>
      </w:tr>
      <w:tr>
        <w:trPr/>
        <w:tc>
          <w:tcPr>
            <w:tcW w:w="44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борщик служебных помещений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4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отраслевые профессии рабочих второго уровня: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00</w:t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4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квалификационный уровень (4 и 5 квалификационные разряды в соответствии с единым тарифно-квалификационным справочником работ и профессий рабочих):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2</w:t>
            </w:r>
          </w:p>
        </w:tc>
      </w:tr>
      <w:tr>
        <w:trPr/>
        <w:tc>
          <w:tcPr>
            <w:tcW w:w="4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дитель автомобиля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II. Порядок и условия установления компенсационных выплат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При выполнении работ в условиях, отклоняющихся от нормальных (при выполнении работ различной квалификации, совмещении профессий (должностей), сверхурочной работе, работе в ночное время, выходные и нерабочие праздничные дни и при выполнении работ в других условиях, отклоняющихся от нормальных), работнику производятся соответствующие выплаты, предусмотренные трудовым законодательством и иными нормативными правовыми актами, содержащими нормы трудового права, коллективным договором, соглашениями, локальными нормативными актами, трудовым договором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ры выплат, установленные коллективным договором, соглашениями, локальными нормативными актами, трудовым договором, не могут быть ниже установленных трудовым законодательством и иными нормативными правовыми актами, содержащими нормы трудового прав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При совмещении профессий (должностей), расширении зон обслуживания, увеличении объема работы или исполнении обязанностей временно отсутствующего работника без освобождения от работы, определенной трудовым договором, работнику производится доплат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р доплаты и срок, на который она устанавливается, определяются по соглашению сторон трудового договора с учетом содержания и (или) объема дополнительной работы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Доплата за работу в ночное время производится работникам за каждый час работы в ночное время. Ночным считается время с 22 до 6 часо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р оклада за час работы определяется путем деления оклада работника на среднемесячное количество рабочих часов в соответствующем календарном году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Оплата труда за работу в выходные и нерабочие праздничные дни производится работникам, привлекавшимся к работе в выходные и нерабочие праздничные дни, в размере не менее одинарной части оклада за день или час работы сверх оклада, если работа в выходной или нерабочий праздничный день производилась в пределах месячной нормы рабочего времени, и в размере не менее двойной части оклада за день или час работы сверх оклада, если работа производилась сверх месячной нормы рабочего времен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кретные размеры оплаты за работу в выходной или нерабочий праздничный день могут устанавливаться коллективным договором, локальным нормативным актом, принимаемым с учетом мнения представительного органа работников, трудовым договором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желанию работника, работавшего в выходной или нерабочий праздничный день, ему может быть предоставлен другой день отдыха. В этом случае работа в выходной или нерабочий праздничный день оплачивается в одинарном размере, а день отдыха оплате не подлежит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Сверхурочная работа оплачивается за первые два часа работы не менее чем в полуторном размере, за последующие часы - не менее чем в двойном размере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Работникам производятся иные выплаты компенсационного характера, предусмотренные нормативными правовыми актами Российской Федерации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V. Порядок и условия осуществления стимулирующих выплат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Стимулирующие выплаты работникам устанавливаются коллективными договорами, соглашениями, локальными нормативными актами в соответствии с трудовым законодательством и иными нормативными правовыми актами, содержащими нормы трудового прав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К стимулирующим выплатам относятс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жемесячная надбавка за стаж работы (далее - ежемесячная надбавка за стаж)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мия за своевременное и качественное выполнение должностных обязанностей по итогам работы за месяц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мия за выполнение особо важных и срочных работ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лата работникам общеотраслевых профессий рабочих второго уровня за профессиональное мастерство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жемесячная надбавка водителям к окладу за присвоенную квалификационную категорию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Ежемесячная надбавка за стаж начисляется исходя из оклада без учета доплат, надбавок, компенсационных выплат и выплачивается ежемесячно пропорционально отработанному времени в составе заработной платы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начение ежемесячной надбавки за стаж работнику определяется решением Комиссии по установлению трудового стаж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ем для определения общего стажа работы, дающего право на получение ежемесячной надбавки за стаж, является трудовая книжка, а также документы, удостоверяющие наличие стажа работы (службы), дающего право на ежемесячную надбавку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Выплата ежемесячной надбавки за стаж работникам производится дифференцированно в зависимости от общего стажа работы, дающего право на получение этой надбавки, в следующих размерах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при стаже работы               (процентов)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 1 до 5 лет включительно          10;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выше 5 до 10 лет                          15;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выше 10 лет                                  25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В общий стаж работы, дающий право на получение ежемесячной надбавки за стаж, включаетс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емя работы в государственных органах Республики Марий Эл, органах государственной власти Республики Марий Эл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емя работы в государственных органах субъектов Российской Федерации, органах государственной власти субъектов Российской Федерации, органах местного самоуправления, организациях по родственной или той же специальност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емя работы в федеральных государственных органах и федеральных органах государственной власт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емя военной службы и службы в органах внутренних дел, учреждениях и органах уголовно-исполнительной системы, Государственной противопожарной службы, федеральных органах налоговой полиции и таможенных органах Российской Федерац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ж работы для выплаты ежемесячной надбавки за стаж устанавливается в календарном исчислен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никам, работающим по совместительству, ежемесячная надбавка за стаж не устанавливаетс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жемесячная надбавка за стаж учитывается при исчислении средней заработной платы и выплачивается со дня возникновения права на назначение этой надбавк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увольнении работника ежемесячная надбавка за стаж начисляется пропорционально отработанному времени и ее выплата производится при окончательном расчете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Премия за своевременное и качественное выполнение должностных обязанностей по итогам работы за месяц (далее - ежемесячная премия) выплачивается работникам в целях усиления их материальной заинтересованности в своевременном и добросовестном исполнении должностных обязанностей и повышения уровня ответственности за порученный участок работы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жемесячная премия устанавливается до 25 процентов оклад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ми показателями для выплаты ежемесячной премии являютс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пешное и добросовестное исполнение работниками должностных обязанностей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ициатива, творчество и применение в работе современных форм и методов организации труд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жемесячная премия, выплачиваемая работнику, определяется по результатам его деятельност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анием для выплаты ежемесячной премии является распоряжение Администрации муниципального образования «Красноярское сельское поселение», с указанием конкретного размера премии каждому работнику. Премия начисляется пропорционально отработанному времен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поряжением Администрации муниципального образования «Красноярское сельское поселение», по результатам работы за месяц при наличии у работника допущенных нарушений трудовой дисциплины или ненадлежащем исполнении должностных обязанностей ежемесячная премия не выплачиваетс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жемесячная премия выплачивается в составе заработной платы за отработанное время и учитывается при исчислении среднего заработка для оплаты ежегодных отпусков и в других случаях, предусмотренных законодательством Российской Федераци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Размер премии за выполнение особо важных и срочных работ определяется Главой администрации муниципального образования «Красноярское сельское поселение» в соответствии с личным вкладом работник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плата премии за выполнение особо важных и срочных работ оформляется распоряжением Администрации муниципального образования «Красноярское сельское поселение»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Выплата работникам общеотраслевых профессий рабочих второго уровня за профессиональное мастерство устанавливается до 25 процентов оклад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 Водителям автомобилей устанавливается ежемесячная надбавка к окладу за присвоенную квалификационную категорию: «водитель автомобиля первого класса» - 25 процентов, «водитель автомобиля второго класса» - 10 процентов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валификационные категории «водитель автомобиля первого класса», «водитель автомобиля второго класса» присваиваются водителям автомобилей, которые прошли подготовку или переподготовку по единым программам и имеют водительское удостоверение с отметкой, дающей право управления определенными категориями транспортных средств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валификационная категория «водитель автомобиля первого класса» присваивается водителю автомобиля, имеющему не менее двух лет квалификационную категорию «водитель автомобиля второго класса»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валификационная категория «водитель автомобиля второго класса» присваивается водителю автомобиля, имеющему водительский стаж не менее трех лет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 Работникам могут производиться иные стимулирующие выплаты, установленные нормативными правовыми актами Российской Федерации и муниципальными правовыми актам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 Порядок, условия и размеры стимулирующих выплат определяются постановлением Администрации муниципального образования «Красноярское сельское поселение» за счет средств, предусмотренных на оплату труда работников в соответствующем году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кретные показатели стимулирования работников устанавливаются коллективными договорами, соглашениями, локальными нормативными актам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имулирующие выплаты устанавливаются к окладам в виде надбавок и доплат стимулирующего характера, премий и иных поощрительных выплат, если иное не установлено нормативными правовыми актами Российской Федерации и Республики Марий Эл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. Материальная помощь в размере одного оклада ежегодно выплачивается работнику, как правило, при предоставлении ему ежегодного отпуска. По просьбе работника указанная материальная помощь может быть ему выплачена в иной срок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ях поступления на работу в течение года и при увольнении работника, за исключением случаев увольнения за нарушение трудовой дисциплины, материальная помощь выплачивается за фактически отработанное врем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анием для выплаты работнику материальной помощи является распоряжение Администрации муниципального образования «Красноярское сельское поселение», заявление работника с просьбой о выплате материальной помощ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исключительных случаях, на основании мотивированного заявления работника, по решению главы Администрации муниципального образования «Красноярское сельское поселение», работнику может быть оказана дополнительная материальная помощь в размере до двух окладов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3. На стимулирующие выплаты и оказание материальной помощи, предусмотренные настоящим Положением, может направляться экономия средств фонда оплаты труда Администрации муниципального образования «Красноярское сельское поселение» текущего год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4. Порядок выплаты и размеры единовременной материальной помощи определяются распоряжением Администрации муниципального образования «Красноярское сельское поселение»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V. Порядок формирования фонда оплаты труда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Фонд оплаты труда работников формируется в расчете на штатную численность работников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При формировании фонда оплаты труда работников сверх суммы средств, направляемых для выплаты окладов работников, предусматриваются средства (в расчете на год) дл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пенсационных выплат в размере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никам общеотраслевых профессий рабочих первого уровня - до одного оклада в год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никам общеотраслевых профессий рабочих второго уровня - до двух окладов в год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имулирующих выплат и оказания материальной помощи в размере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никам общеотраслевых профессий рабочих первого уровня - до шести окладов в год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никам общеотраслевых профессий рабочих второго уровня - до двенадцати окладов в год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Глава Администрации муниципального образования «Красноярское сельское поселение» вправе перераспределять средства фонда оплаты труда между выплатами, предусмотренными настоящим Положением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Расходы, связанные с осуществлением предусмотренных настоящим Положением выплат, производятся в пределах утвержденного для Администрации муниципального образования «Красноярское сельское поселение» фонда оплаты труд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Фонд оплаты труда Администрации муниципального образования «Красноярское сельское поселение» может корректироваться в течение финансового года в следующих случаях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изменении штатной численност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увеличении (индексации) размеров окладов работников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изменении условий оплаты труда работников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</w:t>
      </w:r>
    </w:p>
    <w:sectPr>
      <w:type w:val="nextPage"/>
      <w:pgSz w:w="11906" w:h="16838"/>
      <w:pgMar w:left="1701" w:right="748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Roman Mari">
    <w:altName w:val="Arial Narrow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79570;fld=134;dst=100009" TargetMode="External"/><Relationship Id="rId3" Type="http://schemas.openxmlformats.org/officeDocument/2006/relationships/hyperlink" Target="consultantplus://offline/main?base=LAW;n=79570;fld=134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stanovl.dot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3T16:36:00Z</dcterms:created>
  <dc:creator>NINA</dc:creator>
  <dc:description/>
  <cp:keywords/>
  <dc:language>en-US</dc:language>
  <cp:lastModifiedBy>Admin</cp:lastModifiedBy>
  <cp:lastPrinted>2011-04-11T09:38:00Z</cp:lastPrinted>
  <dcterms:modified xsi:type="dcterms:W3CDTF">2012-04-04T04:57:00Z</dcterms:modified>
  <cp:revision>14</cp:revision>
  <dc:subject/>
  <dc:title> </dc:title>
</cp:coreProperties>
</file>