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РОССИЙ ФЕДЕРАЦИЙ                                                  РОССИЙСКАЯ ФЕДЕ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МАРИЙ ЭЛ РЕСПУБЛИКА 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0"/>
          <w:szCs w:val="20"/>
        </w:rPr>
        <w:t>ЗВЕНИГОВО РАЙОН                                                         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ЧЕРНОЕ ОЗЕРО ЯЛ КУНДЕМ»-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ЧЕРНОЕ ОЗЕРО ЯЛ                                                           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Й»                                    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ЫЙ                                             «ЧЕРНООЗЕРСКОЕ СЕЛЬСКОЕ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ЙЫН                                                               ПОСЕЛЕНИЕ»-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ЙЖЫМ       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УНЧАЛЖЕ  </w:t>
      </w:r>
      <w:r>
        <w:rPr>
          <w:sz w:val="20"/>
          <w:szCs w:val="20"/>
        </w:rPr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 12 июля 2011 года                                                   № 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Об определении  видов и объектов 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видов и объектов обязательных работ для осужденных, проживающих на территории муниципального образования «Черноозерское сельское поселение», руководствуясь ст.  25   ч. 1  Уголовно – исполнительного кодекса Российской Федерации, Положения об Администрации  муниципального образования «Черноозерское сельское поселение», письма  Уголовно- исполнительной инспекции № 4 ФБУ МРУИИ № 2 УФСИН России по Республике Марий Эл от 07.02.2011 года № 13/ТО/34/3 -134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 объекты и виды обязательных работ для осужденных, проживающих на территории муниципального образования «Черноозер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Черноозерское сельское поселение» -  благоустройство придомовых территорий, объектов массового посещения, ремонт колодцев, ликвидация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постановление согласовать с уголовно-исправительной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 Мал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ССИЙ ФЕДЕРАЦИЙ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АРИЙ ЭЛ РЕСПУБЛИКА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ВЕНИГОВО РАЙОН                                                          ЗВЕНИГОВСКИЙ РАЙОН</w:t>
        <w:br/>
        <w:t xml:space="preserve">               «ЧЕРНОЕ ОЗЕРО ЯЛ КУНДЕМ»-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ДМИНИСТРАЦИЙЖЫМ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ПУНЧАЛЖЕ  </w:t>
      </w:r>
      <w:r>
        <w:rPr>
          <w:sz w:val="20"/>
          <w:szCs w:val="20"/>
        </w:rPr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 12 июля  2011 года                                                  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Об определении  видов и объектов 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пределения видов и объектов исправительных работ для осужденных, проживающих на территории муниципального образования «Черноозерское сельское поселение», руководствуясь ст.  39 ч. 1 Уголовно – исполнительного кодекса Российской Федерации, Положения об Администрации  муниципального образования «Черноозерское сельское поселение», письма  Уголовно- исполнительной инспекции № 4 ФБУ МРУИИ № 2 УФСИН России по Республике Марий Эл от 07.02.2011 года № 13/ТО/34/3 -134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 объекты и виды исправительных работ для осужденных лиц, проживающих на территории муниципального образования «Черноозер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Пайн» (по согласованию) -  хозяйствен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руководителю предприятия, указанного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согласовать с уголовно-исполнительной инспе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линова С.В.</w:t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4:00Z</dcterms:created>
  <dc:creator>User</dc:creator>
  <dc:description/>
  <cp:keywords/>
  <dc:language>en-US</dc:language>
  <cp:lastModifiedBy>User</cp:lastModifiedBy>
  <cp:lastPrinted>2011-07-14T14:40:00Z</cp:lastPrinted>
  <dcterms:modified xsi:type="dcterms:W3CDTF">2011-08-02T12:24:00Z</dcterms:modified>
  <cp:revision>2</cp:revision>
  <dc:subject/>
  <dc:title/>
</cp:coreProperties>
</file>