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РОССИЙ ФЕДЕРАЦИЙ                                                  РОССИЙСКАЯ ФЕДЕРАЦИЯ</w:t>
      </w:r>
    </w:p>
    <w:p>
      <w:pPr>
        <w:pStyle w:val="Normal"/>
        <w:jc w:val="center"/>
        <w:rPr/>
      </w:pPr>
      <w:r>
        <w:rPr>
          <w:sz w:val="20"/>
          <w:szCs w:val="20"/>
        </w:rPr>
        <w:t>МАРИЙ ЭЛ РЕСПУБЛИКА                                            РЕСПУБЛИКА МАРИЙ ЭЛ</w:t>
      </w:r>
    </w:p>
    <w:p>
      <w:pPr>
        <w:pStyle w:val="Normal"/>
        <w:jc w:val="center"/>
        <w:rPr/>
      </w:pPr>
      <w:r>
        <w:rPr>
          <w:sz w:val="20"/>
          <w:szCs w:val="20"/>
        </w:rPr>
        <w:t>ЗВЕНИГОВО РАЙОН                                                         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ЧЕРНОЕ ОЗЕРО ЯЛ КУНДЕМ»-                                          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«ЧЕРНОЕ ОЗЕРО ЯЛ                                                           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Й»                                     МУНИЦИП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>МУНИЦИПАЛЬНЫЙ                                             «ЧЕРНООЗЕРСКОЕ СЕЛЬСКОЕ</w:t>
      </w:r>
    </w:p>
    <w:p>
      <w:pPr>
        <w:pStyle w:val="Normal"/>
        <w:jc w:val="center"/>
        <w:rPr/>
      </w:pPr>
      <w:r>
        <w:rPr>
          <w:sz w:val="20"/>
          <w:szCs w:val="20"/>
        </w:rPr>
        <w:t>ОБРАЗОВАНИЙЫН                                                               ПОСЕЛЕНИЕ»-</w:t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ЙЖЫМ                                          «ЧЕРНООЗЕРСКАЯ СЕЛЬСКА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УНЧАЛЖЕ  </w:t>
      </w:r>
      <w:r>
        <w:rPr>
          <w:sz w:val="20"/>
          <w:szCs w:val="20"/>
        </w:rPr>
        <w:t xml:space="preserve">                                                        АДМИНИСТРАЦИЯ»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/>
        <w:t>425079, п.Черное Озеро, д. 3                                          425079, п.Черное Озеро, д. 3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л.  (83645)  6-81-44                                                    тел.  (83645)  6-81-44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от     12 июля 2011 года                                                   № 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>
          <w:sz w:val="28"/>
          <w:szCs w:val="28"/>
        </w:rPr>
        <w:t xml:space="preserve">Об определении  видов и объектов  обязательных работ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Чернооз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определения видов и объектов обязательных работ для осужденных, проживающих на территории муниципального образования «Черноозерское сельское поселение», руководствуясь ст.  25   ч. 1  Уголовно – исполнительного кодекса Российской Федерации, Положения об Администрации  муниципального образования «Черноозерское сельское поселение», письма  Уголовно- исполнительной инспекции № 4 ФБУ МРУИИ № 2 УФСИН России по Республике Марий Эл от 07.02.2011 года № 13/ТО/34/3 -134, Администрация муниципального образования «Чернооз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становить объекты и виды обязательных работ для осужденных, проживающих на территории муниципального образования «Черноозерское сельское поселение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муниципального образования «Черноозерское сельское поселение» -  благоустройство придомовых территорий, объектов массового посещения, ремонт колодцев, ликвидация свал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анное постановление согласовать с уголовно-исправительной инспе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Черноозерское сельское поселение»                                  О.А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 Малин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ОССИЙ ФЕДЕРАЦИЙ                                                  РОССИЙСКАЯ ФЕДЕРАЦ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МАРИЙ ЭЛ РЕСПУБЛИКА                                            РЕСПУБЛИКА МАРИЙ ЭЛ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ЗВЕНИГОВО РАЙОН                                                          ЗВЕНИГОВСКИЙ РАЙОН</w:t>
        <w:br/>
        <w:t xml:space="preserve">               «ЧЕРНОЕ ОЗЕРО ЯЛ КУНДЕМ»-                                        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</w:t>
      </w:r>
      <w:r>
        <w:rPr>
          <w:sz w:val="20"/>
          <w:szCs w:val="20"/>
        </w:rPr>
        <w:t>«ЧЕРНОЕ ОЗЕРО ЯЛ                                                           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АДМИНИСТРАЦИЙ»                                    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МУНИЦИПАЛЬНЫЙ                                             «ЧЕРНООЗЕРСКОЕ СЕЛЬСКО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ОБРАЗОВАНИЙЫН                                                               ПОСЕЛЕНИЕ»-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АДМИНИСТРАЦИЙЖЫМ       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 xml:space="preserve">ПУНЧАЛЖЕ  </w:t>
      </w:r>
      <w:r>
        <w:rPr>
          <w:sz w:val="20"/>
          <w:szCs w:val="20"/>
        </w:rPr>
        <w:t xml:space="preserve">                                                        АДМИНИСТРАЦИЯ»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/>
        <w:t>425079, п.Черное Озеро, д. 3                                          425079, п.Черное Озеро, д. 3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л.  (83645)  6-81-44                                                    тел.  (83645)  6-81-44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от     12 июля  2011 года                                                   № 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>
          <w:sz w:val="28"/>
          <w:szCs w:val="28"/>
        </w:rPr>
        <w:t xml:space="preserve">Об определении  видов и объектов  исправительных работ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Чернооз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определения видов и объектов исправительных работ для осужденных, проживающих на территории муниципального образования «Черноозерское сельское поселение», руководствуясь ст.  39 ч. 1 Уголовно – исполнительного кодекса Российской Федерации, Положения об Администрации  муниципального образования «Черноозерское сельское поселение», письма  Уголовно- исполнительной инспекции № 4 ФБУ МРУИИ № 2 УФСИН России по Республике Марий Эл от 07.02.2011 года № 13/ТО/34/3 -134, Администрация муниципального образования «Чернооз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становить объекты и виды исправительных работ для осужденных лиц, проживающих на территории муниципального образования «Черноозерское сельское поселение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ОО «Пайн» (по согласованию) -  хозяйственны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едложить руководителю предприятия, указанного в пункте 1 предоставить соответствующие условия труда для осужденных лиц при отбывании ими исправи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анное постановление согласовать с уголовно-исполнительной инспек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Черноозерское сельское поселение»                                  О.А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алинова С.В.</w:t>
      </w:r>
    </w:p>
    <w:sectPr>
      <w:type w:val="nextPage"/>
      <w:pgSz w:w="11906" w:h="16838"/>
      <w:pgMar w:left="124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23:00Z</dcterms:created>
  <dc:creator>User</dc:creator>
  <dc:description/>
  <cp:keywords/>
  <dc:language>en-US</dc:language>
  <cp:lastModifiedBy>User</cp:lastModifiedBy>
  <cp:lastPrinted>2011-07-14T14:40:00Z</cp:lastPrinted>
  <dcterms:modified xsi:type="dcterms:W3CDTF">2011-08-02T12:23:00Z</dcterms:modified>
  <cp:revision>2</cp:revision>
  <dc:subject/>
  <dc:title/>
</cp:coreProperties>
</file>