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18 – ая                    Решение №171              6 июл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внесении изменений в Положение «О бюджетном процессе в муниципальном образовании «Звениговский муниципальный район», утвержденное решением Собрания депутатов от 24.06.2009 г. №545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61.1 Бюджетного кодекса Российской Федерации, на основании протеста Прокуратуры Звениговского района от 29.04.2011 г. № 02-03-11, Собрание депутатов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«О бюджетном процессе в муниципальном образовании «Звениговский муниципальный район» (далее – Положение), утвержденное решением Собрания депутатов муниципального образования «Звениговский муниципальный район» от 24.06.2009 г. № 545 следующие изменен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2 части второй пункта 7 «по нормативу 90 процентов» заменить на «по нормативу 100 процентов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одпункта 2 части второй пункта 7 «по нормативу 30 процентов» заменить на «по нормативу 35 процентов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подпункта 2 части второй пункта 7 «по нормативу 60 процентов» заменить на «по нормативу 70 процентов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szCs w:val="28"/>
        </w:rPr>
        <w:t>девятый абзац подпункта 2 части второй пункта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Cs w:val="28"/>
        </w:rPr>
      </w:pPr>
      <w:r>
        <w:rPr>
          <w:szCs w:val="28"/>
        </w:rPr>
        <w:t>«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;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публикования в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вениговского муниципального района                          Зурин Д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4:00Z</dcterms:created>
  <dc:creator>1111</dc:creator>
  <dc:description/>
  <dc:language>en-US</dc:language>
  <cp:lastModifiedBy>1111</cp:lastModifiedBy>
  <dcterms:modified xsi:type="dcterms:W3CDTF">2011-10-10T04:25:00Z</dcterms:modified>
  <cp:revision>2</cp:revision>
  <dc:subject/>
  <dc:title/>
</cp:coreProperties>
</file>