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8» июля  2011 года   №  169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/>
      </w:pPr>
      <w:r>
        <w:rPr/>
        <w:t>О внесении изменений в постановление от 29.04.2011 года № 117 «Об утверждении Положения об оплате труда работников Администрации муниципального образования «Городское поселение Красногорский» - городской администрации, осуществляющих профессиональную деятельность по профессиям рабочих»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На основании Протеста Прокуратуры Звениговского района от 20.06.2011 года № 02-03-2011на отдельные нормы постановления администрация муниципального образования «Городское поселение Красногорский» от 20.04.2011 года № 117 «Об утверждении Положения об оплате труда работников Администрации муниципального образования «Городское поселение Красногорский» - городской администрации, осуществляющих профессиональную деятельность по профессиям рабочих» и </w:t>
      </w:r>
      <w:r>
        <w:rPr>
          <w:szCs w:val="28"/>
        </w:rPr>
        <w:t>руководствуясь пунктом 3.1.9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. Пункт 4 Постановления изложить в следующей редакции: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4. </w:t>
      </w:r>
      <w:r>
        <w:rPr/>
        <w:t>Настоящее постановление вступает в силу после его  официального опубликования (обнародования) и распространяется на правоотношения, возникшие с 1 апреля 2011 года.</w:t>
      </w:r>
    </w:p>
    <w:p>
      <w:pPr>
        <w:pStyle w:val="21"/>
        <w:jc w:val="both"/>
        <w:rPr/>
      </w:pPr>
      <w:r>
        <w:rPr/>
        <w:t xml:space="preserve">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5:00Z</dcterms:created>
  <dc:creator>Admin</dc:creator>
  <dc:description/>
  <cp:keywords/>
  <dc:language>en-US</dc:language>
  <cp:lastModifiedBy>Admin</cp:lastModifiedBy>
  <dcterms:modified xsi:type="dcterms:W3CDTF">2012-02-03T13:05:00Z</dcterms:modified>
  <cp:revision>2</cp:revision>
  <dc:subject/>
  <dc:title/>
</cp:coreProperties>
</file>