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6» июля  2011 года   № 164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851"/>
        <w:jc w:val="both"/>
        <w:rPr/>
      </w:pPr>
      <w:r>
        <w:rPr/>
        <w:t xml:space="preserve">Об утверждении порядка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 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Утвердить прилагаемый Порядок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 согласно прилож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возложить на специалиста 1 категории по земельным вопроса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 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06» июля 2011 год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jc w:val="center"/>
        <w:rPr/>
      </w:pPr>
      <w:r>
        <w:rPr/>
        <w:t>Порядок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 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Настоящий Порядок, разработанный в соответствии с Федеральным законом от 26 декабря 2008 года № 294-ФЗ «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и сведений об организации 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Перечень сведений, необходимых для подготовки докладов об осуществлении Администрацией муниципального образования «Городское поселение Красногорский» контроля в соответствующих сферах деятельности и об эффективности такого контроля установлен Правилами 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Сбор и учет необходимых сведений, подлежащих включению в доклад по итогам отчетного года, осуществляется постоянно в течение отчетного года специалистом 1 категории по земельным вопросам Администрации муниципального образования «Городское поселение Красногорский», ответственным за осуществление муниципального контроля в соответствующей сфере деятельности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Городское поселение Красногорский» в рамках муниципального контроля.</w:t>
      </w:r>
    </w:p>
    <w:p>
      <w:pPr>
        <w:pStyle w:val="21"/>
        <w:ind w:firstLine="900"/>
        <w:jc w:val="both"/>
        <w:rPr/>
      </w:pPr>
      <w:r>
        <w:rPr/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Городское поселение Красногорский» проводились проверки, данных, содержащихся в муниципальных правовых актах).</w:t>
      </w:r>
    </w:p>
    <w:p>
      <w:pPr>
        <w:pStyle w:val="21"/>
        <w:numPr>
          <w:ilvl w:val="0"/>
          <w:numId w:val="2"/>
        </w:numPr>
        <w:ind w:left="0" w:firstLine="851"/>
        <w:jc w:val="both"/>
        <w:rPr/>
      </w:pPr>
      <w:r>
        <w:rPr/>
        <w:t>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 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Городское поселение Красногорский».</w:t>
      </w:r>
    </w:p>
    <w:p>
      <w:pPr>
        <w:pStyle w:val="21"/>
        <w:numPr>
          <w:ilvl w:val="0"/>
          <w:numId w:val="2"/>
        </w:numPr>
        <w:ind w:left="0" w:firstLine="900"/>
        <w:jc w:val="both"/>
        <w:rPr>
          <w:szCs w:val="28"/>
        </w:rPr>
      </w:pPr>
      <w:r>
        <w:rPr/>
        <w:t>Специалистом 1категории по земельным вопросам Администрации муниципального образования «Городское поселение Красногорский», ответственный за подготовку доклада, передает сведения, содержащиеся в докладе, для размещения их на официальном сайте Администрации муниципального образования «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56:00Z</dcterms:created>
  <dc:creator>Admin</dc:creator>
  <dc:description/>
  <cp:keywords/>
  <dc:language>en-US</dc:language>
  <cp:lastModifiedBy>Admin</cp:lastModifiedBy>
  <dcterms:modified xsi:type="dcterms:W3CDTF">2012-02-03T12:56:00Z</dcterms:modified>
  <cp:revision>2</cp:revision>
  <dc:subject/>
  <dc:title/>
</cp:coreProperties>
</file>