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75"/>
      </w:tblGrid>
      <w:tr>
        <w:trPr/>
        <w:tc>
          <w:tcPr>
            <w:tcW w:w="50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шамар ял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71, МарийЭл Республик, Звенигово район, Кокшамар ял, Почтовый урем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71, Республика Марий Эл, Звениговский район, д. Кокшамары, ул. Почтовая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7.2010 года  №  82</w:t>
      </w:r>
    </w:p>
    <w:p>
      <w:pPr>
        <w:pStyle w:val="Heading1"/>
        <w:ind w:firstLine="540"/>
        <w:jc w:val="center"/>
        <w:rPr/>
      </w:pPr>
      <w:r>
        <w:rPr>
          <w:szCs w:val="24"/>
        </w:rPr>
        <w:t>Об определении видов и объектов обязательных работ на территории муниципального образования «Кокшамарское сельское поселение»</w:t>
      </w:r>
    </w:p>
    <w:p>
      <w:pPr>
        <w:pStyle w:val="Heading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firstLine="54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С целью  определения  видов  и объектов обязательных работ  для осужденных  проживающих  на территории  муниципального образования  «Кокшамарское сельское поселение», руководствуясь ст., ст., 25 ч. 39 ч.1  Уголовно-исполнительного кодекса РФ, п.3.1.3.  Положения об Администрации муниципального образования «Кокшамарское сельское поселение», постановлением Главы  администрации муниципального образования «Звениговский муниципальный район»  от 24.10.2007 года  №  721 «Об определении   видов   и объектов обязательных и исправительных работ  на территории  муниципального образования «Звениговский муниципальный район», письмом  Уголовно-исполнительной инспекции №4 ФБУ МРУИИ  №2 УФСИН России по Республике Марий Эл от 09.07.2010 года  13/34/3-2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1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кты и виды исправительных работ для осужденных лиц,  </w:t>
      </w:r>
    </w:p>
    <w:p>
      <w:pPr>
        <w:pStyle w:val="Normal"/>
        <w:tabs>
          <w:tab w:val="clear" w:pos="708"/>
          <w:tab w:val="left" w:pos="3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живающих  на территории муниципального образования «Кокшамарское сельское поселение»:</w:t>
      </w:r>
    </w:p>
    <w:p>
      <w:pPr>
        <w:pStyle w:val="Normal"/>
        <w:tabs>
          <w:tab w:val="clear" w:pos="708"/>
          <w:tab w:val="left" w:pos="361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ЗАО  а/ф  «Рассвет» -  хозяйственные работы и  участие в заготовке кормов. </w:t>
      </w:r>
    </w:p>
    <w:p>
      <w:pPr>
        <w:pStyle w:val="Normal"/>
        <w:tabs>
          <w:tab w:val="clear" w:pos="708"/>
          <w:tab w:val="left" w:pos="3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ООО «Звезда» - хозяйственные работы участие в заготовке кормов.</w:t>
      </w:r>
    </w:p>
    <w:p>
      <w:pPr>
        <w:pStyle w:val="Normal"/>
        <w:tabs>
          <w:tab w:val="clear" w:pos="708"/>
          <w:tab w:val="left" w:pos="3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МОУ Кокшамарская средняя общеобразовательная школа им. И.С. Палантая» - бесплатные общественно-полезные работы  для несовершеннолетних.</w:t>
      </w:r>
    </w:p>
    <w:p>
      <w:pPr>
        <w:pStyle w:val="Normal"/>
        <w:tabs>
          <w:tab w:val="clear" w:pos="708"/>
          <w:tab w:val="left" w:pos="3616" w:leader="none"/>
        </w:tabs>
        <w:jc w:val="both"/>
        <w:rPr/>
      </w:pPr>
      <w:r>
        <w:rPr>
          <w:sz w:val="24"/>
          <w:szCs w:val="24"/>
        </w:rPr>
        <w:t>2.  Руководителям организаций предоставить соответствующие условия труда для осужденных лиц при отбывании ими  обязательных  исправительных работ.</w:t>
      </w:r>
    </w:p>
    <w:p>
      <w:pPr>
        <w:pStyle w:val="Normal"/>
        <w:tabs>
          <w:tab w:val="clear" w:pos="708"/>
          <w:tab w:val="left" w:pos="361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 Постановление главы администрации МО «Кокшамарское сельское поселение» от 04.07. 2008 года  №  40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возложить на  главного специалиста администрации МО «Кокшамарское сельское поселение» Илюшкину В.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Настоящее постановление вступает в силу после  его  обнарод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кшамарское сельское поселение»  _____________  В.И. Илюш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57:00Z</dcterms:created>
  <dc:creator>User</dc:creator>
  <dc:description/>
  <cp:keywords/>
  <dc:language>en-US</dc:language>
  <cp:lastModifiedBy>Alexey</cp:lastModifiedBy>
  <dcterms:modified xsi:type="dcterms:W3CDTF">2010-10-11T12:01:00Z</dcterms:modified>
  <cp:revision>8</cp:revision>
  <dc:subject/>
  <dc:title>Марий Эл Республик</dc:title>
</cp:coreProperties>
</file>