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75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7.2010 года  №  79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  <w:t>Об определении видов и объектов исправительных работ на территории муниципального образования «Кокшамарское сельское поселение»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540"/>
        <w:rPr/>
      </w:pPr>
      <w:r>
        <w:rPr>
          <w:szCs w:val="24"/>
        </w:rPr>
        <w:tab/>
      </w:r>
      <w:r>
        <w:rPr>
          <w:b w:val="false"/>
          <w:szCs w:val="24"/>
        </w:rPr>
        <w:t>С  целью  определения  видов  и объектов исправительных работ  для осужденных  проживающих  на территории  муниципального образования  «Кокшамарское сельское поселение», руководствуясь ст., ст., 25 ч. 39 ч.1  Уголовно-исполнительного кодекса РФ, п.3.1.3.  Положения об Администрации муниципального образования «Кокшамарское сельское поселение», постановлением Главы  администрации муниципального образования «Звениговский муниципальный район»  от 24.10.2007 года  №  721 «Об определении   видов   и объектов обязательных и исправительных работ  на территории  муниципального образования «Звениговский муниципальный район», письмом  Уголовно-исполнительной инспекции №4 ФБУ МРУИИ  №2 УФСИН России по Республике Марий Эл от 01.06.2009 года №13/34/3-221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1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кты и виды исправительных работ для осужденных лиц,  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 на территории муниципального образования «Кокшамарское сельское поселение»:</w:t>
      </w:r>
    </w:p>
    <w:p>
      <w:pPr>
        <w:pStyle w:val="Normal"/>
        <w:tabs>
          <w:tab w:val="clear" w:pos="708"/>
          <w:tab w:val="left" w:pos="3616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ЗАО  а/ф  «Рассвет» -  хозяйственные работы и  участие в заготовке кормов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ОО «Звезда» - хозяйственные работы участие в заготовке кормов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ОУ Кокшамарская средняя общеобразовательная школа им. И.С. Палантая» - бесплатные общественно-полезные работы  для несовершеннолетних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кшамарская врачебная амбулатория – благоустройство территории,  заготовка дров.</w:t>
      </w:r>
    </w:p>
    <w:p>
      <w:pPr>
        <w:pStyle w:val="Normal"/>
        <w:tabs>
          <w:tab w:val="clear" w:pos="708"/>
          <w:tab w:val="left" w:pos="3616" w:leader="none"/>
        </w:tabs>
        <w:jc w:val="both"/>
        <w:rPr/>
      </w:pPr>
      <w:r>
        <w:rPr>
          <w:color w:val="000000"/>
          <w:sz w:val="24"/>
          <w:szCs w:val="24"/>
        </w:rPr>
        <w:t xml:space="preserve">-   Администрация  МО «Кокшамарское сельское поселение» - </w:t>
      </w:r>
      <w:r>
        <w:rPr>
          <w:sz w:val="24"/>
          <w:szCs w:val="24"/>
        </w:rPr>
        <w:t xml:space="preserve"> работа по обеспечению первичных мер пожарной безопасности,     уборка придомовых  территории  ночное дежурство в летний  пожароопасный период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 звуковой сигнализации в населенных  пунктах,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зеленение улиц, объектов  массового посещения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Предложить руководителям 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tabs>
          <w:tab w:val="clear" w:pos="708"/>
          <w:tab w:val="left" w:pos="361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Постановление главы администрации МО «Кокшамарское сельское поселение» от 04.07. 2008 года  №  40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 главного специалиста администрации МО «Кокшамарское сельское поселение» Илюшкину В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Настоящее постановление вступает в силу после  его  обнаро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кшамарское сельское поселение»  _____________  В.И. Илю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2:00Z</dcterms:created>
  <dc:creator>1</dc:creator>
  <dc:description/>
  <cp:keywords/>
  <dc:language>en-US</dc:language>
  <cp:lastModifiedBy>Alexey</cp:lastModifiedBy>
  <dcterms:modified xsi:type="dcterms:W3CDTF">2010-10-11T11:59:00Z</dcterms:modified>
  <cp:revision>3</cp:revision>
  <dc:subject/>
  <dc:title/>
</cp:coreProperties>
</file>