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27"/>
        <w:gridCol w:w="2506"/>
        <w:gridCol w:w="2506"/>
        <w:gridCol w:w="173"/>
        <w:gridCol w:w="1067"/>
        <w:gridCol w:w="173"/>
        <w:gridCol w:w="787"/>
        <w:gridCol w:w="173"/>
        <w:gridCol w:w="1387"/>
        <w:gridCol w:w="173"/>
      </w:tblGrid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gridSpan w:val="6"/>
            <w:tcBorders/>
          </w:tcPr>
          <w:p>
            <w:pPr>
              <w:pStyle w:val="Normal"/>
              <w:ind w:right="-48" w:hanging="0"/>
              <w:rPr/>
            </w:pPr>
            <w:r>
              <w:rPr/>
              <w:t>Приложение № 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12" w:type="dxa"/>
            <w:gridSpan w:val="8"/>
            <w:tcBorders/>
          </w:tcPr>
          <w:p>
            <w:pPr>
              <w:pStyle w:val="Normal"/>
              <w:ind w:right="-48" w:hanging="0"/>
              <w:rPr/>
            </w:pPr>
            <w:r>
              <w:rPr/>
              <w:t>к Решению Собрания депутатов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2" w:type="dxa"/>
            <w:gridSpan w:val="10"/>
            <w:tcBorders/>
          </w:tcPr>
          <w:p>
            <w:pPr>
              <w:pStyle w:val="Normal"/>
              <w:ind w:right="-48" w:hanging="0"/>
              <w:rPr/>
            </w:pPr>
            <w:r>
              <w:rPr/>
              <w:t>«О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2" w:type="dxa"/>
            <w:gridSpan w:val="10"/>
            <w:tcBorders/>
          </w:tcPr>
          <w:p>
            <w:pPr>
              <w:pStyle w:val="Normal"/>
              <w:ind w:right="-48" w:hanging="0"/>
              <w:rPr/>
            </w:pPr>
            <w:r>
              <w:rPr/>
              <w:t>«Городское поселение Красногорский» на 2010 год»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ind w:right="-48" w:hanging="0"/>
              <w:rPr/>
            </w:pPr>
            <w:r>
              <w:rPr/>
              <w:t>в редакции Решения  от «07» июля 2010 года № 69</w:t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92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 А С П Р Е Д Е Л Е Н И Е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9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ссигнований из бюджета муниципального образования «Городское поселение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9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сногорский» на 2010 год по разделам, подразделам, целевым статьям и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092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м расходов классификации расходов бюджетов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"Городское поселение  Красногорский"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45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1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земельного налога    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23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18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средствами РФ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,68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,68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капитальному ремонту 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49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9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4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зницы между экономически обоснованными тарифами на  жилищные услуги и тарифами, установленными для населения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зницы между экономически обоснованными тарифами на  коммунальные услуги и тарифами, установленными для населения на услуги теплоснабжения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трат по выработке тепловой энергии, реализуемой при эксплуатации жилищного фонда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при применении предельных индексов изменения платы граждан за услуги теплоснабжения (отопление и горячее водоснабжение)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ая часть республиканской адресной инвестиционной программы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ани в п.Красногорский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е програмной части республиканской адресной инвестиционной программы из местного бюджета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0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"Строительство и реконструкция объектов социальной сферы, инженерной инфраструктуры в муниципальном образовании "Городское поселение Красногорский" на 2010-2012 годы"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1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1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5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5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76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76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1,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земельного налога    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земельного налога    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функций бюджетными учреждениями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ы заработной платы работникам бюджетной сферы из республиканского бюджета Республики Марий Эл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функций бюджетными учреждениями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, из республиканского бюджета Республики Марий Эл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1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3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6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спортивной подготовки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оплат к пенсиям муниципальным служащим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31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31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08:00Z</dcterms:created>
  <dc:creator>ВАДИМ</dc:creator>
  <dc:description/>
  <cp:keywords/>
  <dc:language>en-US</dc:language>
  <cp:lastModifiedBy>Администрация</cp:lastModifiedBy>
  <dcterms:modified xsi:type="dcterms:W3CDTF">2010-07-08T06:25:00Z</dcterms:modified>
  <cp:revision>4</cp:revision>
  <dc:subject/>
  <dc:title/>
</cp:coreProperties>
</file>