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– я сессия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– ый созыв                                                                                                             г. Звенигов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9                                                                                                                     27 июля 2010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 муниципального образования «Городское поселение Звенигово» №51 от 30 апреля 2010 года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муниципального образования «Городское поселение Звенигово», членов их семей на официальном сайте Администрации муниципального образования «Звениговский муниципальный район» и предоставления этих сведений средствам массовой информации для опублик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письма Министерства Юстиции Республики Марий Эл от 28.06.2010 года №525, Собрание депутатов муниципального образования «Городское поселение Звенигово», </w:t>
      </w: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  <w:tab/>
        <w:t>Внести в Решение собрания депутатов муниципального образования «Городское поселение Звенигово» №51 от 30 апреля 2010 года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муниципального образования «Городское поселение Звенигово», членов их семей на официальном сайте Администрации муниципального образования «Звениговский муниципальный район»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реамбуле решения слова «Указом Президента Российской Федерации от 18.05.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еспублики Марий Эл от 11.06.2009 года № 99 «Об утверждении перечня должностей государственной гражданской службы Республики Марий Эл, при назначении на которые граждане и при замещении которых государственные гражданские служащие Республики Марий Э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сключ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Городское поселение Звенигово»                                                                       А.В.Медведков</w:t>
      </w:r>
    </w:p>
    <w:sectPr>
      <w:headerReference w:type="default" r:id="rId2"/>
      <w:type w:val="nextPage"/>
      <w:pgSz w:w="11906" w:h="16838"/>
      <w:pgMar w:left="1418" w:right="85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21:00Z</dcterms:created>
  <dc:creator>User</dc:creator>
  <dc:description/>
  <cp:keywords/>
  <dc:language>en-US</dc:language>
  <cp:lastModifiedBy>FoM</cp:lastModifiedBy>
  <cp:lastPrinted>2010-07-27T14:28:00Z</cp:lastPrinted>
  <dcterms:modified xsi:type="dcterms:W3CDTF">2010-07-30T09:33:00Z</dcterms:modified>
  <cp:revision>7</cp:revision>
  <dc:subject/>
  <dc:title>_____________________________________________________________</dc:title>
</cp:coreProperties>
</file>