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– я сессия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ый созыв                                                                                                                 г. Звенигов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8                                                                                                                   27 июля 2010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муниципального образования «Городское поселение Звенигово» № 50 от 30 апреля 2010 года  «Об утверждении в Положение о доплате к пенсии лицам,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, исполнительного комитета Звениговского городского Совета народных депутатов Марийской АСС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исьма Министерства Юстиции Республики Марий Эл от 08.07.2010 года №575, Собрание депутатов муниципального образования «Городское поселение Звенигово»,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  <w:tab/>
        <w:t>Внести в Решение собрания депутатов муниципального образования «Городское поселение Звенигово» №50 от 30 апреля 2010 года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3 Решения изложить в следующей редакции: Контроль исполнения настоящего решения возложить на председателя комиссии по законности и правопорядку Шумкова И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ложение о доплате к пенсии лицам,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, исполнительного комитета Звениговского городского Совета народных депутатов Марийской АССР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равом верхнем углу приложений после слов «приложение» добавлять слова «к Положению о доплате к пенсии лицам,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, исполнительного комитета Звениговского городского Совета народных депутатов Марийской АСС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ское поселение Звенигово»                                                                       А.В.Медведков</w:t>
      </w:r>
    </w:p>
    <w:sectPr>
      <w:headerReference w:type="default" r:id="rId2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0:00Z</dcterms:created>
  <dc:creator>User</dc:creator>
  <dc:description/>
  <cp:keywords/>
  <dc:language>en-US</dc:language>
  <cp:lastModifiedBy>FoM</cp:lastModifiedBy>
  <cp:lastPrinted>2010-07-27T14:34:00Z</cp:lastPrinted>
  <dcterms:modified xsi:type="dcterms:W3CDTF">2010-07-30T09:32:00Z</dcterms:modified>
  <cp:revision>7</cp:revision>
  <dc:subject/>
  <dc:title>_____________________________________________________________</dc:title>
</cp:coreProperties>
</file>