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созыв    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18-ая сессия                                                                            «07» июля 201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3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22» апреля  2010 года  № 51  «О внесении изменений в Решение Собрания депутатов муниципального образования «Городское поселение Красногорский» от 17.07.2006 года № 36 «Об установлении налога на имущество физических лиц» (в редакции Решения от 20.07.2007 года № 98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851"/>
        <w:jc w:val="both"/>
        <w:rPr/>
      </w:pPr>
      <w:r>
        <w:rPr>
          <w:sz w:val="28"/>
          <w:szCs w:val="28"/>
          <w:lang w:val="ru-RU"/>
        </w:rPr>
        <w:t>На основании статьи 28 Федерального закона от «06» октября 2003 года № 131-ФЗ «Об общих принципах организации местного самоуправления в Российской Федерации», статьи 14 Устава муниципального образования «Городское поселение Красногорский», Собрание депутатов муниципального образования «Городское поселение Красногорский»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Изложить пункт 2 Решения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Настоящее Решение  вступае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К.И. Нови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4:25:00Z</dcterms:created>
  <dc:creator>User</dc:creator>
  <dc:description/>
  <cp:keywords/>
  <dc:language>en-US</dc:language>
  <cp:lastModifiedBy>Администрация</cp:lastModifiedBy>
  <cp:lastPrinted>2009-09-18T10:37:00Z</cp:lastPrinted>
  <dcterms:modified xsi:type="dcterms:W3CDTF">2010-07-06T06:16:00Z</dcterms:modified>
  <cp:revision>49</cp:revision>
  <dc:subject/>
  <dc:title>_____________________________________________________________</dc:title>
</cp:coreProperties>
</file>