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– я сессия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ый созыв                                                                                                              г. Звенигов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67                                                                                                                    27 июля 2010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рядок обращения с отходами производ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требления на территории муниципального образования «Городское поселение Звенигово» утв. решением собрания депутатов муниципального образования «Городское поселение Звенигово» № 61 от 17.06.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протеста Прокуратуры Звениговского района от 28.06.2010г. № 02-03-10 на отдельные положения Порядка обращения с отходами производства и потребления на территории муниципального образования «Городское поселение Звенигово», утв. Решением Собрания депутатов муниципального образования «Городское поселение Звенигово» от 17.06.2010г. №61, 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следующие изменения в Порядок обращения с отходами производства и потребления на территории муниципального образования «Городское поселение Звенигово» утв. Решением Собрания депутатов муниципального образования «Городское поселение Звенигово» от 17.06.2010г. №61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бзац 1 раздела 1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отходы производства и потребления</w:t>
      </w:r>
      <w:r>
        <w:rPr>
          <w:sz w:val="24"/>
          <w:szCs w:val="24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бзац 2 и 3 раздела 1 Порядка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бзац 4 раздела 1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обращение с отходами</w:t>
      </w:r>
      <w:r>
        <w:rPr>
          <w:sz w:val="24"/>
          <w:szCs w:val="24"/>
        </w:rPr>
        <w:t xml:space="preserve">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абзац 10 раздела 1 Порядка изложить в следующей редакции: </w:t>
      </w:r>
      <w:r>
        <w:rPr>
          <w:b/>
          <w:sz w:val="24"/>
          <w:szCs w:val="24"/>
        </w:rPr>
        <w:t xml:space="preserve">обезвреживание отходов </w:t>
      </w:r>
      <w:r>
        <w:rPr>
          <w:sz w:val="24"/>
          <w:szCs w:val="24"/>
        </w:rPr>
        <w:t>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бзац 13 раздела 1 Порядка изложить в следующей редакции: 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бзац 9 раздела 2 Порядка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абзаце 2 пункта 4.1 Порядка слова «управлением архитектуры и градостроительства Администрации муниципального образования «Звениговский муниципальный район» поселения и»  и абзац 6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бзацы 2 и 5 пункта 5.2 Порядка исклю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Городское поселение Звенигово»                                                    А.В.Медведков</w:t>
      </w:r>
    </w:p>
    <w:sectPr>
      <w:headerReference w:type="default" r:id="rId2"/>
      <w:type w:val="nextPage"/>
      <w:pgSz w:w="11906" w:h="16838"/>
      <w:pgMar w:left="1418" w:right="85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9:44:00Z</dcterms:created>
  <dc:creator>User</dc:creator>
  <dc:description/>
  <cp:keywords/>
  <dc:language>en-US</dc:language>
  <cp:lastModifiedBy>FoM</cp:lastModifiedBy>
  <cp:lastPrinted>2009-03-12T13:55:00Z</cp:lastPrinted>
  <dcterms:modified xsi:type="dcterms:W3CDTF">2010-07-30T09:28:00Z</dcterms:modified>
  <cp:revision>10</cp:revision>
  <dc:subject/>
  <dc:title>_____________________________________________________________</dc:title>
</cp:coreProperties>
</file>