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"/>
        <w:gridCol w:w="4860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ЫЙ ОБРАЗОВАН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ЎШТЫМА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60, г. Звенигово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===========================================================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от «06» июля 2010 года № 6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 отмене распоряжен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Руководствуясь  3.2. Положения об администрации муниципального образования «Городское поселение Звенигово» - Звениговская городская администрация, обязыва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jc w:val="both"/>
        <w:rPr/>
      </w:pPr>
      <w:r>
        <w:rPr>
          <w:szCs w:val="28"/>
        </w:rPr>
        <w:t>Отменить: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Cs w:val="28"/>
        </w:rPr>
        <w:t>- распоряжение № 56 от 22.06.2010г. «Об утверждении документации по проведению запроса котировок на поставку товаров, выполнение работ и оказание услуг для муниципальных нужд администрации «Городское поселение Звенигово»,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Cs w:val="28"/>
        </w:rPr>
        <w:t>- распоряжение № 57 от 22.06.2010г. «О выборе способа размещения заказа на поставку товаров, выполнение работ и оказание услуг для муниципальных нужд администрации МО «Городское поселение Звенигово»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jc w:val="both"/>
        <w:rPr/>
      </w:pPr>
      <w:r>
        <w:rPr>
          <w:szCs w:val="28"/>
        </w:rPr>
        <w:t xml:space="preserve">Настоящее распоряжение вступает в силу со дня подписа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Исп. Исаев Р.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7-15-6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1</Characters>
  <CharactersWithSpaces>113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5:00Z</dcterms:created>
  <dc:creator>User</dc:creator>
  <dc:description/>
  <dc:language>en-US</dc:language>
  <cp:lastModifiedBy/>
  <dcterms:modified xsi:type="dcterms:W3CDTF">2010-09-21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