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созыв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-ая сессия                                                                  «07» ию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ложении «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4 пункта 1 статьи 14, подпунктом 3 пункта 2 статьи 104 Жилищного кодекса Российской Федерации и пунктом 3 статьи 41 Устава муниципального образования «Городское поселение Красногорский»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 (прилагае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после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обрания депутатов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К.И.Нов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ие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едоставления жилых помещений в муниципальном специализированном жилищном фонде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ачестве специализированных жилых помещений используются жилые помещения муниципального жилищного фонда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главы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жилым помещениям муниципального специализированного жилищного фонда муниципального образования «Городское поселение Красногорский»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жилые помещения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общежитиях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пециализированные жилые помещения не подлежат отчуждению, передаче в аренду, внаем, кроме случаев передачи таких помещений по договорам найма в соответствии с требованиями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пециализированные жилые помещения предоставляются гражданам, не обеспеченным жилыми помещениями в муниципальном образовании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едоставление служебных жилых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лужебные жилые помещения предназначены для проживания граждан в связи с характером их трудовых отношений в качестве медицинских работников муниципального учреждения здравоохранения Звениговская ЦРБ «Красногорская районная больница № 1», сотрудников ОВД по Звениговскому району Красногорского отделения милиции, иных работников муниципальных учреждений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лужебные жилые помещения предоставляются гражданам в виде отдельной квартиры, комн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целью определения потребности работников муниципального учреждения здравоохранения Звениговская ЦРБ «Красногорская районная больница № 1», сотрудников ОВД по Звениговскому району Красногорского отделения милиции, других муниципальных учреждений муниципального образования «Городское поселение Красногорский» в служебных жилых помещениях вышеуказанные учреждения два раза в год (до 1 февраля и до 1 августа) подают сведения о работниках, имеющих право на получение служебных жилых помещений, заместителю Главы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образования «Городское поселение Красногорский» осуществляет ведение учета нуждающихся в служебных жилых помещениях в специальном журнале. Распределение свободных служебных помещений между учреждениями, подавшими сведения о работниках в соответствии с п. 2.3 настоящего Положения, осуществляется согласно очеред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ь учреждения готовит ходатайство о предоставлении служебного жилого помещения своему работнику и направляет его в Администрацию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жданин, в отношении которого в соответствии с п. 2.5 настоящего Положения направляется ходатайство о предоставлении ему служебного жилого помещения, предоставляет в учреждение, в котором он работает,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в семьи и иные докумен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лицах, зарегистрированных по месту жительства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Звениговского отделения Управления Федеральной службы государственной регистрации, кадастра и картографии по Республике Марий Эл на заявителя и членов его семьи об отсутствии сведения о регистрации прав на недвижимое имущество в Звениговском муниципальном райо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Ходатайства и заявления с представленными документами, направленные соответствующим учреждением, Администрацией муниципального образования «Городское поселение Красногорский» рассматриваются в месячный срок со дня их подач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муниципального образования «Городское поселение Красногорский» подготавливает проект постановления Главы администрации о предоставлении гражданину служебного жилого помещения. Служебные жилые помещения предоставляются в порядке очередности. Ходатайства и заявления регистрируются в соответствующем журнале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 принятом решении по ходатайству гражданин, подавший заявление, уведомляется Администрацией муниципального образования «Городское поселение Красногорский» в письменной форме в трехдневный срок со дня принятия этого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основании вышеуказанного постановления Администрация  готовит проект договора найма служебного жилого помещения, а Глава администрации муниципального образования «Городское поселение Красногорский» либо уполномоченное Администрацией  лицо (наймодатель) заключает с гражданином (нанимателем) данный догов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  <w:tab/>
        <w:t xml:space="preserve">Предоставление жилых помещений в общежит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илые помещения в общежитиях предназначены для временного проживания граждан в период их работы в качестве медицинских работников муниципального учреждения здравоохранения Звениговская ЦРБ «Красногорская районная больница № 1», сотрудников ОВД по Звениговскому району Красногорского отделения милиции» и иных работников в муниципальных учреждениях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жилых помещений в общежитиях медицинским работникам муниципального учреждения здравоохранения Звениговская ЦРБ «Красногорская районная больница № 1», сотрудников ОВД по Звениговскому району Красногорского отделения милиции и иным работникам муниципальных учреждений муниципального образования «Городское поселение Красногорский» осуществляется в соответствии с порядком, установленным п. 2.3 - 2.10 настоящего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Предоставление жилых помещений маневренного фон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утративших в результате обращения взысканий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олучения жилых помещений маневренного фонда граждане предоставляют в Администрацию муниципального образования «Городское поселение Красногорский»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в семьи и иные докумен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Звениговского отделения Управления Федеральной службы государственной регистрации, кадастра и картографии по Республике Марий Эл в случае предоставления жилого помещения на основании подп. «б», «в» п. 4.1 настоящего Поло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конкретные основания предоставления жилых помещений маневренного фон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смотрение представленных гражданином документов, а также принятие решения о предоставлении жилого помещения осуществляется в соответствии с п. 2.7 - 2.10 настоящего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Договор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найма специализированного жилого помещения заключается между Главой администрации муниципального образования «Городское поселение Красногорский»  (уполномоченным органом местного самоуправления) либо уполномоченным Администрацией муниципального образования «Городское поселение Красногорский» лицом (наймодателем) и гражданином (нанимателем) в письменной форме на условиях, предусмотренных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ие в специализированное жилое помещение производится после заключения договора най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говор найма служебного жилого помещения заключается на период трудовых отношений гражданина с муниципальным учреждением здравоохранения Звениговская ЦРБ «Красногорская районная больница № 1», сотрудников ОВД по Звениговскому району Красногорского отделения милиции и с другими муниципальными учреждениями муниципального образования «Городское поселение Красногор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в общежитии заключается на период трудовых отношений гражданина с вышеуказанными учрежд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найма жилого помещения маневренного жилищ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вершения капитального ремонта или реконструкции дома (при заключении договора с гражданами, указанными в подп. «а» п. 4.1 настоящего Полож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договора с гражданами, указанными в подп. «б» п. 4.1 настоящего Полож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договоров с гражданами, указанными в подп. «в» п. 4.1 настоящего Полож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законодательством (при заключении договора с гражданами, указанными в подп. «г» п. 4.1 настоящего Полож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кращение трудовых отношений по инициативе работодателя или работника является основанием прекращения договора найма служебного жилого помещения и договора найма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тодатель, по ходатайству которого гражданину было предоставлено жилое помещение, обязан предоставить в Администрацию муниципального образования «Городское поселение Красногорский» и «Наймодателю» информацию о прекращении с этим гражданином трудовых отношений в месячный срок со дня прекращения трудовых 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стечение периода, на который заключен договор найма жилого, помещения маневренного жилищ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говор найма, может быть, расторгнут в любое время по соглашению сторон, по инициативе нанимателя, в судебном порядке по требованию «Наймодателя» при неисполнении нанимателем и проживающими совместно с ним членами его семьи обязательств по договору найма, а такж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месячный срок со дня данного прекращения (расторж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отказе освободить жилое помещение вышеотмеченные граждане подлежат выселению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освобождения жилого помещения специализированного жилищного фонда Администрация обязан в недельный срок с момента данного освобождения информировать об этом заместителя главы администрации муниципального образования «Городское поселение Красногорский», подготовить проект постановления о предоставлении данного помещения другому гражданину согласно очеред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9:00Z</dcterms:created>
  <dc:creator>Администрация</dc:creator>
  <dc:description/>
  <cp:keywords/>
  <dc:language>en-US</dc:language>
  <cp:lastModifiedBy>Администрация</cp:lastModifiedBy>
  <cp:lastPrinted>2010-06-16T07:36:00Z</cp:lastPrinted>
  <dcterms:modified xsi:type="dcterms:W3CDTF">2010-07-06T06:15:00Z</dcterms:modified>
  <cp:revision>28</cp:revision>
  <dc:subject/>
  <dc:title/>
</cp:coreProperties>
</file>