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зыв 2                  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lang w:val="en-US"/>
        </w:rPr>
        <w:t>XVI</w:t>
      </w:r>
      <w:r>
        <w:rPr/>
        <w:t xml:space="preserve">  </w:t>
        <w:tab/>
        <w:tab/>
        <w:tab/>
        <w:tab/>
        <w:tab/>
        <w:tab/>
        <w:tab/>
        <w:tab/>
        <w:t xml:space="preserve"> 27 июля  2010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обеспечении доступа </w:t>
      </w:r>
    </w:p>
    <w:p>
      <w:pPr>
        <w:pStyle w:val="Normal"/>
        <w:jc w:val="center"/>
        <w:rPr/>
      </w:pPr>
      <w:r>
        <w:rPr/>
        <w:t>к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е поселение Звенигово», Собрание депутатов муниципального  образования «Городское поселение Звенигово» </w:t>
      </w:r>
    </w:p>
    <w:p>
      <w:pPr>
        <w:pStyle w:val="Normal"/>
        <w:rPr/>
      </w:pPr>
      <w:r>
        <w:rPr>
          <w:b/>
          <w:bCs/>
        </w:rPr>
        <w:t>РЕШИЛО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Городское поселение Звенигово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Городское поселение Звенигово» утверждаются органами местного самоуправления муниципального образования «Городское поселение Звенигово» в принимаемых ими муниципальных правовых актах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А.В.Медведков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185"/>
        <w:jc w:val="center"/>
        <w:rPr/>
      </w:pPr>
      <w:r>
        <w:rPr>
          <w:szCs w:val="28"/>
        </w:rPr>
        <w:t>Утверждено Решением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Собрания депутатов МО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от «___»   июля 2010г. №______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еспечении доступа к информации о деятельности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ородское поселение Звенигово»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szCs w:val="28"/>
        </w:rPr>
        <w:t>1.1. Настоящее Положение об обеспечении доступа к информации о деятельности органов местного самоуправления муниципального образования «Городское поселение Звенигово» (далее по тексту – Положение) разработано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 муниципального образования «Городское поселение Звенигово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Доступ к информации о деятельности органов местного самоуправления муниципального образования «Городское поселение Звенигово» обеспечивается следующими способами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опубликование (обнародование) органами местного самоуправления муниципального образования «Городское поселение Звенигово» информации о своей деятельности в средствах массовой информац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азмещение органами местного самоуправления муниципального образования «Городское поселение Звенигово» информации о своей деятельности в сети Интерн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3) размещение органами местного самоуправления муниципального образования «Городское поселение Звенигово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5"/>
        <w:jc w:val="both"/>
        <w:rPr/>
      </w:pPr>
      <w:r>
        <w:rPr>
          <w:szCs w:val="28"/>
        </w:rPr>
        <w:t>4)  ознакомление пользователей информации с информацией о деятельности органов местного самоуправления муниципального образования «Городское поселение Звенигово»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Городское поселение Звенигово», а также на заседаниях коллегиальных органов, образуемых органами местного самоуправления муниципального образования «Городское поселение Звенигово»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Городское поселение Звенигово»;</w:t>
      </w:r>
    </w:p>
    <w:p>
      <w:pPr>
        <w:pStyle w:val="Normal"/>
        <w:ind w:firstLine="705"/>
        <w:jc w:val="both"/>
        <w:rPr/>
      </w:pPr>
      <w:r>
        <w:rPr>
          <w:szCs w:val="28"/>
        </w:rPr>
        <w:t>7) другими 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Городское поселение Звенигово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Размещение органами местного самоу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и о своей деятельности в сети Интернет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1. Информация о деятельности органов местного самоуправления «Городское поселение Звенигово» размещается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 (далее -  Интернет-сайт)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30.04.2010г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 Перечни информации о деятельности органов местного самоуправления муниципального образования «Городское поселение Звенигово», размещаемые на Интернет-сайте, утверждаются муниципальными правовыми актами органов местного самоуправления муниципального образования «Городское поселение Звенигово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3. Пользователи информации на адрес электронной почты </w:t>
      </w:r>
      <w:hyperlink r:id="rId3">
        <w:r>
          <w:rPr>
            <w:rStyle w:val="InternetLink"/>
          </w:rPr>
          <w:t>adzven@rambler.ru</w:t>
        </w:r>
      </w:hyperlink>
      <w:r>
        <w:rPr>
          <w:szCs w:val="28"/>
        </w:rPr>
        <w:t xml:space="preserve"> могут направлять запрос для получения необходимой информ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zve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User</dc:creator>
  <dc:description/>
  <cp:keywords/>
  <dc:language>en-US</dc:language>
  <cp:lastModifiedBy>FoM</cp:lastModifiedBy>
  <cp:lastPrinted>2010-07-27T10:28:00Z</cp:lastPrinted>
  <dcterms:modified xsi:type="dcterms:W3CDTF">2010-07-30T09:26:00Z</dcterms:modified>
  <cp:revision>10</cp:revision>
  <dc:subject/>
  <dc:title>                                                       РЕШЕНИЕ</dc:title>
</cp:coreProperties>
</file>