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ыв 2                                                                      </w:t>
        <w:tab/>
        <w:tab/>
        <w:tab/>
        <w:t>«  27  » июл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ссия </w:t>
      </w:r>
      <w:r>
        <w:rPr>
          <w:b/>
          <w:sz w:val="24"/>
          <w:szCs w:val="24"/>
          <w:lang w:val="en-US"/>
        </w:rPr>
        <w:t>X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Heading1"/>
        <w:jc w:val="center"/>
        <w:rPr/>
      </w:pPr>
      <w:r>
        <w:rPr>
          <w:b/>
          <w:i w:val="false"/>
          <w:sz w:val="24"/>
          <w:szCs w:val="24"/>
        </w:rPr>
        <w:t xml:space="preserve">«О бюджете муниципального образования «Городское поселение Звенигово» 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2010 год»</w:t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 основании экспертного заключения № 55/06 от 09.06.2010 г. Министерством юстиции Республики Марий Эл на решение Собрания депутатов муниципального образования «Городское поселение Звенигово от 21.12.2009 г. № 20 «О бюджете муниципального образования «Городское поселение Звенигово на 2010 год» Собрание депутатов муниципального образования «Городское поселение Звенигово» 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1. Внести в решение Собрания депутатов «Городское поселение Звенигово от 21.12.2009 г. № 20 «О бюджете муниципального образования «Городское поселение Звенигово на 2010 год» (далее – решение о бюджете) следующее измен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ть 1 пункта 5 изложить в новой редакци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 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учреждения муниципального образования «Городское поселение Звенигово»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разрешения, выданного финансовым отделом муниципального образования «Звениговский муниципальный район»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еспублики Марий Эл, муниципальные правовые акты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брания депутатов              </w:t>
        <w:tab/>
        <w:tab/>
        <w:t xml:space="preserve">                </w:t>
        <w:tab/>
        <w:t>А.В.Медвед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6:00Z</dcterms:created>
  <dc:creator>Admin</dc:creator>
  <dc:description/>
  <cp:keywords/>
  <dc:language>en-US</dc:language>
  <cp:lastModifiedBy>Alexey</cp:lastModifiedBy>
  <cp:lastPrinted>2010-07-27T09:29:00Z</cp:lastPrinted>
  <dcterms:modified xsi:type="dcterms:W3CDTF">2010-10-12T11:27:00Z</dcterms:modified>
  <cp:revision>17</cp:revision>
  <dc:subject/>
  <dc:title>                                                                                            Приложение №1</dc:title>
</cp:coreProperties>
</file>