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28» июля 2010 года №5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норматива средней рыночной стоимости 1 кв.м. общей площади жилья по муниципальному образованию «Звенигов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на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и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квартал 2010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уководствуясь п. 10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, утвержденных Постановлением Правительства Российской Федерации № 285 от 13.05.2006 года,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6.1 Положения об администрации муниципального образования «Звениговский муниципальный район», администрация муниципального образования «Звениговский муниципальный район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становить норматив средней рыночной стоимости 1 кв. м. общей площади жилья по муниципальному образованию «Звениговский муниципальный район» на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10 года в размере 20 500 (двадцать  тысяч пятьсот) рублей для расчета размера социальной выплаты по реализации целевой программы муниципального образования «Звениговский район» «Жилье для молодой семьи» на 2005-2010 г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 Нигомедзянову Г.А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после его опубликования в районной газете «Звениговская неделя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5"/>
      </w:tblGrid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85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45:00Z</dcterms:created>
  <dc:creator>BUH2</dc:creator>
  <dc:description/>
  <cp:keywords/>
  <dc:language>en-US</dc:language>
  <cp:lastModifiedBy>Alexey</cp:lastModifiedBy>
  <cp:lastPrinted>2009-11-10T11:31:00Z</cp:lastPrinted>
  <dcterms:modified xsi:type="dcterms:W3CDTF">2010-10-04T11:28:00Z</dcterms:modified>
  <cp:revision>6</cp:revision>
  <dc:subject/>
  <dc:title> </dc:title>
</cp:coreProperties>
</file>