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 xml:space="preserve">               </w:t>
        <w:tab/>
        <w:t>поселок Суслонг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28"/>
          <w:szCs w:val="28"/>
        </w:rPr>
        <w:t>« 19 » июля 2010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целевого использования земельного участк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«Об общих принципах организации местного самоуправления в Российской Федерации» от 06.10.2003 года № 131-ФЗ, в соответствии с Земельным кодексом Российской Федерации, Градостроительным кодексом Российской Федерации, Устава муниципального образования «Городское поселение Суслонгер», Положения «О публичных слушаниях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6.12.2005 года за № 15, и рассмотрев материал, предоставленный главой администрации муниципального образования «Городское поселение Суслонгер» Веселовым В.К. и организационным комитетом по подготовке публичных слушаний, учитывая результаты публичных слушаний, проведенных 16 июля 2010 года, Собрание депутатов муниципального образования «Городское поселение Суслонгер»  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добрить предложение главы администрации муниципального образования «Городское поселение Суслонгер» и организационного комитета по подготовке публичных слушаний об изменении целевого использования земельного участка с кадастровым номером 12:14:5301001:591, общей площадью 5571</w:t>
      </w:r>
      <w:r>
        <w:rPr>
          <w:sz w:val="26"/>
          <w:szCs w:val="26"/>
        </w:rPr>
        <w:t>±</w:t>
      </w:r>
      <w:r>
        <w:rPr>
          <w:rFonts w:cs="Times New Roman" w:ascii="Times New Roman" w:hAnsi="Times New Roman"/>
          <w:sz w:val="26"/>
          <w:szCs w:val="26"/>
        </w:rPr>
        <w:t>52.00 кв.м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орасположение: Республика Марий Эл, Звениговский район, пгт. Мочалище, ул. Школьная, дом 25 «а», с существующего разрешенного использования «для магазина «Универсам» на другое разрешенное использование «под здание жилищно-бытового комплекса».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бнародования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возложить на главу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е поселение  Суслонгер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:              </w:t>
        <w:tab/>
        <w:t xml:space="preserve">        </w:t>
        <w:tab/>
        <w:tab/>
        <w:t xml:space="preserve">     В.В.Корнил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3:00Z</dcterms:created>
  <dc:creator>1</dc:creator>
  <dc:description/>
  <dc:language>en-US</dc:language>
  <cp:lastModifiedBy>1</cp:lastModifiedBy>
  <dcterms:modified xsi:type="dcterms:W3CDTF">2010-07-29T07:25:00Z</dcterms:modified>
  <cp:revision>1</cp:revision>
  <dc:subject/>
  <dc:title>РЕШЕНИЕ</dc:title>
</cp:coreProperties>
</file>