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окшама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ессия   </w:t>
      </w:r>
      <w:r>
        <w:rPr>
          <w:b/>
          <w:szCs w:val="28"/>
        </w:rPr>
        <w:t>11</w:t>
      </w:r>
      <w:r>
        <w:rPr>
          <w:szCs w:val="28"/>
        </w:rPr>
        <w:t xml:space="preserve">                                                                д.  Кокшамары  </w:t>
      </w:r>
    </w:p>
    <w:p>
      <w:pPr>
        <w:pStyle w:val="Normal"/>
        <w:rPr>
          <w:szCs w:val="28"/>
        </w:rPr>
      </w:pPr>
      <w:r>
        <w:rPr>
          <w:szCs w:val="28"/>
        </w:rPr>
        <w:t>Созыв      2                                                                14 июля    2010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 внесении изменений в решение Собрания депутатов «О бюджете муниципального образования «Кокшамарское сельское поселение»</w:t>
      </w:r>
    </w:p>
    <w:p>
      <w:pPr>
        <w:pStyle w:val="Heading1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на 2010 год»</w:t>
      </w:r>
    </w:p>
    <w:p>
      <w:pPr>
        <w:pStyle w:val="TextBody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На основании экспертного заключения № 53/06 от 09.06.2010 г. Министерством юстиции Республики Марий Эл на решение Собрания депутатов муниципального образования «Кокшамарское  сельское  поселение» от 22.12.2009 г. № 21 «О бюджете муниципального образования «Кокшамарское  сельское  поселение» на 2010 год» Собрание депутатов муниципального образования «Кокшамарское  сельское  поселение» решило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1. Внести в решение Собрания депутатов «Кокшамарское  сельское  поселение» от  22.12.2009 г. № 21 «О бюджете муниципального образования «Кокшамарское  сельское  поселение» на 2010 год» (далее – решение о бюджете) следующее измене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асть 1 пункта 5 изложить в новой редакции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 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е учреждения муниципального образования «</w:t>
      </w:r>
      <w:r>
        <w:rPr>
          <w:sz w:val="24"/>
          <w:szCs w:val="24"/>
        </w:rPr>
        <w:t>Кокшамарское  сельское 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 вправе использовать на обеспечение своей деятельности,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разрешения, выданного финансовым отделом муниципального образования «Звениговский муниципальный район»,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еспублики Марий Эл, муниципальные правовые акты, положения устава бюджетного учреждения, а также гражданско-правовые договоры, предусматривающие возмещение арендаторами расходов по содержанию арендованного имущества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Звениговская неделя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Кокшамарское  сельское 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едатель собрания депутатов              </w:t>
        <w:tab/>
        <w:tab/>
        <w:t xml:space="preserve">                И.В. Ор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46:00Z</dcterms:created>
  <dc:creator>Admin</dc:creator>
  <dc:description/>
  <cp:keywords/>
  <dc:language>en-US</dc:language>
  <cp:lastModifiedBy>User</cp:lastModifiedBy>
  <cp:lastPrinted>2010-07-13T15:19:00Z</cp:lastPrinted>
  <dcterms:modified xsi:type="dcterms:W3CDTF">2010-08-27T11:33:00Z</dcterms:modified>
  <cp:revision>10</cp:revision>
  <dc:subject/>
  <dc:title>                                                                                            Приложение №1</dc:title>
</cp:coreProperties>
</file>