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я депутатов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ородское поселение Суслонгер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Марий Э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ыв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  <w:tab/>
        <w:t xml:space="preserve">               </w:t>
        <w:tab/>
        <w:t>поселок Суслонгер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ссия</w:t>
      </w:r>
      <w:r>
        <w:rPr>
          <w:rFonts w:cs="Times New Roman" w:ascii="Times New Roman" w:hAnsi="Times New Roman"/>
          <w:b/>
          <w:sz w:val="28"/>
          <w:szCs w:val="28"/>
        </w:rPr>
        <w:t xml:space="preserve"> Х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 xml:space="preserve">     </w:t>
        <w:tab/>
      </w:r>
      <w:r>
        <w:rPr>
          <w:rFonts w:cs="Times New Roman" w:ascii="Times New Roman" w:hAnsi="Times New Roman"/>
          <w:sz w:val="28"/>
          <w:szCs w:val="28"/>
        </w:rPr>
        <w:t>« 19 » июля 2010 г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3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воде зеленых насаждений под строительство автодороги 0,5 к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микрорайона Строителей п. Суслонгер до автотрасс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Йошкар-Ола – Казань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ании Федерального закона «Об общих принципах организации местного самоуправления в Российской Федерации» от 06.10.2003 года № 131-ФЗ, Положения об использовании и охране зеленых насаждений на территории муниципального образования «Городское поселение Суслонгер», утвержденного решением Собрания депутатов муниципального образования «Городское поселение Суслонгер» от 28.06.2010 года № 47,  Устава муниципального образования «Городское поселение Суслонгер»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ожения «О публичных слушаниях в муниципальном образовании «Городское поселение Суслонгер», утвержденного решением Собрания депутатов муниципального образования «Городское поселение Суслонгер» от 26.12.2005 года за № 15, и  рассмотрев материал, предоставленный   главой администрации  муниципального образования «Городское поселение Суслонгер» Веселовым В.К.  и   организационным комитетом по подготовке публичных слушаний, учитывая результаты публичных слушаний, проведенных 16 июля 2010 года, Собрание депутатов муниципального образования «Городское поселение Суслонгер»  РЕШИЛО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Одобрить предложение главы администрации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«Городское поселение Суслонгер» и организационного комитета по подготовке публичных слушаний «О своде зеленых насаждений под строительство автодороги 0,5 км от микрорайона Строителей п. Суслонгер до автотрассы Йошкар-Ола – Казань».</w:t>
      </w:r>
    </w:p>
    <w:p>
      <w:pPr>
        <w:pStyle w:val="Normal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о дня его официального обнародования.</w:t>
      </w:r>
    </w:p>
    <w:p>
      <w:pPr>
        <w:pStyle w:val="Normal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возложить на главу муниципального образования «Городское поселение Суслонгер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Городское поселение  Суслонгер»,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Собрания депутатов:              </w:t>
        <w:tab/>
        <w:t xml:space="preserve">        </w:t>
        <w:tab/>
        <w:tab/>
        <w:t xml:space="preserve">     В.В.Корни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MS Mincho" w:hAnsi=";MS Mincho" w:eastAsia=";MS Mincho" w:cs=";MS Mincho"/>
      <w:color w:val="auto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sz w:val="20"/>
      <w:szCs w:val="20"/>
    </w:rPr>
  </w:style>
  <w:style w:type="paragraph" w:styleId="Style15">
    <w:name w:val="Абзац списка"/>
    <w:basedOn w:val="Normal"/>
    <w:qFormat/>
    <w:pPr>
      <w:widowControl/>
      <w:suppressAutoHyphens w:val="false"/>
      <w:autoSpaceDE w:val="true"/>
      <w:spacing w:before="0" w:after="0"/>
      <w:ind w:left="720" w:hanging="0"/>
      <w:contextualSpacing/>
    </w:pPr>
    <w:rPr>
      <w:rFonts w:ascii="Times New Roman" w:hAnsi="Times New Roman" w:eastAsia="Times New Roman" w:cs="Times New Roman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3:16:00Z</dcterms:created>
  <dc:creator>Ирина</dc:creator>
  <dc:description/>
  <cp:keywords/>
  <dc:language>en-US</dc:language>
  <cp:lastModifiedBy>Ирина</cp:lastModifiedBy>
  <cp:lastPrinted>2010-07-20T17:31:00Z</cp:lastPrinted>
  <dcterms:modified xsi:type="dcterms:W3CDTF">2010-07-20T13:36:00Z</dcterms:modified>
  <cp:revision>1</cp:revision>
  <dc:subject/>
  <dc:title/>
</cp:coreProperties>
</file>