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ссия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                                                               д.  Кокшамары  </w:t>
      </w:r>
    </w:p>
    <w:p>
      <w:pPr>
        <w:pStyle w:val="Normal"/>
        <w:rPr/>
      </w:pPr>
      <w:r>
        <w:rPr>
          <w:sz w:val="28"/>
          <w:szCs w:val="28"/>
        </w:rPr>
        <w:t>Созыв      2                                                                14 июля  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окшамарское сельское поселение» от «21» апреля 2010 года «О внесении изменений в решение Собрания депутатов муниципального образования «Кокшамарское сельское поселение»  от  13.07.2006 года № </w:t>
      </w:r>
      <w:r>
        <w:rPr>
          <w:color w:val="000000"/>
          <w:sz w:val="28"/>
          <w:szCs w:val="28"/>
        </w:rPr>
        <w:t>38 «Об установлении  налога на  имущество физических лиц»  (в ред. Решения  от  «10.07.2007 г. № 98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атуры Звениговского района Республики Марий Эл от 25 июня 2010 года № 02-03-10 на отдельные положения решения Собрания депутатов муниципального образования «Кокшамарское  сельское поселение» от «21» апреля 2010 года «О внесении изменений в Решение Собрания депутатов муниципального образования «Кокшамарское сельское поселение» от  13.07.2006 года № </w:t>
      </w:r>
      <w:r>
        <w:rPr>
          <w:color w:val="000000"/>
          <w:sz w:val="28"/>
          <w:szCs w:val="28"/>
        </w:rPr>
        <w:t xml:space="preserve">38 «Об установлении  налога на  имущество физических лиц»  (в ред. Решения  от  «10.07.2007 г. № 98) </w:t>
      </w:r>
      <w:r>
        <w:rPr>
          <w:sz w:val="28"/>
          <w:szCs w:val="28"/>
        </w:rPr>
        <w:t xml:space="preserve"> (далее  решение Собрания депутатов), Собрание депутатов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дополнение в пункт 2 Решения Собрания депутатов изложив его в ново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2. Настоящее решение вступает в силу по истечении одного месяца после его официального опубликования и не ранее 1-го числа очередного налогового период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  <w:tab/>
        <w:tab/>
        <w:tab/>
        <w:t xml:space="preserve">               И.В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9:00Z</dcterms:created>
  <dc:creator>NINA</dc:creator>
  <dc:description/>
  <cp:keywords/>
  <dc:language>en-US</dc:language>
  <cp:lastModifiedBy>User</cp:lastModifiedBy>
  <dcterms:modified xsi:type="dcterms:W3CDTF">2010-07-14T10:38:00Z</dcterms:modified>
  <cp:revision>5</cp:revision>
  <dc:subject/>
  <dc:title>На фирменном бланке Собрания депутатов</dc:title>
</cp:coreProperties>
</file>