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вениговского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п.Шела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12</w:t>
        <w:tab/>
        <w:tab/>
        <w:tab/>
        <w:tab/>
        <w:tab/>
        <w:tab/>
        <w:tab/>
        <w:tab/>
        <w:t>«16» ию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«26» апреля 2010 года №41«О внесении изменений в Решение Собрания депутатов муниципального образования «Шелангерское сельское поселение» от 22.07.2006 года № 43 «Об установлении налога на имущество физических лиц (в ред. Решения от 26.02.2007 г. № 1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25 июня 2010 года № 02-03-10 на отдельные положения решения Собрания депутатов муниципального образования «Шелангерское сельское поселение» от «22» апреля 2010 года №41 «О внесении изменений в Решение Собрания депутатов муниципального образования «Шелангерское сельское поселение» от 22.07.2006 года № 43 «Об установлении налога на имущество физических лиц (в ред. Решения от 26.02.2007 г. № 103) (далее решение Собрания депутатов), Собрание депутатов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дополнение в пункт 2 Решения Собрания депутатов изложив его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 Настоящее решение вступает в силу по истечении одного месяца после его официального опубликования и не ранее 1-го числа очередного налогового период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29:00Z</dcterms:created>
  <dc:creator>NINA</dc:creator>
  <dc:description/>
  <cp:keywords/>
  <dc:language>en-US</dc:language>
  <cp:lastModifiedBy>Администрация</cp:lastModifiedBy>
  <cp:lastPrinted>2010-07-17T11:28:00Z</cp:lastPrinted>
  <dcterms:modified xsi:type="dcterms:W3CDTF">2010-07-17T07:29:00Z</dcterms:modified>
  <cp:revision>2</cp:revision>
  <dc:subject/>
  <dc:title>На фирменном бланке Собрания депутатов</dc:title>
</cp:coreProperties>
</file>