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« 19 » июля 201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0 года  № 41 «О внесении изменений в Решение Собрания депутатов муниципального образования «Городское поселение Суслонгер» от 31.07.2006 года № 36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28 июня 2010 года № 02-03-10 на отдельные положения решения Собрания депутатов муниципального образования «Городское поселение Суслонгер» от 25.05.2010 года № 41 «О внесении изменений в Решение Собрания депутатов муниципального образования «Городское поселение Суслонгер» от 31.07.2006 года № 36 «Об установлении налога на имущество физических лиц (далее - решение Собрания депутатов), Собрание депутатов муниципального образования «Городское поселение Суслонгер»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 изложив его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9:00Z</dcterms:created>
  <dc:creator>NINA</dc:creator>
  <dc:description/>
  <cp:keywords/>
  <dc:language>en-US</dc:language>
  <cp:lastModifiedBy>Ирина</cp:lastModifiedBy>
  <dcterms:modified xsi:type="dcterms:W3CDTF">2010-07-14T12:33:00Z</dcterms:modified>
  <cp:revision>8</cp:revision>
  <dc:subject/>
  <dc:title>На фирменном бланке Собрания депутатов</dc:title>
</cp:coreProperties>
</file>