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ссия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                                                          д.  Кокшамары  </w:t>
      </w:r>
    </w:p>
    <w:p>
      <w:pPr>
        <w:pStyle w:val="Normal"/>
        <w:rPr/>
      </w:pPr>
      <w:r>
        <w:rPr>
          <w:sz w:val="28"/>
          <w:szCs w:val="28"/>
        </w:rPr>
        <w:t>Созыв      2                                                                14 июля  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 информации  по исполнению бюджета муниципального образования  «Кокшамарское  сельское поселени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I полугодие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I полугодие     2010 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едущего специалиста-бухгалтера администрации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марское сельское поселение»  об исполнении бюджета муниципального образования  </w:t>
      </w:r>
      <w:r>
        <w:rPr>
          <w:sz w:val="28"/>
          <w:szCs w:val="28"/>
        </w:rPr>
        <w:t>за I полугодие     201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 (прилагается)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  об   исполнении   бюджета   подлежит официальному опубликованию  после  его  подписания  в установленном 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_____________  И.В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10 года  в бюджет МО «Кокшамарское сельское поселение» поступило доходов в сумме 1768,3 тыс.руб. при плане 3536,5 тыс.руб., что составляет 50 % к  годовому назначению. Поступление собственных доходов составило 471,8 тыс.руб. при плане 435,0 тыс.руб.. Процент исполнения составил 108,5 %  к планов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а на имущество составило 15,1 тыс.руб при плане 73,0 тыс.руб, процент исполнения  20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земельного налога составило  51,1 тыс. руб при плане 105,0 тыс. руб, что составило 48,7 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0 года поступило платы по аренде муниципального  имущества в сумме 22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0 года за совершение нотариальных действий поступление составило 17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х поступлений получено за 1 полугодие 2010  года   в сумме 1296,5 тыс. руб, при плане 3101,5 тыс.руб. Процент исполнения составил 41,8 %. В том числе субвенций на осуществление  полномочий по первичному воинскому учету за  1 полугодие 2010 года получено 51 тыс.руб. Процент исполнения 5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О «Кокшамарское сельское поселение» за 1 полугодие 2010 года исполнены в соответствии с принятым решением Собрания депутатов МО «Кокшамарское сельское поселение» от 22 декабря 2009 года № 21 «О бюджете  муниципального образования «Кокшамарское сельское поселение» на 2010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о расходам за  1 полугодие 2010 года  составило 1626,5 тыс. руб. Финансирование расходов  бюджета «Кокшамарское сельское поселение» производилось на функционирование местной администрации, национальной обороны, жилищно-коммунального хозяйства,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0100 «Общегосударственные расходы» исполнение составило 435,9 тыс. руб. при плане 1221,0 тыс. руб., из них на оплату труда с начислениями  направлено 412,6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 0500 «Жилищно-коммунальное хозяйство» исполнение составило 661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801 «Культура, кинематография, средства массовой информации» исполнение составило 496,3 тыс.руб, на оплату труда с  начислениями направлено  356,7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"/>
        <w:gridCol w:w="360"/>
        <w:gridCol w:w="360"/>
        <w:gridCol w:w="540"/>
        <w:gridCol w:w="360"/>
        <w:gridCol w:w="725"/>
        <w:gridCol w:w="535"/>
        <w:gridCol w:w="5610"/>
        <w:gridCol w:w="900"/>
      </w:tblGrid>
      <w:tr>
        <w:trPr>
          <w:trHeight w:val="1252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"Кокшамарское сельское поселение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т __________ года № 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ступлений доходов бюджета 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Кокшамарское сельское поселение" за 1 полугодие 2010 года</w:t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8,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ставке , установленной пунктом 1 статьи 224 Н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ставке 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и на имущество физических лиц, зачисляемый в бюд.посе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Ф, зачисляемый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9,4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6,5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 , кроме бюджетов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,5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9,0    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компенсацию выпадающих доходов при применении предельных индексов изменения платы граждан за 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поселений на компенсацию разницы между экономически обоснованными  тарифами  на  ЖКУ и тарифами, установленными дл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поселений  по выработке тепловой энер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Кокшамарское сельское поселение"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от _________ года № ____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 А С Х О Д 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юджета муниципального образования «Кокшамарское сельское поселение» за 1 полугодие 2010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( 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,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 кинематография, средства массовой информ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9:00Z</dcterms:created>
  <dc:creator>User</dc:creator>
  <dc:description/>
  <cp:keywords/>
  <dc:language>en-US</dc:language>
  <cp:lastModifiedBy>User</cp:lastModifiedBy>
  <dcterms:modified xsi:type="dcterms:W3CDTF">2010-10-20T10:27:00Z</dcterms:modified>
  <cp:revision>2</cp:revision>
  <dc:subject/>
  <dc:title>РЕШЕНИЕ</dc:title>
</cp:coreProperties>
</file>