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2</w:t>
        <w:tab/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ab/>
        <w:tab/>
        <w:t>16.07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й вида разрешенного использования земельных участков с существующего вида «для размещения жилых помещений и хозяйственных построек» на иной вид использования «для ведения личного подсобного хозяй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8, 37 Градостроительного кодекса РФ от 29.12.2004 года №190-ФЗ, статьей 4.1 ФЗ РФ «О введении в действие Градостроительного кодекса Российской Федерации» от 29.12.2004 года № 191-ФЗ, на основании письма Министерства Государственного имущества Республики Марий Эл от 23.06.2010г. № 06-3080 (входящий 29.06.2010г. за № 401), с учетом результатов публичных слушаний, проведенных 12.07.2010г. по вопросу об изменений вида разрешенного использования земельных участков с существующего вида «для размещения жилых помещений и хозяйственных построек» на иной вид использования «для ведения личного подсобного хозяйства» 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вид разрешенного использования с существующего вида </w:t>
      </w:r>
      <w:r>
        <w:rPr>
          <w:b/>
          <w:sz w:val="28"/>
          <w:szCs w:val="28"/>
        </w:rPr>
        <w:t>«для размещения жилых помещений и хозяйственных построек»</w:t>
      </w:r>
      <w:r>
        <w:rPr>
          <w:sz w:val="28"/>
          <w:szCs w:val="28"/>
        </w:rPr>
        <w:t xml:space="preserve"> на иной вид использования </w:t>
      </w:r>
      <w:r>
        <w:rPr>
          <w:b/>
          <w:sz w:val="28"/>
          <w:szCs w:val="28"/>
        </w:rPr>
        <w:t>«для ведения личного подсобного хозяйства»</w:t>
      </w:r>
      <w:r>
        <w:rPr>
          <w:sz w:val="28"/>
          <w:szCs w:val="28"/>
        </w:rPr>
        <w:t xml:space="preserve"> следующих земельных участков, находящихся в собственности Республики Марий Э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2:14:8401001:91, площадью 2037 кв.м., месторасположение: Республика Марий Эл, Звениговский район, дер.Филиппсола, в юго-восточной части кадастрового квартала 12:14:8401001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2:14:8401001:92, площадью 1700 кв.м., местоположение: Республика Марий Эл, Звениговский район, дер.Филиппсола, в юго-восточной части кадастрового квартала 12:14:8401001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2:14:8401001:93, площадью 1433 кв.м., местоположение: Республика Марий Эл, Звениговский район, дер.Филиппсола, в юго-восточной части кадастрового квартала 12:14:8401001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2:14:8401001:94, площадью 1589 кв.м., местоположение: Республика Марий Эл, Звениговский район, дер.Филиппсола, в юго-восточной части кадастрового квартала 12:14:8401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Ю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03:00Z</dcterms:created>
  <dc:creator>Администрация</dc:creator>
  <dc:description/>
  <cp:keywords/>
  <dc:language>en-US</dc:language>
  <cp:lastModifiedBy>Администрация</cp:lastModifiedBy>
  <cp:lastPrinted>2010-07-17T09:40:00Z</cp:lastPrinted>
  <dcterms:modified xsi:type="dcterms:W3CDTF">2010-07-17T05:40:00Z</dcterms:modified>
  <cp:revision>4</cp:revision>
  <dc:subject/>
  <dc:title>РЕШЕНИЕ</dc:title>
</cp:coreProperties>
</file>