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« 19 » июля 2010 г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Городское поселение  Суслонгер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Городское поселение Суслонгер » н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</w:rPr>
        <w:t>На основании экспертного заключения № 55/06 от 09.06.2010 года Министерством юстиции Республики Марий Эл на Решение Собрания депутатов муниципального образования «Городское поселение Суслонгер» от 23.12.2009 года № 19 «О бюджете муниципального образования «Городское поселение Суслонгер» на 2010 год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брания депутатов муниципального образования «Городское поселение Суслонгер» от 23.12.2009 года № 19 «О бюджете муниципального образования «Городское поселение Суслонгер» на 2010 год» (далее – решение о бюджет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пункт 1 пункта 5 Решения изложить в ново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е учреждения муниципального образования «Городское поселение Суслонгер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районной газете «Звенигов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:              </w:t>
        <w:tab/>
        <w:t xml:space="preserve">             В.В.Корнил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3:00Z</dcterms:created>
  <dc:creator>NINA</dc:creator>
  <dc:description/>
  <cp:keywords/>
  <dc:language>en-US</dc:language>
  <cp:lastModifiedBy>Ирина</cp:lastModifiedBy>
  <cp:lastPrinted>2010-07-13T13:36:00Z</cp:lastPrinted>
  <dcterms:modified xsi:type="dcterms:W3CDTF">2010-07-14T11:47:00Z</dcterms:modified>
  <cp:revision>5</cp:revision>
  <dc:subject/>
  <dc:title>1</dc:title>
</cp:coreProperties>
</file>