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 муницип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Шелангер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вениговского района Республики Марий Э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ссия 12</w:t>
        <w:tab/>
        <w:tab/>
        <w:tab/>
        <w:tab/>
        <w:tab/>
        <w:tab/>
        <w:tab/>
        <w:tab/>
        <w:tab/>
        <w:tab/>
        <w:t>п.Шеланге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зыв 2</w:t>
        <w:tab/>
        <w:tab/>
        <w:tab/>
        <w:tab/>
        <w:tab/>
        <w:tab/>
        <w:tab/>
        <w:tab/>
        <w:tab/>
        <w:tab/>
        <w:t>16.07.2010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4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ключении земельного участ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 границы населенного пункт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соответствии со статьями 8, 37 Градостроительного кодекса РФ от 29.12.2004 года №190-ФЗ, статьей 4.1 ФЗ РФ «О введении в действие Градостроительного кодекса Российской Федерации» от 29.12.2004 года № 191-ФЗ, на основании заявления Кадыковой Лидии Александровны от 25.06.2010г. (входящий 28.06.2010г. за № 15), с учетом результатов публичных слушаний, проведенных 09.07.2010г. по вопросу включения земельного участка в границы населенного пункта Собрание депутатов муниципального образ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ключить земельный участок с кадастровым номером 12:14:0603002:110, площадью 4000 кв.м. принадлежащий Кадыковой Л.А. на праве собственности, разрешенный вид использования: для ведения личного подсобного хозяйства, адрес месторасположения объекта: Республика Марий Эл, Звениговский район, в юго-западной части кадастрового квартала 12:14:0603002, в границы населенного пункт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анное решение вступает в силу после его обнародования в специально отведенных мест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Шелангерское сельское поселение»</w:t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 Собрания депутатов</w:t>
        <w:tab/>
        <w:tab/>
        <w:tab/>
        <w:tab/>
        <w:tab/>
        <w:t>Ю.В.Исаев</w:t>
      </w:r>
    </w:p>
    <w:sectPr>
      <w:type w:val="nextPage"/>
      <w:pgSz w:w="11906" w:h="16838"/>
      <w:pgMar w:left="1080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10"/>
        </w:tabs>
        <w:ind w:left="810" w:hanging="45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7T04:03:00Z</dcterms:created>
  <dc:creator>Администрация</dc:creator>
  <dc:description/>
  <cp:keywords/>
  <dc:language>en-US</dc:language>
  <cp:lastModifiedBy>Администрация</cp:lastModifiedBy>
  <cp:lastPrinted>2010-07-17T09:48:00Z</cp:lastPrinted>
  <dcterms:modified xsi:type="dcterms:W3CDTF">2010-08-03T06:19:00Z</dcterms:modified>
  <cp:revision>11</cp:revision>
  <dc:subject/>
  <dc:title/>
</cp:coreProperties>
</file>