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елангер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вениговск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 2                                                                      «16» июл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i w:val="false"/>
          <w:sz w:val="24"/>
          <w:szCs w:val="24"/>
        </w:rPr>
        <w:t xml:space="preserve">О внесении изменений в решение Собрания депутатов «О бюджете муниципального образования «Шелангерское сельское поселение» 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 2010 год»</w:t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 основании экспертного заключения № 51/06 от 09.06.2010 г. Министерством юстиции Республики Марий Эл на решение Собрания депутатов муниципального образования «Шелангерское сельское поселение» от 22.12.2009 г. № 13 «О бюджете муниципального образования «Шелангерское сельское поселение» на 2010 год» Собрание депутатов муниципального образования «Шелангерское сельское поселение» решило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1. Внести в решение Собрания депутатов «Шелангерское сельское поселение» от 22.12.2009 г. № 13 «О бюджете муниципального образования «Шелангерское сельское поселение» на 2010 год» (далее – решение о бюджете) следующее измен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ть 1 пункта 5 изложить в новой редакци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 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учреждения муниципального образования «Шелангерское сельское поселение»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разрешения, выданного финансовым отделом муниципального образования «Звениговский муниципальный район»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еспублики Марий Эл, муниципальные правовые акты, положения устава бюджетного учреждения, а также гражданско-правовые договоры, предусматривающие возмещение арендаторами расходов по содержанию арендованного имущества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брания депутатов              </w:t>
        <w:tab/>
        <w:tab/>
        <w:t xml:space="preserve">                Ю.В.Ис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10:00Z</dcterms:created>
  <dc:creator>Admin</dc:creator>
  <dc:description/>
  <cp:keywords/>
  <dc:language>en-US</dc:language>
  <cp:lastModifiedBy>Администрация</cp:lastModifiedBy>
  <cp:lastPrinted>2010-07-17T11:09:00Z</cp:lastPrinted>
  <dcterms:modified xsi:type="dcterms:W3CDTF">2010-07-17T07:10:00Z</dcterms:modified>
  <cp:revision>2</cp:revision>
  <dc:subject/>
  <dc:title>                                                                                            Приложение №1</dc:title>
</cp:coreProperties>
</file>