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</w:t>
        <w:tab/>
        <w:t xml:space="preserve">               </w:t>
        <w:tab/>
        <w:t>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</w:t>
        <w:tab/>
      </w:r>
      <w:r>
        <w:rPr>
          <w:sz w:val="28"/>
          <w:szCs w:val="28"/>
        </w:rPr>
        <w:t>« 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» июля 2010 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4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огнозном плане приватизации муниципального  имущества  муниципального образования 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Положением «О приватизации имущества муниципального образования «Городское поселение Суслонгер» утверждённого 26 сентября 2006 года Решением Собрания депутатов муниципального образования «Городское поселение Суслонгер»  № 63, Федеральным Законом «О приватизации государственного и муниципального имущества»  от 21.12.2001 г. № 178,   Собрание  депутатов муниципального образования «Городское поселение Суслонгер»,-</w:t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огнозный план приватизации муниципального имущества муниципального образования «Городское поселение Суслонгер» на 2010 год,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Администрации муниципального образования  «Городское поселение Суслонгер» обеспечить в   установленном законодательством порядке  реализацию прогнозного плана приватизации муниципального имущества муниципального образования «Городское поселение Суслонгер» на 2010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возложить на постоянную комиссию по финансово-экономическому  разви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 после официального опубликования в районной газете «Звениго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 Суслонгер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:              </w:t>
        <w:tab/>
        <w:t xml:space="preserve">             В.В.Корни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Приложение № 1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Решению Собрания депутатов муниципального образования «Городское поселение Суслонгер» «О прогнозном плане приватизации муниципального образования «Городское поселение Суслонгер» на 2010 год»  от 16.07.2010 г № 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Прогнозный план приватизации муниципального  имущества муниципального образования «Городское поселение Суслонгер» на 201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рогнозный план приватизации муниципального имущества муниципального образования «Городское поселение Суслонгер» на 2010 год  разработан в соответствии с Федеральным законом от 21 декабря 2001 года № 178 «О приватизации государственного и муниципального имущества», Положением «О приватизации имущества муниципального образования «Городское поселение Суслонгер» утверждённого 26 сентября 2006 года Решением Собрания депутатов муниципального образования «Городское поселение Суслонгер»  № 6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и задачами приватизации имущества муниципального образования «Городское поселение Суслонгер» на 2010 год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ватизация муниципального имущества, не задействованного в обеспечении функций (полномочий) муниципального образования «Городское поселение Суслонге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управления собственностью муниципального образования «Городское поселение Суслонге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птимизация структуры  муниципальной собственности  муниципального образования «Городское поселение Суслонгер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меньшение расходов муниципального бюджета на управление  и содержание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полнение бюджета муниципального образования «Городское поселение Суслонгер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чень муниципального имущества, подлежащего приватизации в 2010  году, представлен таблицей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Таблица №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07"/>
        <w:gridCol w:w="2564"/>
        <w:gridCol w:w="23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 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объек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ое здание, назначение нежилое, 3-этажный (подземных этажей – 0), общая площадь – 967,5 кв.м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гт Суслонгер, ул. Мира, дом 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пустуе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59:00Z</dcterms:created>
  <dc:creator>Pipikina</dc:creator>
  <dc:description/>
  <cp:keywords/>
  <dc:language>en-US</dc:language>
  <cp:lastModifiedBy>Ирина</cp:lastModifiedBy>
  <cp:lastPrinted>2007-10-08T10:39:00Z</cp:lastPrinted>
  <dcterms:modified xsi:type="dcterms:W3CDTF">2010-07-14T11:48:00Z</dcterms:modified>
  <cp:revision>8</cp:revision>
  <dc:subject/>
  <dc:title>РЕШЕНИЕ</dc:title>
</cp:coreProperties>
</file>